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ветственные за стажировку  на базе муниципальных учреждений, осуществляющих стажировку  отдельных категорий слушателе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том числе  по  дополнительному догово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20"/>
        <w:gridCol w:w="296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ветственн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русского языка и литератур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илия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зова Гал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9»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Гурге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ностранного язы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ка Марина Васи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5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Наталья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цова Раис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атемати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Гал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9»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Гурге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лицей №32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Валент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физи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кая Елена  Семё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– лицей №10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овская Лариса Станислав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38»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Татьяна Николаве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биолог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кая Елена  Семё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лицей №32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Валент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38»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Татьяна Николаев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хим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лицей №32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Валент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42 г.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Наталья Митроф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 углубленным изучением отдельных предметов №49 г. Белгор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ена Ларис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географ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13 г.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Еленв Владими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8 г.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41 г.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Татья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стор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кая Елена  Семё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2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а Светлана Анатольев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– лицей №10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овская Лариса Станислав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я обществозн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«лицей №9»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Елена Гурге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средняя общеобразовательная школа №20 г.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иевна Марина Денис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«Гимназия №2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а Светлана Анатольев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 автономное общеобразовательное учреждение  «Лицей №38»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Холина Татьяна Никола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Заморозова Гал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– лицей №32 г.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Валент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«Гимназия №2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а Светлана Анатольев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я ИЗ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Заморозова Галина Ива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«лицей №9» города Бел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Елена Гурге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Муниципальное общеобразовательное учреждение «Гимназия №22 г.Бел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а Светлана Анатольев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4:00Z</dcterms:created>
  <dc:creator>Кобзарева</dc:creator>
  <dc:description/>
  <cp:keywords/>
  <dc:language>en-US</dc:language>
  <cp:lastModifiedBy>Кобзарева</cp:lastModifiedBy>
  <dcterms:modified xsi:type="dcterms:W3CDTF">2012-11-08T14:44:00Z</dcterms:modified>
  <cp:revision>2</cp:revision>
  <dc:subject/>
  <dc:title/>
</cp:coreProperties>
</file>