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73380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2013 г.</w:t>
        <w:tab/>
        <w:tab/>
        <w:tab/>
        <w:tab/>
        <w:tab/>
        <w:t xml:space="preserve">                           № 1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е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реждений г. Бел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ведения комплексной оценки здоровьесберегающего образовательного процесса в дошкольных образовательных учрежд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 дошкольников, деятельности педагогических и медицинских работников по формированию у участников образовательного процесса культуры здоровья и здорового образа жизни, оказания методической помощи дошкольным образовательным учрежден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срок до 23.05.2013г. провести во всех дошкольных образовательных учреждениях мониторинг эффективности здоровьесберегающе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  <w:tab w:val="left" w:pos="9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формы анкет мониторинга компонентов здоровьесберегающей деятельности в дошкольных образовательных учреждениях (прилагаю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у МКУ «Научно-методический информационный центр» (Дубинина В.В.)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В срок до 27.05.2013г. обеспечить организационное сопровождение сбора информации и материалов мониторинга.</w:t>
      </w:r>
    </w:p>
    <w:p>
      <w:pPr>
        <w:pStyle w:val="Normal"/>
        <w:tabs>
          <w:tab w:val="clear" w:pos="708"/>
          <w:tab w:val="left" w:pos="960" w:leader="none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В срок до 21.06.2013г. провести анализ полученных данных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вести информацию по итогам проведённого мониторинга до руководителей дошкольных образовательных  учреждений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дошкольных образовательных учреждений: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рок до 23.05.2013г. организовать проведение мониторинга компонентов здоровьесберегающей деятельности в дошкольном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 в соответствии с утвержденными формами (прилагаются). </w:t>
      </w:r>
    </w:p>
    <w:p>
      <w:pPr>
        <w:pStyle w:val="Normal"/>
        <w:tabs>
          <w:tab w:val="clear" w:pos="708"/>
          <w:tab w:val="left" w:pos="480" w:leader="none"/>
          <w:tab w:val="left" w:pos="9360" w:leader="none"/>
        </w:tabs>
        <w:ind w:left="480" w:hanging="0"/>
        <w:jc w:val="both"/>
        <w:rPr/>
      </w:pPr>
      <w:r>
        <w:rPr>
          <w:sz w:val="28"/>
          <w:szCs w:val="28"/>
        </w:rPr>
        <w:t xml:space="preserve">4.2. В срок до 27.05.2013г. обеспечить предоставление форм отчетности в кабинет №313 МКУ НМИЦ в бумажном виде и </w:t>
      </w:r>
      <w:r>
        <w:rPr>
          <w:bCs/>
          <w:color w:val="000000"/>
          <w:sz w:val="28"/>
          <w:szCs w:val="28"/>
        </w:rPr>
        <w:t xml:space="preserve">по электронной почте </w:t>
      </w:r>
      <w:hyperlink r:id="rId4">
        <w:r>
          <w:rPr>
            <w:rStyle w:val="InternetLink"/>
            <w:spacing w:val="40"/>
            <w:sz w:val="28"/>
            <w:szCs w:val="28"/>
            <w:lang w:val="en-US"/>
          </w:rPr>
          <w:t>beluo</w:t>
        </w:r>
        <w:r>
          <w:rPr>
            <w:rStyle w:val="InternetLink"/>
            <w:spacing w:val="40"/>
            <w:sz w:val="28"/>
            <w:szCs w:val="28"/>
          </w:rPr>
          <w:t>@</w:t>
        </w:r>
        <w:r>
          <w:rPr>
            <w:rStyle w:val="InternetLink"/>
            <w:spacing w:val="40"/>
            <w:sz w:val="28"/>
            <w:szCs w:val="28"/>
            <w:lang w:val="en-US"/>
          </w:rPr>
          <w:t>beluo</w:t>
        </w:r>
        <w:r>
          <w:rPr>
            <w:rStyle w:val="InternetLink"/>
            <w:spacing w:val="40"/>
            <w:sz w:val="28"/>
            <w:szCs w:val="28"/>
          </w:rPr>
          <w:t>.</w:t>
        </w:r>
        <w:r>
          <w:rPr>
            <w:rStyle w:val="InternetLink"/>
            <w:spacing w:val="40"/>
            <w:sz w:val="28"/>
            <w:szCs w:val="28"/>
            <w:lang w:val="en-US"/>
          </w:rPr>
          <w:t>ru</w:t>
        </w:r>
      </w:hyperlink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пометкой «для Лебедевой С.В.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– начальника отдела дошкольного образования Березка Т.Г.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г. Белгорода</w:t>
        <w:tab/>
        <w:tab/>
        <w:tab/>
        <w:t xml:space="preserve">                    </w:t>
        <w:tab/>
        <w:t xml:space="preserve">         А. Муха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52-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для руководителей ДОУ</w:t>
      </w:r>
    </w:p>
    <w:p>
      <w:pPr>
        <w:pStyle w:val="Normal"/>
        <w:ind w:firstLine="708"/>
        <w:jc w:val="both"/>
        <w:rPr/>
      </w:pPr>
      <w:r>
        <w:rPr/>
        <w:t>Уважаемые коллеги!</w:t>
      </w:r>
      <w:r>
        <w:rPr>
          <w:color w:val="339966"/>
        </w:rPr>
        <w:t xml:space="preserve"> </w:t>
      </w:r>
      <w:r>
        <w:rPr/>
        <w:t xml:space="preserve"> Просим вас ответить на вопросы данной анкеты. Ваши ответы помогут определить эффективность здоровьесберегающей деятельности в ДОУ и разработать стратегию обеспечения здоровья участников образовательного процесса в дошкольных учреждениях г. Белгорода.</w:t>
      </w:r>
    </w:p>
    <w:tbl>
      <w:tblPr>
        <w:tblW w:w="10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083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эффективность системы здоровьесбережения участников образовательного процесса вашего ДОУ.</w:t>
            </w:r>
          </w:p>
          <w:p>
            <w:pPr>
              <w:pStyle w:val="Normal"/>
              <w:rPr/>
            </w:pPr>
            <w:r>
              <w:rPr/>
              <w:t>Оценку обведите кружко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ы считаете, какие формы здоровьесбережения в вашем  ДОУ приоритетны? Проранжируйте предложенные формы </w:t>
            </w:r>
            <w:r>
              <w:rPr>
                <w:b/>
                <w:sz w:val="22"/>
                <w:szCs w:val="22"/>
              </w:rPr>
              <w:t>по степени их организованности</w:t>
            </w:r>
            <w:r>
              <w:rPr>
                <w:sz w:val="22"/>
                <w:szCs w:val="22"/>
              </w:rPr>
              <w:t xml:space="preserve"> (с первого по восьмое мест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едико-профилактическ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зическое воспит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ртивно-оздоровительн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сихолого-педагогическая  коррек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просвещение и консультирование род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учение персонал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ополнительные здоровьесберегающие техн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ценку условиям здоровьесберегающей деятельности в ДОУ. По десятибалльной системе оцените состояние образовательной среды (цифру обведите кружком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ояние хозяйственной инфраструк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материальная база учебного процес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ация самостоятельной деятельности де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атериальная база оздоровитель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ация пит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уровень компетентности </w:t>
            </w:r>
            <w:r>
              <w:rPr>
                <w:bCs/>
              </w:rPr>
              <w:t>сотрудников ДОУ в вопросах организации здоровьесберегающего образовательного пространств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едагогов, прошедших курсовую подготовку по проблеме здоровьесбережения   образовательного процесс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едагогов, имеющих обобщённый опыт по здоровьесбережению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труктуры, с которыми ДОУ осуществляет взаимодействие по вопросам оздоровления детей.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десятибалльной системе оцените следующие характеристики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у обведите кружком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уровень Вашей мотивации к здоровьесберегающей деятельности в ДОУ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воспитанников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сотрудников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, 32-52-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кета для старших воспитателей ДОУ</w:t>
      </w:r>
    </w:p>
    <w:p>
      <w:pPr>
        <w:pStyle w:val="Normal"/>
        <w:ind w:firstLine="708"/>
        <w:jc w:val="both"/>
        <w:rPr/>
      </w:pPr>
      <w:r>
        <w:rPr/>
        <w:t xml:space="preserve">Уважаемые коллеги! Просим вас ответить на вопросы данной анкеты. Ваши ответы помогут определить эффективность здоровьесберегающей деятельности в ДОУ и разработать стратегию обеспечения здоровья участников образовательного процесса в дошкольных учреждениях г. Белгорода.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0"/>
        <w:gridCol w:w="243"/>
        <w:gridCol w:w="446"/>
        <w:gridCol w:w="359"/>
        <w:gridCol w:w="392"/>
        <w:gridCol w:w="464"/>
        <w:gridCol w:w="256"/>
        <w:gridCol w:w="526"/>
      </w:tblGrid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эффективность системы здоровьесбережения участников образовательного процесса вашего ДОУ.</w:t>
            </w:r>
          </w:p>
          <w:p>
            <w:pPr>
              <w:pStyle w:val="Normal"/>
              <w:rPr/>
            </w:pPr>
            <w:r>
              <w:rPr/>
              <w:t>Оценку обведите кружком.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 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ли при организации системы здоровьесбережения? (отметьте нужное, проставив знак «+» напро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абая материальная база ДОУ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достаточность кадрового обеспече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сутствие или недостаточность методической поддержки по организации здоровьесберегающего образовательного процесс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едостаточность  профессиональной компетенции у педагогов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изкий уровень мотивации педагогов и других сотрудников ДОУ к здоровьесберегающей деятельности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нашем  ДОУ пока не создана целостная система здоровьесбереже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какие мероприятия более всего влияют на эффективность деятельности ДОУ по здоровьесбережению, (отметьте нужное, проставив знак «+» напро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вышение профессиональной компетентности педдагогов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планирование здоровьесберегающей деятельности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троль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еминары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ктический обмен опытом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ощре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каза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какие подходы в организации физического воспитания в вашем  ДОУ необходимо улучш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тавьте номера в порядке важности и актуаль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ихоэмоциональный комфорт участников образовательного процесс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итани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дицинское обслуживани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гательный режим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та с семьёй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вышение квалификации кадров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ведение инноваций в области физического воспитания дошкольников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гигиенической культуры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ация двигательной деятельности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ответственного и бережного отношения к своему здоровью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 старшего воспитателя.</w:t>
            </w:r>
          </w:p>
        </w:tc>
      </w:tr>
      <w:tr>
        <w:trPr>
          <w:trHeight w:val="7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часто Вами проводится анали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анализов с выводами и рекомендациям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метьте нужное, проставив знак «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взаимодействия педагогов с семьёй по вопросам здоровья и ЗОЖ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организации условий обучения детей навыкам сохранения здоровья и ЗО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блюдения режима двигательной активности детей в учебной и свобод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вня физического развит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сихологического климата в группах (взаимоотношения «педагог-ребенок», «ребенок-ребенок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условий и факторов, ухудшающих самочувствие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уйте и оцените потенциальные </w:t>
            </w:r>
            <w:r>
              <w:rPr>
                <w:b/>
              </w:rPr>
              <w:t>факторы риска воздействия на ребёнка</w:t>
            </w:r>
            <w:r>
              <w:rPr/>
              <w:t xml:space="preserve"> в вашем ДОУ (оценка осуществляется до трех баллов: 0 баллов - минимальный показатель потенциального фактора риска,3 балла – максимальный показате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скомфортность предметной сред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соответствие режимов функциониров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несоответствие средств и форм реализации здоровьесберегающей деятельност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фликтность коммуникативной сред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десятибалльной системе оцените следующие характерист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у обведите кружко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уровень Вашей мотивации к здоровьесберегающей деятельности в ДОУ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 6   7   8   9   10 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7   8    9   10 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ровень ответственности и трудолюб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юбовь к детям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участников образовательного пространств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, 32-5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нкета для педагогов  </w:t>
      </w:r>
    </w:p>
    <w:p>
      <w:pPr>
        <w:pStyle w:val="Normal"/>
        <w:ind w:firstLine="708"/>
        <w:jc w:val="both"/>
        <w:rPr/>
      </w:pPr>
      <w:r>
        <w:rPr/>
        <w:t xml:space="preserve">Уважаемые коллеги! Просим вас ответить на вопросы данной анкеты. Ваши ответы помогут определить эффективность здоровьесберегающей деятельности в ДОУ и разработать стратегию обеспечения здоровья участников образовательного процесса в дошкольных учреждениях г. Белгорода.  </w:t>
      </w:r>
    </w:p>
    <w:p>
      <w:pPr>
        <w:pStyle w:val="Normal"/>
        <w:jc w:val="both"/>
        <w:rPr/>
      </w:pPr>
      <w:r>
        <w:rPr/>
        <w:t>Анкетирование анонимно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83"/>
        <w:gridCol w:w="1120"/>
        <w:gridCol w:w="64"/>
        <w:gridCol w:w="491"/>
        <w:gridCol w:w="171"/>
        <w:gridCol w:w="47"/>
        <w:gridCol w:w="667"/>
        <w:gridCol w:w="181"/>
        <w:gridCol w:w="111"/>
        <w:gridCol w:w="7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41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считаете, данная программа в полной мере реализует задачи здоровьесберегающей деятельности в ДОУ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берите вариант ответов, проставив знак «+») 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ы считаете, какие подходы в организации физического воспитания в вашем  ДОУ необходимо улучш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тавьте номера в порядке важности и актуальности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ихоэмоциональный комфорт участников образовательного процесса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итание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дицинское обслуживание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гательный режим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та с семьёй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вышение квалификации кадров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ведение инноваций в области физического воспитания дошкольников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гигиенической культуры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ация двигательной деятельности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ответственного и бережного отношения к своему здоровью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формы оздоровления проводите Вы в своей группе? (оцените их систематичность, проставив знак «+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имнастика утрен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-н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изодичес-к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</w:t>
            </w:r>
          </w:p>
        </w:tc>
      </w:tr>
      <w:tr>
        <w:trPr>
          <w:trHeight w:val="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нятия по физическому воспит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ободная двигательная актив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мплексы упражнений после с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осохождение в поме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дивидуальная программа оздоро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допишите друго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филактические комплексы вы проводите в группе с деть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 их систематичность, проставив знак «+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имнастика для глаз, повышающая работоспособ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</w:t>
            </w:r>
          </w:p>
        </w:tc>
      </w:tr>
      <w:tr>
        <w:trPr>
          <w:trHeight w:val="3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ыхательная гимнастика, регулирующая функцию дых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ртикуляционная гимнастика, способствующая развитию активности артикуляционного аппар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коррегирующая гимнастика для профилактики нарушений оса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адаптационный комплекс, направленный на повышение выносливости организм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светительской деятельности с детьми.</w:t>
            </w:r>
          </w:p>
        </w:tc>
      </w:tr>
      <w:tr>
        <w:trPr>
          <w:trHeight w:val="13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правилами ЗОЖ и формирование навыков сохранения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ьте нужное, проставив знак «+» напроти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водится регулярно и в системе (отражено в план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итуа-ци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ожу в рамках занятий по необходимости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рогулках регулярно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рогулках иногда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 организации игровой деятельности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 время самостоятельной деятельности детей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ользую другие возможности (напишите)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игде, никогда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светительской деятельности с родителями.</w:t>
            </w:r>
          </w:p>
        </w:tc>
      </w:tr>
      <w:tr>
        <w:trPr>
          <w:trHeight w:val="5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консультаций с рекомендациями о ценностях  здоровья и ЗОЖ. (отметьте нужное, проставив знак «+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одительских собрания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и-зо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-к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ту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индивидуальных беседа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мещение информации в «родительских уголк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убликации  в СМ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спользую другие возможности (напишите)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какие мероприятия более всего влияют на эффективность деятельности ДОУ по здоровьесбережению (отметьте нужное, проставив знак «+» напроти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овышение профессиональной компетентности педагогов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планирование здоровьесберегающей деятельности ДОУ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троль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еминары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ктический обмен опытом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ощрения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казания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те эффективность Вашего взаимодействия с медицинским персоналом ДОУ по вопросам сохранения и укрепления здоровья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обведите кружком.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7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сятибалльной системе оцените следующие характеристики: (оценку обведите кружко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уровень Вашей мотивации к здоровьесберегающей деятельности 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ровень ответственности и трудолюбия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юбовь к детям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воспитанников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8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ное (не перечисленная, но  значимая для Вас характеристика), дописать и оценить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5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кета для медицинских  работников ДОУ</w:t>
      </w:r>
    </w:p>
    <w:p>
      <w:pPr>
        <w:pStyle w:val="Normal"/>
        <w:ind w:firstLine="708"/>
        <w:jc w:val="both"/>
        <w:rPr/>
      </w:pPr>
      <w:r>
        <w:rPr/>
        <w:t xml:space="preserve">Уважаемые коллеги! Просим вас ответить на вопросы данной анкеты. Ваши ответы помогут определить эффективность здоровьесберегающей деятельности в ДОУ и разработать стратегию обеспечения здоровья участников образовательного процесса в дошкольных учреждениях г. Белгорода.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5"/>
        <w:gridCol w:w="873"/>
        <w:gridCol w:w="109"/>
        <w:gridCol w:w="858"/>
        <w:gridCol w:w="180"/>
        <w:gridCol w:w="900"/>
        <w:gridCol w:w="180"/>
        <w:gridCol w:w="8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эффективность системы здоровьесбережения участников образовательного процесса вашего ДОУ.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по десятибалльной системе собственную роль в сохранении и укреплении здоровья воспитанников ДОУ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6  7  8  9  10 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дико-профилактической деятельности в ДОУ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, какие медико-профилактические средства используются в ДОУ систематически (при наличие планирования и сроков проведения, отметьте нужное знаком «+»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филактические приви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томатологическая профил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игиенические мероприятия по обеспечению безопасности среды, выведение токсинов и тяжелых металлов из детского организма  (яблочный пектин, запаренное яблоко, морские водоросли, и т.д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итотерап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точа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ислородные коктей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u w:val="single"/>
              </w:rPr>
              <w:t>фитонцидотерап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физио- и рефлексотерапия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Ф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рожка массажна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ликатор Кузнец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хой бассей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диционирование воздуха (увлажнение и т.д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онизация воздуха (люстра Чижевского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роматерап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- индивидуальная физиотерапия после перенесённого заболе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u w:val="single"/>
              </w:rPr>
              <w:t>общий масса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галя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u w:val="single"/>
              </w:rPr>
              <w:t>КУ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, какие из перечисленных комплексов упражнений Вы рекомендуете педагогам для работы с детьми (данные рекомендации должны быть  зафиксированы), отметьте нужное знаком «+»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22"/>
                <w:szCs w:val="22"/>
              </w:rPr>
              <w:t>гимнастика для глаз, повышающая работоспособност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ыхательная гимнастика, регулирующая функцию дыхани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ртикуляционная гимнастика, способствующая развитию активности артикуляционного аппарат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ррегирующая гимнастика для формирования правильной осанк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адаптационный комплекс, направленный на повышение выносливости организма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ценку Вашего взаимодействия по вопросам сохранения и укрепления здоровья детей (оцените по десятибалльной системе, оценку обведите кружко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с педагогам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родителям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руководителем ДОУ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узкими специалиста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опед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едагогом-психолог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структором по физвоспит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узыкальным руководителем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жите систематичность проведения Вами медицинского контроля (при наличии   планирования и сроков проведения, отметьте нужное знаком «+»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 за процессом физического воспитания дет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ког-да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за процедурами закаливания дошкольников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за соответствием нагрузки возрастным и индивидуальным особенностя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каждого ребен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за прохождением адаптационного периода у вновь поступивших детей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сятибалльной системе оцените следующие характеристики (оценку обведите кружком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ровень Вашей мотивации к здоровьесберегающей деятельности в детском саду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ровень ответственности и трудолюби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юбовь к детям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ое (не перечисленная, но  значимая для Вас характеристика), дописать и оценить___________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,32-5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г. Белгорода проводит социологическое исследование по проблеме создания эффективных условий здоровьесбережения в ДОУ. Просим вас принять участие в этом исследовании. Заполните, пожалуйста, анонимную анкету, объективно отвечая на предложенные вопрос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9"/>
        <w:gridCol w:w="4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о пятибалльной системе значение (или ценность) здоровья для вашей семьи. Оценку обведите кружком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 2  3  4  5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тепень ответственности за здоровье  детей: (оценку обведите кружк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емьи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оспитателей ДО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зких специалистов ДО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- медицинского персонала  ДО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мощника воспитате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0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степень значимости перечисленных факторов формирования и укрепления здоровья дошкольников (оценку обведите кружк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р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вигательная активно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моциональное состояние ребён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доровый образ жизни семь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дицинское обслужи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это (выберите 2 наиболее значимые характеристики, поставив напротив знак «+»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залог долгожитель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отвращение болезн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к необходимое условие для достижения целей в жизни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ствует развитию силы и вынослив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необходимость для лучшей адаптации к изменяющимся условиям жизн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назвать образ жизни в вашей семье здоровым? (обведите кружко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НЕТ</w:t>
            </w:r>
          </w:p>
        </w:tc>
      </w:tr>
      <w:tr>
        <w:trPr>
          <w:trHeight w:val="9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ищные условия вашей семьи</w:t>
            </w:r>
          </w:p>
          <w:p>
            <w:pPr>
              <w:pStyle w:val="Normal"/>
              <w:rPr/>
            </w:pPr>
            <w:r>
              <w:rPr/>
              <w:t>(поставьте знак «+» в одном из вариантов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 живете в отдельной квартир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 живете в отдельной квартире с родственник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 живёте в частном дом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 живёте в общежит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ъемная 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ловия жизни вашего ребён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ставьте знак «+» в одном из вариантов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ребёнка есть своя комна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- детская комната на двоих (или больше) дет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ребёнка есть свой игровой уголок в общей комнат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м чаще всего занимается ваш ребёнк вечером, после детского сада</w:t>
            </w:r>
          </w:p>
          <w:p>
            <w:pPr>
              <w:pStyle w:val="Normal"/>
              <w:rPr/>
            </w:pPr>
            <w:r>
              <w:rPr/>
              <w:t>(отметьте один из вариантов знаком  «+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койно играет в своём уголк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- перевозбуждён, бегает, прыга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мотрит телевизо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сит куша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ругое (допишит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е время ваш ребёнок ложится спать?</w:t>
            </w:r>
          </w:p>
          <w:p>
            <w:pPr>
              <w:pStyle w:val="Normal"/>
              <w:rPr/>
            </w:pPr>
            <w:r>
              <w:rPr/>
              <w:t>(отметьте нужное, поставив знак  «+»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 20 - 21 ча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21-22 час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22-23 час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зж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егда по разном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е здоровье (мамы и папы) по десятибалльной системе (обведите кружком)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ма:        1  2  3  4  5  6  7  8  9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а           1  2  3  4  5  6  7  8  9  10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здоровье вашего ребёнка (детей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 2  3  4  5  6  7  8  9  10)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 чаще всего ваш ребёнк утром идёт в детский сад:</w:t>
            </w:r>
          </w:p>
          <w:p>
            <w:pPr>
              <w:pStyle w:val="Normal"/>
              <w:rPr/>
            </w:pPr>
            <w:r>
              <w:rPr/>
              <w:t>(отметьте нужное, поставив знак  «+»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дёт с радостью и желание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идёт без протеста, не проявляя никаких эмоц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дет без желания, договариваясь, что быстро заберут из детского са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тегорически против детского сада, с протестным поведением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или других членов семьи вредные привычки? (обведите кружко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НЕТ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итание в вашей семье? (отметьте знаком «+» напро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лноцен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почитаете одни и те же виды продук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гуляр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регуляр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ерекус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питание в вашем дошкольном учреждении (обведите кружком оценку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нообраз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лорий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итаминизирован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лезное и питатель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кус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ровень здоровьесберегающей деятельности в вашем  ДО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2  3  4  5  </w:t>
            </w:r>
          </w:p>
        </w:tc>
      </w:tr>
      <w:tr>
        <w:trPr>
          <w:trHeight w:val="14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ечисленных формах работы ДОУ с семьёй выберете те, которые помогут в организации здорового жизненного стиля в вашей семье (отметьте знаком «+») </w:t>
            </w:r>
          </w:p>
          <w:p>
            <w:pPr>
              <w:pStyle w:val="Normal"/>
              <w:rPr/>
            </w:pPr>
            <w:r>
              <w:rPr>
                <w:i/>
              </w:rPr>
              <w:t>-  подбор  информационного материала по ЗО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участие в  лекциях, семинарах, тренингах для родител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 индивидуальных консультаций специалистами ДО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участие в  совместных с детьми физкультурных мероприят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совместных с детьми праздника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другие формы (напишит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52-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Здоровье и боле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ы О.С.Васильева, Ф.Р. Фил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очная методика направлена на выявление у детей старшего дошкольного возраста степени сформированности представлений о здоровье и болезни, и характера их эмоционального отношения к проблемам здоро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епень сформированности представлений о здоровье и характер эмоционального отношения к проблемам здоро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чистый лист бумаги А-4, набор 7-10 цветных карандашей или набор кра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На одном листе, разделив его на две части, нарисуй «здоровье»  и  «болезнь», как ты их себе представляеш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ребование к проведению тестировани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точнять и не детализировать данную инструкцию для детей, используя формулировку «Рисуй, как умеешь и как думаешь сам(а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являть своего отношения к здоровью и болезни, что бы не оказать влияние на процесс деятельности детей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казывать помощь детям при разделении листа на две части, которые могут быть нера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Степень детализации изображения</w:t>
      </w:r>
      <w:r>
        <w:rPr>
          <w:sz w:val="28"/>
          <w:szCs w:val="28"/>
        </w:rPr>
        <w:t xml:space="preserve"> (какая часть рисунка детализирована и прорисована более тщательно). Указывает на уровень дифференцированности и сложности представлений о здоровье и болезни, а также на степень их общей эмоциональной значимости для ребё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Сюжетность и динамика рисунка</w:t>
      </w:r>
      <w:r>
        <w:rPr>
          <w:sz w:val="28"/>
          <w:szCs w:val="28"/>
        </w:rPr>
        <w:t xml:space="preserve"> (статическое изображение или развёрнутое изображение каких-либо действий). Выявляет активную или пассивную позицию по отношению к здоровью и боле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Богатство цветовой гаммы, предпочтение отдельных цветов</w:t>
      </w:r>
      <w:r>
        <w:rPr>
          <w:sz w:val="28"/>
          <w:szCs w:val="28"/>
        </w:rPr>
        <w:t>. Позволяет определить характер эмоционального отношения к проблемам здоровь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игинальность (специфичность) изображения, использование особой символики</w:t>
      </w:r>
      <w:r>
        <w:rPr>
          <w:sz w:val="28"/>
          <w:szCs w:val="28"/>
        </w:rPr>
        <w:t>. Позволяет выявить степень влияния устойчивых представлений о здоровье на восприятие ребёнка, которое может выражаться как в стериотипизацию изображения («красный крест»), так и в оригинальном символическом творчестве («аллегорические изображения», например, женская фигура с атрибутами целительств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ки детских рис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«Здоровья» и «Болезни» оцениваются отдель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окий уровень представлений</w:t>
      </w:r>
      <w:r>
        <w:rPr>
          <w:sz w:val="28"/>
          <w:szCs w:val="28"/>
        </w:rPr>
        <w:t>:  четкая детализация и прорисованность изображений. Рисунок яркий, объёмный, сюжетный, оригинальны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ний уровень представлений</w:t>
      </w:r>
      <w:r>
        <w:rPr>
          <w:sz w:val="28"/>
          <w:szCs w:val="28"/>
        </w:rPr>
        <w:t xml:space="preserve">: рисунки лишь частично детализированы, в  изображении используется небольшое богатство цветовой политры (два-три цвета). Сюжет и динамика рисунка не раскрыты, наблюдается отсутствие символик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изкий уровень представлен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уровень детализации рисунков низкий, сюжет отсутствует. В основном используется один цв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одная таблиц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ней сформированности у до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й о здоровье и болезни</w:t>
      </w:r>
    </w:p>
    <w:p>
      <w:pPr>
        <w:pStyle w:val="Normal"/>
        <w:rPr/>
      </w:pPr>
      <w:r>
        <w:rPr/>
        <w:t>ДОУ№___________________</w:t>
      </w:r>
    </w:p>
    <w:p>
      <w:pPr>
        <w:pStyle w:val="Normal"/>
        <w:rPr/>
      </w:pPr>
      <w:r>
        <w:rPr/>
        <w:t>Группа № _____ кол-во детей в гр._______ кол-во рисунков_________</w:t>
      </w:r>
    </w:p>
    <w:p>
      <w:pPr>
        <w:pStyle w:val="Normal"/>
        <w:rPr/>
      </w:pPr>
      <w:r>
        <w:rPr/>
        <w:t>Группа № _____ кол-во детей в гр._______ кол-во рисунков_________</w:t>
      </w:r>
    </w:p>
    <w:p>
      <w:pPr>
        <w:pStyle w:val="Normal"/>
        <w:rPr/>
      </w:pPr>
      <w:r>
        <w:rPr/>
        <w:t>Группа № _____ кол-во детей в гр._______ кол-во рисунков_________</w:t>
      </w:r>
    </w:p>
    <w:p>
      <w:pPr>
        <w:pStyle w:val="Normal"/>
        <w:rPr/>
      </w:pPr>
      <w:r>
        <w:rPr/>
        <w:t>…………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0"/>
        <w:gridCol w:w="770"/>
        <w:gridCol w:w="768"/>
        <w:gridCol w:w="776"/>
        <w:gridCol w:w="722"/>
        <w:gridCol w:w="719"/>
        <w:gridCol w:w="679"/>
        <w:gridCol w:w="1291"/>
        <w:gridCol w:w="1185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деления листа на 2 ч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ить, какая часть больше 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езнь»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ёнка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у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готовит.группа №…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группа №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готовительным групп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таршим групп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водную таблицу заполнила:</w:t>
      </w:r>
    </w:p>
    <w:p>
      <w:pPr>
        <w:pStyle w:val="Normal"/>
        <w:jc w:val="both"/>
        <w:rPr/>
      </w:pPr>
      <w:r>
        <w:rPr/>
        <w:t>Ф.И.О._______________________________Должность:_________________________________</w:t>
      </w:r>
    </w:p>
    <w:p>
      <w:pPr>
        <w:pStyle w:val="Normal"/>
        <w:rPr/>
      </w:pPr>
      <w:r>
        <w:rPr/>
        <w:t>Роспись: _______________         Дата: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.В. Лебедева, 32-5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здоровья воспитанников ДОУ № ____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46"/>
        <w:gridCol w:w="1064"/>
        <w:gridCol w:w="580"/>
        <w:gridCol w:w="1040"/>
        <w:gridCol w:w="556"/>
        <w:gridCol w:w="993"/>
        <w:gridCol w:w="7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оказате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 учебный  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ДО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физического развития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чное разви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гармоничное разви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выпускниками образовательных областей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«Здоровь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«Физическая культу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«Безопасность жизнедеятельно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52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апреля 2013 г. № 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проведению анкетир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 заполняются самостоятельно всеми участниками анкетир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дагоги заполняют анкету в электронном виде в программе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бота родителей с анкетами допускается в домашних условиях, родители заполняют анкету в бумажном вариан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бработку анкет для родителей осуществляют  воспитатели на группах и заполняют </w:t>
      </w:r>
      <w:r>
        <w:rPr>
          <w:b/>
          <w:sz w:val="28"/>
          <w:szCs w:val="28"/>
        </w:rPr>
        <w:t>сводные формы по анкетам для родителей</w:t>
      </w:r>
      <w:r>
        <w:rPr>
          <w:sz w:val="28"/>
          <w:szCs w:val="28"/>
        </w:rPr>
        <w:t xml:space="preserve"> своих групп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водную форму  </w:t>
      </w:r>
      <w:r>
        <w:rPr>
          <w:b/>
          <w:sz w:val="28"/>
          <w:szCs w:val="28"/>
        </w:rPr>
        <w:t xml:space="preserve">по анкетам для родителей </w:t>
      </w:r>
      <w:r>
        <w:rPr>
          <w:sz w:val="28"/>
          <w:szCs w:val="28"/>
        </w:rPr>
        <w:t>всего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в программе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 xml:space="preserve"> заполняет старший воспитател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уровня сформированности у дошкольников представлений о здоровье и болезни осуществляет педагог-психолог ДОУ совместно с воспитателями, результаты диагностики заносятся в сводную таблиц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образования доставляются следующие мониторинговые материа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программе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а руководителя ДОУ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а старшего воспитателя ДОУ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а(ы) медицинского работника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ы педагогов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одная форма по анкетам для педагогов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одная форма по анкетам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мажных носителях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исунки детей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диагностики дете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одная таблица показателей здоровья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52-77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beluo@beluo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5:00Z</dcterms:created>
  <dc:creator>1</dc:creator>
  <dc:description/>
  <cp:keywords/>
  <dc:language>en-US</dc:language>
  <cp:lastModifiedBy>user</cp:lastModifiedBy>
  <cp:lastPrinted>2002-01-01T04:10:00Z</cp:lastPrinted>
  <dcterms:modified xsi:type="dcterms:W3CDTF">2013-04-29T08:16:00Z</dcterms:modified>
  <cp:revision>39</cp:revision>
  <dc:subject/>
  <dc:title/>
</cp:coreProperties>
</file>