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02615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 Е Л Г О Р О Д С К А Я   О Б Л А С Т Ь</w:t>
      </w:r>
    </w:p>
    <w:p>
      <w:pPr>
        <w:pStyle w:val="Normal"/>
        <w:jc w:val="center"/>
        <w:rPr/>
      </w:pPr>
      <w:r>
        <w:rPr/>
        <w:t>А Д М И Н И С Т Р А Ц И Я   Г О Р О Д А   Б Е Л Г О Р О Д 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П Р А В Л Е Н И Е   О Б Р А З О В А Н И Я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_26_» __08__  2013 г.</w:t>
        <w:tab/>
        <w:tab/>
        <w:tab/>
        <w:t xml:space="preserve">     </w:t>
        <w:tab/>
        <w:tab/>
        <w:tab/>
        <w:tab/>
        <w:tab/>
        <w:t>№ _1620__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проведении 56-й  городской Спартакиады школьников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firstLine="540"/>
        <w:rPr/>
      </w:pPr>
      <w:r>
        <w:rPr/>
        <w:t xml:space="preserve">В целях реализации мероприятий городской целевой программы «Развитие муниципальной системы образования города Белгорода на 2012-2016 гг.», подпрограммы «Воспитание и дополнительное образование детей и подростков», развития массовой физической культуры и спорта, привлечения школьников к систематическим занятиям физической культурой и спортом, массового развития физической культуры, выявления сильнейших спортсменов и комплектования сборных команд города для успешного выступления в соревнованиях  56-й областной Спартакиады в 2013-2014 учебном году и во исполнение приказа департамента   образования   Белгородской  области от  21.08.2013 г. № 1953 «О  проведении  56-й  областной  Спартакиады  школьников»  </w:t>
      </w:r>
      <w:r>
        <w:rPr>
          <w:b/>
          <w:bCs/>
        </w:rPr>
        <w:t>п р и к а з ы в а ю:</w:t>
      </w:r>
    </w:p>
    <w:p>
      <w:pPr>
        <w:pStyle w:val="TextBodyInden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твердить Положение о проведении 56-й городской Спартакиады школьников (прилагается). Начало проведения соревнований городской Спартакиады по видам спорта – в 15.00, включая субботние д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овести в 2013-2014 учебном году 56-ю городскую Спартакиаду школьников среди сборных команд общеобразовательных учреждений по трем группа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многокомплектные школы, гимназии и лицеи с количеством учащихся свыше 900 чел.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многокомплектные школы, гимназии с количеством учащихся от 600 чел. и до  900 чел.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группа –  малокомплектные школы с количеством учащихся менее 600 учащихся) согласно Положению о  соревнован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оздать организационный комитет по проведению 56-й городской Спартакиады (прилагаетс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Назначить  главным  судьёй  Спартакиады  старшего методиста МКУ НМИЦ  Ивукину И.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м общеобразовательных учреждений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рганизовать проведение внутришкольных спартакиад среди учащихся с обязательным включением спартакиадных видов спор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риказом по учреждению Положение и календарь о внутришкольной спартакиаде, ответственных лиц за организацию и проведение соревновани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соблюдению техники безопасности, медицинскому обслуживанию при проведении спортивно-массовых мероприятий с учащимися на спортивных сооружения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учащихся в пути следования и на месте проведения городской спартакиады возложить  на руководителей сборных команд общеобразовательных учреждений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Обязать организационный комитет, старшего методиста МКУ НМИЦ Ивукину И.В.:</w:t>
      </w:r>
    </w:p>
    <w:p>
      <w:pPr>
        <w:pStyle w:val="TextBody"/>
        <w:rPr/>
      </w:pPr>
      <w:r>
        <w:rPr/>
        <w:t>6.1. Принять участие сборными командами общеобразовательных учреждений г. Белгорода в соревнованиях 56-й областной Спартакиад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  Обеспечить качественное проведение городских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6.3.  Освещать в средствах массовой информации ход проведения  56-й городской Спартакиады и выступления команд в областной Спартакиаде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Руководителям учреждений дополнительного образования детей оказать содействие в   проведении городских соревнований, комплектовании сборной команды города для  участия в областных соревнованиях 56-й Спартакиады   по следующим видам спорта: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sz w:val="28"/>
          <w:szCs w:val="28"/>
        </w:rPr>
        <w:tab/>
        <w:t>ДЮСШ № 2</w:t>
        <w:tab/>
        <w:t>(Съедин Д.А.) – легкая атлетика, кросс;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sz w:val="28"/>
          <w:szCs w:val="28"/>
        </w:rPr>
        <w:tab/>
        <w:t>ДЮСШ № 4 (Луценко И.В.) –  гимнастика, старты надежд, шахма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ЮСШ № 6 (Клименко В.И.) – мини-футбол, русская лапта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ab/>
        <w:t>ЦДЮТиЭ (Дегтяренко А.В.) – соревнования по туризму, зимнему многоборью ГТ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8.</w:t>
        <w:tab/>
        <w:t>Директорам учреждений дополнительного образования детей спортивной направленности:</w:t>
      </w:r>
    </w:p>
    <w:p>
      <w:pPr>
        <w:pStyle w:val="TextBody"/>
        <w:rPr/>
      </w:pPr>
      <w:r>
        <w:rPr/>
        <w:t>8.1.</w:t>
        <w:tab/>
        <w:t>Назначить приказом по учреждению ответственных за проведение закрепленных видов спорта городской спартакиады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8.2.</w:t>
        <w:tab/>
        <w:t>Создать судейские коллегии для проведения соревнований на высоком организационном и методическ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>8.3.</w:t>
        <w:tab/>
        <w:t>Обеспечить технику безопасности и медицинское обслуживание во время проведения соревнова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8.4.</w:t>
        <w:tab/>
        <w:t>Подготовить материально-техническую базу для проведения соревнований.</w:t>
      </w:r>
    </w:p>
    <w:p>
      <w:pPr>
        <w:pStyle w:val="TextBody"/>
        <w:rPr/>
      </w:pPr>
      <w:r>
        <w:rPr/>
        <w:t>9.</w:t>
        <w:tab/>
        <w:t>Возложить ответственность за комплектование и подготовку команд города Белгорода для участия в областных соревнованиях по видам спорта, назначенных выше руководителей учреждений дополнительного образова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Начальнику планово-экономического отдела управления образования Шумаковой Л.Е. профинансировать расходы, связанные с организацией и проведением городской  и областной Спартакиады, за счет средств, предусмотренных по городской целевой программы «Развитие муниципальной системы образования города Белгорода на 2012-2016 гг.», подпрограммы «Воспитание и дополнительное образование детей и подростков», в соответствии с Положением и настоящим приказом о проведен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лавному бухгалтер централизованной бухгалтерии  управления образования Федоровой Л.Н. выделять необходимые денежные средства для проведения соревнований 56-й городской и областной Спартакиады согласно представляемых смет.</w:t>
      </w:r>
    </w:p>
    <w:p>
      <w:pPr>
        <w:pStyle w:val="TextBody"/>
        <w:numPr>
          <w:ilvl w:val="0"/>
          <w:numId w:val="7"/>
        </w:numPr>
        <w:ind w:left="900" w:hanging="900"/>
        <w:rPr/>
      </w:pPr>
      <w:r>
        <w:rPr/>
        <w:t>Контроль исполнения настоящего приказа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управления образования </w:t>
        <w:tab/>
        <w:tab/>
        <w:t xml:space="preserve">                             А.Мухар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В.Ивуки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-20-92</w:t>
      </w:r>
    </w:p>
    <w:p>
      <w:pPr>
        <w:pStyle w:val="Heading1"/>
        <w:tabs>
          <w:tab w:val="clear" w:pos="708"/>
          <w:tab w:val="left" w:pos="5387" w:leader="none"/>
        </w:tabs>
        <w:ind w:left="453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 В Е Р Ж Д Е Н О</w:t>
      </w:r>
    </w:p>
    <w:p>
      <w:pPr>
        <w:pStyle w:val="Normal"/>
        <w:tabs>
          <w:tab w:val="clear" w:pos="708"/>
          <w:tab w:val="left" w:pos="5387" w:leader="none"/>
        </w:tabs>
        <w:ind w:left="4536" w:hanging="0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казом управления образования</w:t>
      </w:r>
    </w:p>
    <w:p>
      <w:pPr>
        <w:pStyle w:val="Normal"/>
        <w:tabs>
          <w:tab w:val="clear" w:pos="708"/>
          <w:tab w:val="left" w:pos="5387" w:leader="none"/>
        </w:tabs>
        <w:ind w:left="4536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«___»_______2013 г. № ______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56 городской Спартакиады школь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3 – 2014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опаганды  здорового образа жизни;</w:t>
      </w:r>
    </w:p>
    <w:p>
      <w:pPr>
        <w:pStyle w:val="TextBody"/>
        <w:numPr>
          <w:ilvl w:val="0"/>
          <w:numId w:val="12"/>
        </w:numPr>
        <w:rPr/>
      </w:pPr>
      <w:r>
        <w:rPr/>
        <w:t>привлечения детей и подростков к занятиям физической культурой и спорто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я и привлечения к систематическим занятиям талантливых юных спортсмен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подготовки юных спортсменов в образовательных учреждени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материальной базы и создания условий для занятий физической культурой и спорт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я сильнейших спортсмен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я сборных команд города для участия в област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 Руководство проведением Спартакиады</w:t>
      </w:r>
    </w:p>
    <w:p>
      <w:pPr>
        <w:pStyle w:val="TextBodyIndent"/>
        <w:ind w:firstLine="708"/>
        <w:rPr/>
      </w:pPr>
      <w:r>
        <w:rPr/>
        <w:t>Общее руководство проведением городской Спартакиады осуществляет управление образования администрации г.Белгор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онное и методическое обеспечение Спартакиады возлагается на МКУ «Научно-методический информационный центр», </w:t>
      </w:r>
      <w:r>
        <w:rPr>
          <w:color w:val="000000"/>
          <w:sz w:val="28"/>
          <w:szCs w:val="28"/>
        </w:rPr>
        <w:t>который 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явки и принимает решение о допуске команд к участию в соревнованиях  Спартакиады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подготовку и рассылку вызовов в общеобразовательные учреждения для участия в соревнованиях  Спартак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работой Главной судейской коллегии (далее - ГС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ГСК рассматривает протесты, поданные руководителями кома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систему проведения соревнований по каждому виду спорта и представляет программу проведения Спартакиады на утверждение в управление образования администрации г.Белгорода.</w:t>
      </w:r>
    </w:p>
    <w:p>
      <w:pPr>
        <w:pStyle w:val="Style13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редственное проведение соревнований Спартакиады возлагается на ГСК, состав которой утверждается </w:t>
      </w:r>
      <w:r>
        <w:rPr>
          <w:rFonts w:cs="Times New Roman" w:ascii="Times New Roman" w:hAnsi="Times New Roman"/>
          <w:sz w:val="28"/>
          <w:szCs w:val="28"/>
        </w:rPr>
        <w:t>управлением образования администрации г.Бел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>. ГСК осуществляет следующие функции: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водит проверку состояния  спортивных сооружений, спортивного оборудования, снаряжения, инвентаря, трасс, маршрутов и пр. перед соревнованиями и составляет акт готовности;</w:t>
      </w:r>
    </w:p>
    <w:p>
      <w:pPr>
        <w:pStyle w:val="Style13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систему проведения соревнований по каждому виду программы Спартакиады;</w:t>
      </w:r>
    </w:p>
    <w:p>
      <w:pPr>
        <w:pStyle w:val="Style13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соревнования по видам спорта;</w:t>
      </w:r>
    </w:p>
    <w:p>
      <w:pPr>
        <w:pStyle w:val="Style13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победителей и призеров соревнований Спартак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и рассматривает протес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трехдневный срок готовит отчет о проведении </w:t>
      </w:r>
      <w:r>
        <w:rPr>
          <w:color w:val="000000"/>
          <w:sz w:val="28"/>
          <w:szCs w:val="28"/>
        </w:rPr>
        <w:t>соревнований по виду спорта.</w:t>
      </w:r>
    </w:p>
    <w:p>
      <w:pPr>
        <w:pStyle w:val="TextBodyIndent"/>
        <w:ind w:firstLine="708"/>
        <w:rPr/>
      </w:pPr>
      <w:r>
        <w:rPr/>
        <w:t>Ответственность за подготовку команд, мест соревнований, медико-санитарное обслуживание и соблюдение техники безопасности 1 этапа спартакиады возлагается на администрацию школ, гимназий и лицеев. Ответственность за жизнь и здоровье учащихся в пути следования и на месте проведения соревнований возлагается на представителей команд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частники соревнований</w:t>
      </w:r>
    </w:p>
    <w:p>
      <w:pPr>
        <w:pStyle w:val="Normal"/>
        <w:ind w:firstLine="540"/>
        <w:jc w:val="both"/>
        <w:rPr/>
      </w:pPr>
      <w:r>
        <w:rPr/>
        <w:t>К участию в соревнованиях городской Спартакиады школьников допускаются сборные команды общеобразовательных учреждений города по видам спорт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18"/>
        <w:gridCol w:w="1417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ап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9 г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футб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1 г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6 г.р. и молож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9 г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многоборье Г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9 г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9 г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9г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9г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9 г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ы надеж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Туристские соревнования </w:t>
            </w:r>
            <w:r>
              <w:rPr>
                <w:sz w:val="28"/>
                <w:szCs w:val="28"/>
                <w:u w:val="single"/>
              </w:rPr>
              <w:t>обязательное участие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7-8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 9-10 класс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ающиеся 1999 г.р. допускаются к соревнованиям только по специальной медицинской справке (спецдопуск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 w:before="0" w:after="0"/>
        <w:ind w:left="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исциплинарные проступки</w:t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исциплинированное поведение игроков и представителей команд (тренеров), нарушение установленной формы, неопрятный внешний вид формы, пререкания с судьями, неэтичное отношение друг к другу и соперникам, апелляция к зрителям рассматриваются как грубые неспортивные проступки, нарушающие ход соревнований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манды, получивший дисквалификацию за грубое неспортивное поведение,  пропускает очередную игру (состязание, выступление). </w:t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команды (тренер), получивший дисквалификацию за грубое неспортивное поведение, пропускает очередную игру (состязание); вторую дисквалификацию – три очередные игры; </w:t>
      </w:r>
      <w:r>
        <w:rPr>
          <w:sz w:val="28"/>
          <w:szCs w:val="28"/>
          <w:u w:val="single"/>
        </w:rPr>
        <w:t>третью дисквалификацию – отстраняется от руководства командой по всем видам спорта до окончания Спартакиады.</w:t>
      </w:r>
      <w:r>
        <w:rPr>
          <w:sz w:val="28"/>
          <w:szCs w:val="28"/>
        </w:rPr>
        <w:t xml:space="preserve">   Дисквалификация   (отстранение  ) представителя   (тренера) от </w:t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уководства командой отмечается в протоколе, и копия протокола направляется в управление образования администрации г.Белгорода.</w:t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указанного представителя (тренера) к руководству командой принимается  управлением образования администрации г.Белгорода на основании письменного ходатайства руководителя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включения в именную заявку и участия в соревнованиях Спартакиады игроков старшего возраста, другого учебного заведения  команда дисквалифицируется, результаты выступлений в данном виде аннулируются, в игровых видах спорта команде засчитывается поражение. Команда снимается с соревнований и  общеобразовательному учреждению добавляется плюс 25 штрафных очков к итоговым зачётным видам городской Спартакиады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есечения попыток неспортивного поведения команд, тренеров, представителей ГСК имеет право принимать дисциплинарные меры по отношению к нарушителям спортивной этики, вплоть до аннулирования результатов встречи и дисквалификации кома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Положения   несут  директор школы и представитель</w:t>
      </w:r>
      <w:r>
        <w:rPr/>
        <w:t xml:space="preserve"> </w:t>
      </w:r>
      <w:r>
        <w:rPr>
          <w:sz w:val="28"/>
          <w:szCs w:val="28"/>
        </w:rPr>
        <w:t xml:space="preserve">команды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Протест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тесты подаются в письменном виде старшему судье соревнований подгруппе в течение одного часа после окончания матча (состязания, вступления), но только при условии, если официальный представитель команды сделал заявление о подаче протеста сразу после окончания матча (состязания, выступления). По этому заявлению главный судья делает запись в протоколе матча (состязания, выступления) о факте подаче протеста и его тип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отест должен быть рассмотрен главным судьей Спартакиады и главным судьей по виду соревнований. Копия решения о рассмотрения протеста в письменной форме должна быть вручена официальному представителю команды, которая подала протест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сты не принимаются на назначение судей, расписание игр, решение судьи в соответствии с правилами по виду спор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Протесты также не принимаются, которые поданы несвоевременно и не зафиксированные в протокол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6. Программа Спартакиады,  система проведения соревновани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ородская Спартакиада проводится среди сборных команд учащихся общеобразовательных школ, согласно правилам соревнований по видам спорта. </w:t>
      </w:r>
      <w:r>
        <w:rPr>
          <w:b/>
          <w:bCs/>
          <w:sz w:val="28"/>
          <w:szCs w:val="28"/>
        </w:rPr>
        <w:t xml:space="preserve">1 этап </w:t>
      </w:r>
      <w:r>
        <w:rPr>
          <w:sz w:val="28"/>
          <w:szCs w:val="28"/>
        </w:rPr>
        <w:t>– спортивные соревнования, в коллективах физической культуры общеобразовательных школ среди  учащихся 2-11 классов – внутришкольные соревновани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 этап</w:t>
      </w:r>
      <w:r>
        <w:rPr>
          <w:sz w:val="28"/>
          <w:szCs w:val="28"/>
        </w:rPr>
        <w:t xml:space="preserve"> – сборные команды общеобразовательных учреждений – городские соревнования;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>3 этап</w:t>
      </w:r>
      <w:r>
        <w:rPr>
          <w:sz w:val="28"/>
          <w:szCs w:val="28"/>
        </w:rPr>
        <w:t xml:space="preserve"> – соревнования среди сборных команд города Белгорода по видам спорта – областные соревн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руководителем команды назначается учитель физическо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льтуры, педагог дополнительного образования  под руководством, которого команда стала  победителем школьного этапа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а не явилась к началу соревнований по расписанию (плюс 15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.), не уведомив об этом предварительно главную судейскую коллегию, ей присуждается поражение согласно правилам соревнований по виду спорта. </w:t>
        <w:tab/>
        <w:t>Команда без представителя не допускается к соревнованиям, ей ставиться пора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ы, участники, опоздавшие на соревнования, могут допускаться судейской коллегией к дальнейшим соревнованиям, но при этом пропущенные игры или виды не проводятся. Команда, не явившаяся в первый день, допускается к соревнованиям. Пропущенные игры не проводятся. Если команда не явилась на соревнования 1 и 2 туров, она снимается с соревнований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льные соревнования при участии более 5 команд проводятся по 2-м подгруппам, по круговой системе, затем стыковые игры (команды, занявшие в подгруппах 1-е места, играют за 1 – 2 места,  2-е места – за 3 – 4 места и т.д.). При участии в финале 5 и менее команд соревнования проводятся по круговой системе. В соревнованиях по волейболу, баскетболу, зимнему многоборью ГТО, гимнастике, легкой атлетике, шахматам, школьному туризму  сразу финальные соревнования. Если на вид заявлено менее 3-х команд или участников – вид не проводится.</w:t>
      </w:r>
    </w:p>
    <w:p>
      <w:pPr>
        <w:pStyle w:val="2"/>
        <w:spacing w:lineRule="auto" w:line="240" w:before="0" w:after="0"/>
        <w:ind w:lef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ЛАПТА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ревнования проводятся согласно правилам, утвержденным Федерацией русской лапты России. Продолжительность игры 2 х 30 минут, перерыв 5 минут. За победу команда получает 2 очка, за ничью – 1 очко, за поражение – 0 очков. При равенстве очков у двух команд преимущество дается команде, победившей в личной встрече. При равенстве очков у двух команд и более места определяются:</w:t>
      </w:r>
    </w:p>
    <w:p>
      <w:pPr>
        <w:pStyle w:val="NoSpacing"/>
        <w:jc w:val="both"/>
        <w:rPr/>
      </w:pP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по наибольшему количеству очков, набранных во всех встречах между ними;</w:t>
      </w:r>
    </w:p>
    <w:p>
      <w:pPr>
        <w:pStyle w:val="NoSpacing"/>
        <w:jc w:val="both"/>
        <w:rPr/>
      </w:pP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по соотношению очков, набранных во встречах между ними.</w:t>
      </w:r>
    </w:p>
    <w:p>
      <w:pPr>
        <w:pStyle w:val="NoSpacing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тыковых играх при ничейном результате проводится дополнительный пятиминутный период. </w:t>
      </w:r>
    </w:p>
    <w:p>
      <w:pPr>
        <w:pStyle w:val="NoSpacing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дальнейшем равенстве – аналогично, до победы одной из команд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При нарушении правил соревнований или некорректном поведении участник наказывается желтой карточкой, при повторном нарушении наказывается красной карточкой и снимается с соревнований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обо грубых нарушениях участник может быть снят с соревнований без предупреждения. Участник имеет право обращаться к судьям только через капитана команды.</w:t>
      </w:r>
    </w:p>
    <w:p>
      <w:pPr>
        <w:pStyle w:val="2"/>
        <w:spacing w:lineRule="auto" w:line="240" w:before="0" w:after="0"/>
        <w:ind w:lef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-ФУТБОЛ </w:t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упрощенным правилам мини-футбола. Продолжительность игры 2 тайма по 20 минут с перерывом 5 минут. Положение «вне игры» не фиксируется. Размеры  поля: 35-40 х 45-55 м. с воротами  2х5 м., радиус площади ворот – 9 м.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нимание! Ворота должны быть надежно закреплены на земле. Использование переносных ворот допустимо лишь в случае их соответствия данному требованию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лучае нарушения правил в пределах площади ворот назначается восьми - метровой штрафной удар. Мяч для игры -  № 4. Число участников матча 9х9 (8 полевых игроков плюс вратарь). Количество замен в матчах не ограничено, допускаются обратные замены. Замены производятся в специально отведенном секторе в ходе матча  с разрешения судьи. </w:t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определяются по наибольшему количеству набранных очков. За победу команде присуждается  – 3 очка, ничью – 1 очко, поражение – 0 очков. В стыковых играх в случае ничейного результата в основное время матча для определения победителя пробивается серия из пяти одиннадцатиметровых штрафных ударов (далее - до первого промаха).  </w:t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у двух и более команд места определяются по: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большему числу побед во всех матчах;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у матча между собой;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лучшей разнице забитых и пропущенных мячей во всех матчах;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большему числу забитых мячей во всех матчах;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ьшему количеству пропущенных мячей во всех матчах;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ьшему количеству штрафных баллов, полученных за нарушение правил.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ЕЙБОЛ</w:t>
      </w:r>
    </w:p>
    <w:p>
      <w:pPr>
        <w:pStyle w:val="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Соревнования проводятся по официальным правилам волейбола 2009-2012г.г., утвержденным ФИВБ и принятым  ВФВ. Высота сетки у юношей 2,43м., у девушек 2, 24м. Все игры  в подгруппах проводятся из 3-х партий, в финальной стадии – из 5-и. Победитель определяется по наибольшей сумме очков. За выигрыш команда получает 2 очка, за поражение 1 очко, за неявку - 0.</w:t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команд определяются по наибольшему количеству очков, набранных командами с учетом системы проведения соревнований.</w:t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у 2-х команд места определяется по: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й встрече.</w:t>
      </w:r>
    </w:p>
    <w:p>
      <w:pPr>
        <w:pStyle w:val="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ри равенстве очков более чем у 2-х команд места определяется последовательно по: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ю мячей во всех встречах;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ю партий во всех встречах;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у побед во встречах между ними;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ю партий во встречах между ними;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ю мячей во встречах между ними.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МНАСТИКА</w:t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юношей и девушек испытания проводятся в виде выполнения обязательных акробатических упражнений, упражнений на брусьях и опорном прыжке. </w:t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всех видах испытаний носят строго обязательный характер и выполняются в порядке, указанном в программе. Изменение порядка выполнения упражнений не допускается.</w:t>
      </w:r>
    </w:p>
    <w:p>
      <w:pPr>
        <w:pStyle w:val="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Если участник не сумел выполнить какой-либо элемент, включенный в упражнение, или заменил его другим, оценка снижается на указанную в программе стоимость.</w:t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требований к спортивной форме наказывается сбавкой </w:t>
      </w:r>
      <w:r>
        <w:rPr>
          <w:b/>
          <w:bCs/>
          <w:sz w:val="28"/>
          <w:szCs w:val="28"/>
        </w:rPr>
        <w:t>0,5 балла</w:t>
      </w:r>
      <w:r>
        <w:rPr>
          <w:sz w:val="28"/>
          <w:szCs w:val="28"/>
        </w:rPr>
        <w:t xml:space="preserve"> с итоговой оценки участника. </w:t>
      </w:r>
    </w:p>
    <w:p>
      <w:pPr>
        <w:pStyle w:val="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Продолжительность выполнения акробатического упражнения не должна превышать 1 минуты 20 секунд. При выполнении упражнения  от 1 минуты 20 секунд до 1 минуты 30 секунд делается сбавка </w:t>
      </w:r>
      <w:r>
        <w:rPr>
          <w:b/>
          <w:bCs/>
          <w:sz w:val="28"/>
          <w:szCs w:val="28"/>
        </w:rPr>
        <w:t>0,5 балла</w:t>
      </w:r>
      <w:r>
        <w:rPr>
          <w:sz w:val="28"/>
          <w:szCs w:val="28"/>
        </w:rPr>
        <w:t>. Если упражнение выполняется более 1 минуты 30 секунд, оно прекращается  и оценивается только выполненная часть.</w:t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упражнений на гимнастических снарядах не лимитирована.</w:t>
      </w:r>
    </w:p>
    <w:p>
      <w:pPr>
        <w:pStyle w:val="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Упражнения на всех видах испытаний должны иметь четко выраженное начало и окончание. При нарушении данного требования производится сбавка </w:t>
      </w:r>
      <w:r>
        <w:rPr>
          <w:b/>
          <w:bCs/>
          <w:sz w:val="28"/>
          <w:szCs w:val="28"/>
        </w:rPr>
        <w:t>0,3 балла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Оказанная при выполнении упражнения поддержка и незначительная помощь наказывается сбавкой </w:t>
      </w:r>
      <w:r>
        <w:rPr>
          <w:b/>
          <w:bCs/>
          <w:sz w:val="28"/>
          <w:szCs w:val="28"/>
        </w:rPr>
        <w:t>1,0 балл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м делегаций не разрешается разговаривать или давать указания участникам во время выполнения упражнения.   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134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Акробатика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сновная ст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и через стороны вверх, наклон вперед коснуться пола ладонями (держать), выпрями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вновесие (ласточка) на правой (левой) ноге (держать), руки в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ляя правую (левую) ногу «старт пловца», полуприсед руки наз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ный кувырок вперед, упор прис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йка на голове и руках (толчком или силой) держ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уская ноги, упор прис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вырок наз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ок вверх прогнувш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порный прыж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ел» в длину, высота 135 см с мостика на расстоянии 1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ок ноги вро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Брус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махивание в упоре на руках – подъем махом назад в уп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х вперед сед ноги вро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ват руками вперед, силой стойка на плечах (держ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гибаясь, кувырок вперед в сед ноги вро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мах внутрь, мах наз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хом вперед соскок с поворотом на 90 градусов лицом к снаря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Акробатика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сновная ст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вновесие на левой (правой) ноге, руки в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ляя правую (левую) ногу, полуприсед, руки назад (старт плов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вырок вперед, ноги скрестно, руки впе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орот к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вырок наз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катом назад лечь на спину, руки вверх «мост» (держ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орот налево (направо) в упор прис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ок вверх прогнувш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порный прыж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ел» в ширину, высота 110 см расстояние мостика от снаряда произво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ок ноги вро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Брусья разной выс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- вис на верхней жер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ахивание изгибами не менее 3-х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хом вперед вис, присев на левой (правой) н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хом одной и толчком другой подъем переворотом в упор на верхней жер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ад назад с перемахом ног в вис, лежа на нижней жер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рестным перехватом, поворот в сед на бедре, рука в сторо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ватом рукой снизу сзади, соскок с поворотом круг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СКЕТБОЛ</w:t>
      </w:r>
    </w:p>
    <w:p>
      <w:pPr>
        <w:pStyle w:val="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Соревнования проводятся в соответствии с Официальными Правилами баскетбола, принятыми ФИБА. Продолжительность игры 4 тайма по 8 минут. За победу команда получает 2 очка, поражение – 1 очко, не явка – 0 очков. В случае равенства очков у двух  команд, преимущество получает команда, выигравшая  встречу между ними. В остальных случаях места команд определяются согласно официальным правилам ФИБА.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НЕЕ МНОГОБОРЬЕ ГТО</w:t>
      </w:r>
    </w:p>
    <w:p>
      <w:pPr>
        <w:pStyle w:val="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Соревнования проводятся по лыжным гонкам на дистанциях 3 и 5 км., в подтягивании на перекладине (юноши), в сгибании и разгибании рук в упоре, лежа на полу (девушки), в стрельбе из пневматической винтовки (винтовка пневматическая с открытым  или диоптрическим прицелом. Стрельба производится сидя, с опорой локтями на стол с  дистанции 10 метров по мишени № 8. Выстрелов – 3 пробных, 5 зачетных, время на стрельбу 10 минут. Каждая команда должна иметь оружие и необходимое количество патронов.</w:t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общекомандном зачете определяются по наибольшей сумме очков, набранных шестью участниками в 3-х видах программы соревнований по таблице оценки результатов зимнего полиатлона.  В командный зачет идут 6 лучших результатов (3 юноши + 3 девушки).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ХМАТЫ</w:t>
      </w:r>
    </w:p>
    <w:p>
      <w:pPr>
        <w:pStyle w:val="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Соревнования проводятся по швейцарской систем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уров. Порядок мест определяется по коэффициенту Бухгольца, регламент устанавливается судейской коллегией. </w:t>
      </w:r>
    </w:p>
    <w:p>
      <w:pPr>
        <w:pStyle w:val="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обедитель определяется по наибольшему количеству очков. При равенстве очков у 2-х и более команд места определяются по результатам на 1, 2, 3 досках.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КАЯ  АТЛЕТИКА</w:t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реди юношей и девушек по программе: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юноши </w:t>
      </w:r>
      <w:r>
        <w:rPr>
          <w:sz w:val="28"/>
          <w:szCs w:val="28"/>
        </w:rPr>
        <w:t>– бег 100 метров, 200 м, 400 м, 800 м, 1500 м, 3000 м., прыжки в высоту, прыжки в длину, метание гранаты (700 грамм), эстафета 4 х 100 м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девушки</w:t>
      </w:r>
      <w:r>
        <w:rPr>
          <w:sz w:val="28"/>
          <w:szCs w:val="28"/>
        </w:rPr>
        <w:t xml:space="preserve"> – бег 100 метров, 200 м, 400 м, 800 м, 1500 м., прыжки в высоту, прыжки в длину, метание гранаты (500 грамм), эстафета 4 х 100 м.</w:t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 Каждый участник имеет право выступать в двух видах программы и эстафете, на вид могут заявиться не более двух участников. Командное первенство определяется по 16 лучшим результатам, набранным зачетными участниками по таблице оценки результатов 1986 года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ЕГКОАТЛЕТИЧЕСКИЙ КРОСС</w:t>
      </w:r>
    </w:p>
    <w:p>
      <w:pPr>
        <w:pStyle w:val="2"/>
        <w:spacing w:lineRule="auto" w:line="240"/>
        <w:ind w:left="0" w:hanging="0"/>
        <w:rPr/>
      </w:pPr>
      <w:r>
        <w:rPr>
          <w:sz w:val="28"/>
          <w:szCs w:val="28"/>
        </w:rPr>
        <w:tab/>
        <w:t>Соревнования проводятся среди юношей и девушек по программе:</w:t>
      </w:r>
    </w:p>
    <w:p>
      <w:pPr>
        <w:pStyle w:val="2"/>
        <w:spacing w:lineRule="auto" w:line="240"/>
        <w:ind w:left="0" w:hanging="0"/>
        <w:rPr/>
      </w:pPr>
      <w:r>
        <w:rPr>
          <w:sz w:val="28"/>
          <w:szCs w:val="28"/>
        </w:rPr>
        <w:t>юноши – бег 1000м, девушки – бег 500 м. Зачёт по 4 лучшим результатам у юношей и девушек. Подсчет очков производится по таблице  оценки результатов 1986 года.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АНДБОЛ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Соревнования проводятся согласно правил, утвержденных Федерацией гандбола России. Продолжительность игры 2 х 15 минут, перерыв 5 минут. За победу команда получает 2 очка, ничья – 1 очко, поражение – 0 очков. Победитель определяется по наибольшей сумме набранных очков. При равенстве очков у 2-х команд  победитель определяется по: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й встрече.</w:t>
      </w:r>
    </w:p>
    <w:p>
      <w:pPr>
        <w:pStyle w:val="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ри равенстве очков более чем у 2-х команд места определяется последовательно по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наибольшему числу побед во всех матчах;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лучшей разнице забитых и пропущенных мячей во всех матчах;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наибольшему числу забитых мячей во всех матчах;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наименьшему количеству пропущенных мячей во всех матчах;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наименьшему количеству штрафных баллов, полученных за нарушение правил.</w:t>
      </w:r>
    </w:p>
    <w:p>
      <w:pPr>
        <w:pStyle w:val="2"/>
        <w:spacing w:lineRule="auto" w:line="240"/>
        <w:ind w:left="283" w:firstLine="85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УРИСТСКИЕ СОРЕВНОВАНИЯ  ШКОЛЬНИКОВ </w:t>
      </w:r>
    </w:p>
    <w:p>
      <w:pPr>
        <w:pStyle w:val="Normal"/>
        <w:ind w:left="12"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ЗМ</w:t>
      </w:r>
    </w:p>
    <w:p>
      <w:pPr>
        <w:pStyle w:val="Normal"/>
        <w:numPr>
          <w:ilvl w:val="0"/>
          <w:numId w:val="11"/>
        </w:numPr>
        <w:ind w:left="720" w:hanging="60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ое ориентирование.</w:t>
      </w:r>
    </w:p>
    <w:p>
      <w:pPr>
        <w:pStyle w:val="Normal"/>
        <w:numPr>
          <w:ilvl w:val="0"/>
          <w:numId w:val="11"/>
        </w:numPr>
        <w:ind w:left="720" w:hanging="600"/>
        <w:jc w:val="both"/>
        <w:rPr>
          <w:sz w:val="28"/>
          <w:szCs w:val="28"/>
        </w:rPr>
      </w:pPr>
      <w:r>
        <w:rPr>
          <w:sz w:val="28"/>
          <w:szCs w:val="28"/>
        </w:rPr>
        <w:t>Техника пешеходного туризма.</w:t>
      </w:r>
    </w:p>
    <w:p>
      <w:pPr>
        <w:pStyle w:val="Normal"/>
        <w:numPr>
          <w:ilvl w:val="0"/>
          <w:numId w:val="11"/>
        </w:numPr>
        <w:ind w:left="72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туристический маршрут.</w:t>
      </w:r>
    </w:p>
    <w:p>
      <w:pPr>
        <w:pStyle w:val="Normal"/>
        <w:numPr>
          <w:ilvl w:val="0"/>
          <w:numId w:val="11"/>
        </w:numPr>
        <w:ind w:left="72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ведческая викторина.</w:t>
      </w:r>
    </w:p>
    <w:p>
      <w:pPr>
        <w:pStyle w:val="Normal"/>
        <w:numPr>
          <w:ilvl w:val="0"/>
          <w:numId w:val="11"/>
        </w:numPr>
        <w:ind w:left="72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ые виды, включая участие команды учащихся среднего возраста в степенном походе и команды учащихся старшего возраста в категорийном пох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ие в данном виде Спартакиады обязательно</w:t>
      </w:r>
      <w:r>
        <w:rPr>
          <w:sz w:val="28"/>
          <w:szCs w:val="28"/>
        </w:rPr>
        <w:t>. Порядок проведения соревнований, система зачёта, место проведения будут определены в дополнительном положении.</w:t>
      </w:r>
    </w:p>
    <w:p>
      <w:pPr>
        <w:pStyle w:val="2"/>
        <w:spacing w:lineRule="auto" w:line="240"/>
        <w:ind w:left="283" w:firstLine="85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АРТЫ НАДЕЖД</w:t>
      </w:r>
    </w:p>
    <w:p>
      <w:pPr>
        <w:pStyle w:val="2"/>
        <w:spacing w:lineRule="auto" w:line="240" w:before="0" w:after="0"/>
        <w:ind w:left="284" w:firstLine="436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следующим видам:</w:t>
      </w:r>
    </w:p>
    <w:p>
      <w:pPr>
        <w:pStyle w:val="2"/>
        <w:spacing w:lineRule="auto" w:line="240" w:before="0" w:after="0"/>
        <w:ind w:left="284" w:firstLine="851"/>
        <w:rPr>
          <w:sz w:val="28"/>
          <w:szCs w:val="28"/>
        </w:rPr>
      </w:pPr>
      <w:r>
        <w:rPr>
          <w:sz w:val="28"/>
          <w:szCs w:val="28"/>
        </w:rPr>
        <w:t>1. Челночный бег 3х10 м до касания рукой фишки;</w:t>
      </w:r>
    </w:p>
    <w:p>
      <w:pPr>
        <w:pStyle w:val="2"/>
        <w:spacing w:lineRule="auto" w:line="240" w:before="0" w:after="0"/>
        <w:ind w:left="284" w:firstLine="851"/>
        <w:rPr>
          <w:sz w:val="28"/>
          <w:szCs w:val="28"/>
        </w:rPr>
      </w:pPr>
      <w:r>
        <w:rPr>
          <w:sz w:val="28"/>
          <w:szCs w:val="28"/>
        </w:rPr>
        <w:t>2. Прыжки через скакалку за 30 сек.</w:t>
      </w:r>
    </w:p>
    <w:p>
      <w:pPr>
        <w:pStyle w:val="2"/>
        <w:spacing w:lineRule="auto" w:line="240" w:before="0" w:after="0"/>
        <w:ind w:left="284" w:firstLine="851"/>
        <w:rPr>
          <w:sz w:val="28"/>
          <w:szCs w:val="28"/>
        </w:rPr>
      </w:pPr>
      <w:r>
        <w:rPr>
          <w:sz w:val="28"/>
          <w:szCs w:val="28"/>
        </w:rPr>
        <w:t>3. Прыжок в длину с места</w:t>
      </w:r>
    </w:p>
    <w:p>
      <w:pPr>
        <w:pStyle w:val="2"/>
        <w:spacing w:lineRule="auto" w:line="240" w:before="0" w:after="0"/>
        <w:ind w:left="284" w:firstLine="851"/>
        <w:rPr>
          <w:sz w:val="28"/>
          <w:szCs w:val="28"/>
        </w:rPr>
      </w:pPr>
      <w:r>
        <w:rPr>
          <w:sz w:val="28"/>
          <w:szCs w:val="28"/>
        </w:rPr>
        <w:t>4. Подтягивание: из виса – мальчики</w:t>
      </w:r>
    </w:p>
    <w:p>
      <w:pPr>
        <w:pStyle w:val="2"/>
        <w:spacing w:lineRule="auto" w:line="240" w:before="0" w:after="0"/>
        <w:ind w:left="284" w:firstLine="851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з виса лежа – девушки.</w:t>
      </w:r>
    </w:p>
    <w:p>
      <w:pPr>
        <w:pStyle w:val="2"/>
        <w:spacing w:lineRule="auto" w:line="240" w:before="0" w:after="0"/>
        <w:ind w:left="284" w:firstLine="851"/>
        <w:rPr>
          <w:sz w:val="28"/>
          <w:szCs w:val="28"/>
        </w:rPr>
      </w:pPr>
      <w:r>
        <w:rPr>
          <w:sz w:val="28"/>
          <w:szCs w:val="28"/>
        </w:rPr>
        <w:t xml:space="preserve">Зачёт по 4- м лучшим результатам  на виде.  </w:t>
      </w:r>
    </w:p>
    <w:p>
      <w:pPr>
        <w:pStyle w:val="2"/>
        <w:spacing w:lineRule="auto" w:line="240" w:before="0" w:after="0"/>
        <w:ind w:left="360" w:hanging="0"/>
        <w:jc w:val="center"/>
        <w:rPr/>
      </w:pPr>
      <w:r>
        <w:rPr>
          <w:b/>
          <w:bCs/>
          <w:sz w:val="28"/>
          <w:szCs w:val="28"/>
        </w:rPr>
        <w:t>7.Условия определения победителей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Общекомандные места в командном зачёте городской Спартакиады  определяются по наименьшей сумме занятых мест командами школ по </w:t>
      </w:r>
      <w:r>
        <w:rPr>
          <w:b/>
          <w:bCs/>
          <w:sz w:val="28"/>
          <w:szCs w:val="28"/>
        </w:rPr>
        <w:t xml:space="preserve">12 </w:t>
      </w:r>
      <w:r>
        <w:rPr>
          <w:sz w:val="28"/>
          <w:szCs w:val="28"/>
        </w:rPr>
        <w:t>лучшим видам спорта</w:t>
      </w:r>
      <w:r>
        <w:rPr>
          <w:b/>
          <w:bCs/>
          <w:sz w:val="28"/>
          <w:szCs w:val="28"/>
        </w:rPr>
        <w:t xml:space="preserve"> для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 групп многокомплектных общеобразовательных учреждений и </w:t>
      </w:r>
      <w:r>
        <w:rPr>
          <w:sz w:val="28"/>
          <w:szCs w:val="28"/>
        </w:rPr>
        <w:t xml:space="preserve">по наименьшей сумме занятых мест командами школ по </w:t>
      </w:r>
      <w:r>
        <w:rPr>
          <w:b/>
          <w:bCs/>
          <w:sz w:val="28"/>
          <w:szCs w:val="28"/>
        </w:rPr>
        <w:t xml:space="preserve">9 </w:t>
      </w:r>
      <w:r>
        <w:rPr>
          <w:sz w:val="28"/>
          <w:szCs w:val="28"/>
        </w:rPr>
        <w:t>лучшим видам спорта</w:t>
      </w:r>
      <w:r>
        <w:rPr>
          <w:b/>
          <w:bCs/>
          <w:sz w:val="28"/>
          <w:szCs w:val="28"/>
        </w:rPr>
        <w:t xml:space="preserve"> для малокомплектных общеобразовательных учреждений.</w:t>
      </w:r>
      <w:r>
        <w:rPr>
          <w:sz w:val="28"/>
          <w:szCs w:val="28"/>
        </w:rPr>
        <w:t xml:space="preserve"> В соревнованиях по волейболу, баскетболу, русской лапте, гандболу   результаты выступлений команд юношей и девушек идут отдельным зачётом. В соревнованиях по гимнастике в зачёт идут 3 лучших результата у мальчиков и девочек по сумме баллов. В соревнованиях по кроссу в зачёт идут  по 4 лучших результата  у юношей и девушек. В «Стартах надежд» в зачёт идут 4 лучших результата по видам среди мальчиков и девочек. 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В случае равенства очков у 2-х и более команд, преимущество получает команда, имеющая больше 1, 2, 3-х мест. Если эти показатели оказались равными, победитель определяется по высшему месту в соревнованиях по легкой атлетике. За неучастие в туристских соревнованиях, команда получает последнее место плюс 20 штрафных очков.</w:t>
      </w:r>
    </w:p>
    <w:p>
      <w:pPr>
        <w:pStyle w:val="2"/>
        <w:spacing w:lineRule="auto" w:line="240"/>
        <w:ind w:left="283" w:firstLine="426"/>
        <w:jc w:val="center"/>
        <w:rPr/>
      </w:pPr>
      <w:r>
        <w:rPr>
          <w:b/>
          <w:bCs/>
          <w:sz w:val="28"/>
          <w:szCs w:val="28"/>
        </w:rPr>
        <w:t>8. Организация соревнований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Ответственность за организацию и проведение зональных, финальных соревнований, соблюдение правил техники безопасности, санитарно-гигиенических норм, медицинское обслуживание, подготовку мест соревнований, прием, размещение, представителей,  судей возлагается на организационные комитеты и судейские бригады, утвержденные приказами управления образования г. Белгорода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е главной судейской коллегии с представителями команд по отдельному назначению. Начало соревнований в 15.00 часов.</w:t>
      </w:r>
    </w:p>
    <w:p>
      <w:pPr>
        <w:pStyle w:val="Normal"/>
        <w:jc w:val="both"/>
        <w:rPr/>
      </w:pPr>
      <w:r>
        <w:rPr/>
        <w:tab/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беспечение безопасности участников и зрителей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физкультурного или спортивного сооружения к проведению мероприятий, утвержденных в установленном порядке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оборудование и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 изготовителя. На спортивный инвентарь импортного производства должны быть сопроводительные (эксплуатационные) документы на русском языке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оборудование и инвентарь, подлежащие обязательной сертификации, должны быть сертифицированы в установленном порядке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е оборудование и инвентарь, не подлежащие обязательной сертификации, должны иметь документ изготовителя, подтверждающий их пригодность и безопасность применения (ГОСТ Р52024-2003 «Услуги физкультурно-оздоровительные и спортивные», «Общие требования»)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ость за организацию и проведение зональных, финальных    соревнований, соблюдение правил техники безопасности, санитарно-гигиенических норм, медицинское обслуживание, подготовку мест соревнований, прием, размещение, питание участников, представителей,  судей возлагается на учреждения проводящие соревнования. Контроль за обеспечением безопасности возлагается на директора образовательного учреждения, главного судь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Условия представления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и команд представляют в мандатную комиссию на заседании судейской коллегии (1-й день соревнований)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нную заявку, заверенную директором общеобразовательного учреждения, медработником и представителем команды. Заявка должна иметь печать школы и поликлиники, к которой относитс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оведении соревнований по виду спорта 1 этапа спартакиады (обяза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о командировании на соревнования с указанием ответственного за жизнь и здоровье учащихся на весь период соревнований и в пути 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у школьника с фотографией, заверенную подписью директора и печатью школы на детей не достигших 14 лет, по достижении 14 лет – паспорт.</w:t>
      </w:r>
    </w:p>
    <w:p>
      <w:pPr>
        <w:pStyle w:val="Normal"/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283" w:firstLine="709"/>
        <w:jc w:val="center"/>
        <w:rPr/>
      </w:pPr>
      <w:r>
        <w:rPr>
          <w:b/>
          <w:bCs/>
          <w:sz w:val="28"/>
          <w:szCs w:val="28"/>
        </w:rPr>
        <w:t>11. Работа мандатной комиссии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Работа мандатной комиссии обязательна на каждом виде соревнований. В ее состав входят: главный судья соревнований, главный секретарь, представитель проводящей организации.</w:t>
      </w:r>
    </w:p>
    <w:p>
      <w:pPr>
        <w:pStyle w:val="2"/>
        <w:spacing w:lineRule="auto" w:line="240" w:before="0" w:after="0"/>
        <w:ind w:left="283" w:firstLine="851"/>
        <w:jc w:val="both"/>
        <w:rPr/>
      </w:pPr>
      <w:r>
        <w:rPr>
          <w:sz w:val="28"/>
          <w:szCs w:val="28"/>
          <w:u w:val="single"/>
        </w:rPr>
        <w:t>Обязанности мандатной комиссии</w:t>
      </w:r>
      <w:r>
        <w:rPr>
          <w:sz w:val="28"/>
          <w:szCs w:val="28"/>
        </w:rPr>
        <w:t>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еобходимые документы всех, без исключения, членов команды;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заявки не допущенных игроков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- составить протокол о допуске команд и доложить о результатах работы мандатной комиссии на заседании ГСК, совместно с представителями команд. При отсутствии каких-либо документов, из  перечисленных  участник не допускается к соревнованиям. Секретарь мандатной комиссии имеет право оставить  на временное хранение справки школьников до окончания соревнований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ГСК проводит соревнования согласно  положению и правилам соревнований по видам спорта. 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Главные судьи по виду соревнований обязаны представить письменный отчет о проведенных соревнованиях  в МКУ НМИЦ в течение 3-х дней 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pacing w:val="40"/>
            <w:sz w:val="28"/>
            <w:szCs w:val="28"/>
            <w:lang w:val="en-US"/>
          </w:rPr>
          <w:t>beluo</w:t>
        </w:r>
        <w:r>
          <w:rPr>
            <w:rStyle w:val="InternetLink"/>
            <w:spacing w:val="40"/>
            <w:sz w:val="28"/>
            <w:szCs w:val="28"/>
          </w:rPr>
          <w:t>@</w:t>
        </w:r>
        <w:r>
          <w:rPr>
            <w:rStyle w:val="InternetLink"/>
            <w:spacing w:val="40"/>
            <w:sz w:val="28"/>
            <w:szCs w:val="28"/>
            <w:lang w:val="en-US"/>
          </w:rPr>
          <w:t>beluo</w:t>
        </w:r>
        <w:r>
          <w:rPr>
            <w:rStyle w:val="InternetLink"/>
            <w:spacing w:val="40"/>
            <w:sz w:val="28"/>
            <w:szCs w:val="28"/>
          </w:rPr>
          <w:t>.</w:t>
        </w:r>
        <w:r>
          <w:rPr>
            <w:rStyle w:val="InternetLink"/>
            <w:spacing w:val="40"/>
            <w:sz w:val="28"/>
            <w:szCs w:val="28"/>
            <w:lang w:val="en-US"/>
          </w:rPr>
          <w:t>ru</w:t>
        </w:r>
      </w:hyperlink>
      <w:r>
        <w:rPr>
          <w:spacing w:val="4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Ивукиной И.В</w:t>
      </w:r>
      <w:r>
        <w:rPr>
          <w:spacing w:val="40"/>
          <w:sz w:val="28"/>
          <w:szCs w:val="28"/>
        </w:rPr>
        <w:t xml:space="preserve">) </w:t>
      </w:r>
      <w:r>
        <w:rPr>
          <w:sz w:val="28"/>
          <w:szCs w:val="28"/>
        </w:rPr>
        <w:t xml:space="preserve">или по факсу 32-20-92. </w:t>
      </w:r>
    </w:p>
    <w:p>
      <w:pPr>
        <w:pStyle w:val="2"/>
        <w:spacing w:lineRule="auto" w:line="240" w:before="0" w:after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2"/>
        <w:spacing w:lineRule="auto" w:line="24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 Жеребьевка коман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Жеребьевка проводится  на заседании судейской коллегии в присутствии представителей команд с учётом результатов соревнований прошлой спартакиады, определяются «матки» подгруппы. Расписание игр в подгруппах составляется по жеребьевке. Представители команд, опоздавшие на заседание судейской коллегии, в жеребьевке не  участвуют, она проводится без них.</w:t>
      </w:r>
    </w:p>
    <w:p>
      <w:pPr>
        <w:pStyle w:val="2"/>
        <w:spacing w:lineRule="auto" w:line="240"/>
        <w:ind w:left="283" w:firstLine="709"/>
        <w:jc w:val="center"/>
        <w:rPr/>
      </w:pPr>
      <w:r>
        <w:rPr>
          <w:b/>
          <w:bCs/>
          <w:sz w:val="28"/>
          <w:szCs w:val="28"/>
        </w:rPr>
        <w:t>13.  Расписание соревновани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 соревнования спартакиады начинаются не ранее 15 часов. Рабочее расписание объявляется на заседании судейской коллегии с представителями на первый день соревнований. Команда хозяев имеет право на выбор времени начала соревнований. Оно составляется с учетом количества и занятости игровых площадок, стадионов, пожеланий представителей команд, возможностей работы транспорта. После утверждения расписания соревнований старшим судьёй, оно обязательно для исполнения.</w:t>
      </w:r>
    </w:p>
    <w:p>
      <w:pPr>
        <w:pStyle w:val="Normal"/>
        <w:ind w:left="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Документы команд для участия в областной спартакиа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м сборной команды города для участия в областной спартакиаде   назначается учитель физической культуры общеобразовательного учреждения победитель городского этапа соревнований по видам спорта.</w:t>
      </w:r>
    </w:p>
    <w:p>
      <w:pPr>
        <w:pStyle w:val="2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манды представляет в мандатную комиссию следующие документы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нную заявку  с подписью врача и печатью против фамилии каждого участника,  заверенную  печатью медицинского учреждения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о командировании на соревнования с указанием ответственного за жизнь и здоровье учащихся  на весь период их поездки  (в пути следования, на месте  проживания и проведения соревнований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– учащиеся, достигшие 14-летнего возраста, без паспорта на соревнования  не допускаются. Свидетельство о рождении со справкой с места жительства – учащиеся, не достигшие 14 лет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у школьника на каждого участника с фотографией, заверенную подписью директора и печатью школы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участник соревнований должен иметь при себе страховой медицинский полис.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лучае отсутствия вышеперечисленных документов или  неправильное их оформление учащиеся (команда) к соревнованиям не допускаются. </w:t>
      </w:r>
    </w:p>
    <w:p>
      <w:pPr>
        <w:pStyle w:val="2"/>
        <w:spacing w:lineRule="auto" w:line="240"/>
        <w:jc w:val="center"/>
        <w:rPr/>
      </w:pPr>
      <w:r>
        <w:rPr>
          <w:b/>
          <w:bCs/>
          <w:sz w:val="28"/>
          <w:szCs w:val="28"/>
        </w:rPr>
        <w:t>15. Награждение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Команды и участники, занявшие призовые места в  соревнованиях  по отдельным видам программы Спартакиады, награждаются грамотами управления образования администрации г. Белгорода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образовательные учреждения, занявшие призовые места по итогам Спартакиады в командном зачете, награждаются кубками и грамотами управления образования администрации г. Белгорода.</w:t>
      </w:r>
    </w:p>
    <w:p>
      <w:pPr>
        <w:pStyle w:val="2"/>
        <w:spacing w:lineRule="auto" w:line="240"/>
        <w:jc w:val="center"/>
        <w:rPr/>
      </w:pPr>
      <w:r>
        <w:rPr>
          <w:b/>
          <w:bCs/>
          <w:sz w:val="28"/>
          <w:szCs w:val="28"/>
        </w:rPr>
        <w:t>16. Финансовые условия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Расходы, связанные с участием команд в зональных и финальных соревнованиях спартакиады (проезд), несут командирующие организаци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Расходы, связанные с проведением соревнований на местах (оплата судейскому аппарату, обслуживающему персоналу), производятся за счёт средств управления образования в соответствии с положением и приказом.</w:t>
      </w:r>
    </w:p>
    <w:p>
      <w:pPr>
        <w:pStyle w:val="TextBody"/>
        <w:ind w:firstLine="708"/>
        <w:rPr/>
      </w:pPr>
      <w:r>
        <w:rPr/>
        <w:t xml:space="preserve">Расходы на проведение финальных соревнований областной спартакиады (проезд, питание, размещение) школьников в 2012-2013 учебном году производится по городской целевой программе «Развитие муниципальной системы образования города Белгорода на 2012-2016 гг.», подпрограмме «Воспитание и дополнительное образование детей и подростков».  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ом управления образования</w:t>
      </w:r>
    </w:p>
    <w:p>
      <w:pPr>
        <w:pStyle w:val="Normal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__» _______ 2013 г. № ______</w:t>
      </w:r>
    </w:p>
    <w:p>
      <w:pPr>
        <w:pStyle w:val="Heading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го  комит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оведению 56- й  городской  спартакиады  школь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0" w:hanging="2832"/>
        <w:jc w:val="both"/>
        <w:rPr>
          <w:sz w:val="28"/>
          <w:szCs w:val="28"/>
        </w:rPr>
      </w:pPr>
      <w:r>
        <w:rPr>
          <w:sz w:val="28"/>
          <w:szCs w:val="28"/>
        </w:rPr>
        <w:t>Мухартов А.</w:t>
        <w:tab/>
        <w:t xml:space="preserve">начальник управления образования администрации </w:t>
      </w:r>
    </w:p>
    <w:p>
      <w:pPr>
        <w:pStyle w:val="Heading2"/>
        <w:ind w:left="2700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. Бел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акова Л.Е.</w:t>
        <w:tab/>
        <w:t xml:space="preserve">        начальника планово-эконом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ищенко З.И.</w:t>
        <w:tab/>
        <w:tab/>
        <w:t xml:space="preserve">начальник отдела МКУ НМИЦ 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Постникова Т.И.         старший методист МКУ НМИЦ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Ивукина И.В..             старший методист МКУ НМ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ценко И.В.</w:t>
        <w:tab/>
        <w:tab/>
        <w:t>директор МОУ ДОД ДЮСШ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850" w:gutter="0" w:header="708" w:top="76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Ь</w:t>
      </w:r>
    </w:p>
    <w:p>
      <w:pPr>
        <w:pStyle w:val="Normal"/>
        <w:jc w:val="center"/>
        <w:rPr/>
      </w:pPr>
      <w:r>
        <w:rPr/>
        <w:t>56-й городской спартакиады</w:t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2"/>
        <w:gridCol w:w="1275"/>
        <w:gridCol w:w="900"/>
        <w:gridCol w:w="900"/>
        <w:gridCol w:w="711"/>
        <w:gridCol w:w="729"/>
        <w:gridCol w:w="653"/>
        <w:gridCol w:w="787"/>
        <w:gridCol w:w="833"/>
        <w:gridCol w:w="900"/>
        <w:gridCol w:w="1080"/>
        <w:gridCol w:w="720"/>
        <w:gridCol w:w="720"/>
        <w:gridCol w:w="720"/>
        <w:gridCol w:w="818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ль- суд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тво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апта 1996-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-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-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ю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 3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-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6 и моло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н. 2д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-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НМ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-5 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14  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НМ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ндбол (сбор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НМ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ы наде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 1996-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х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ЮТи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имнее многоборье Г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ЮТи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х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сс (сбор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х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м шрифтом выделены сроки областных соревнований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616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40"/>
      <w:szCs w:val="40"/>
      <w:lang w:val="ru-RU" w:bidi="ar-SA"/>
    </w:rPr>
  </w:style>
  <w:style w:type="character" w:styleId="Heading2Char">
    <w:name w:val="Heading 2 Char"/>
    <w:basedOn w:val="Style12"/>
    <w:qFormat/>
    <w:rPr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sz w:val="28"/>
      <w:szCs w:val="28"/>
      <w:lang w:val="ru-RU" w:bidi="ar-SA"/>
    </w:rPr>
  </w:style>
  <w:style w:type="character" w:styleId="BodyTextIndentChar">
    <w:name w:val="Body Text Indent Char"/>
    <w:basedOn w:val="Style12"/>
    <w:qFormat/>
    <w:rPr>
      <w:sz w:val="28"/>
      <w:szCs w:val="28"/>
      <w:lang w:val="ru-RU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Style13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uo@belu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15:00Z</dcterms:created>
  <dc:creator>iivukina</dc:creator>
  <dc:description/>
  <cp:keywords/>
  <dc:language>en-US</dc:language>
  <cp:lastModifiedBy>iivukina</cp:lastModifiedBy>
  <cp:lastPrinted>2013-09-04T11:33:00Z</cp:lastPrinted>
  <dcterms:modified xsi:type="dcterms:W3CDTF">2013-09-04T07:53:00Z</dcterms:modified>
  <cp:revision>18</cp:revision>
  <dc:subject/>
  <dc:title/>
</cp:coreProperties>
</file>