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  <w:lang w:val="en-US" w:eastAsia="en-US"/>
        </w:rPr>
      </w:pPr>
      <w:r>
        <w:rPr>
          <w:spacing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261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rPr>
          <w:b/>
          <w:b/>
          <w:spacing w:val="100"/>
          <w:sz w:val="28"/>
          <w:szCs w:val="24"/>
        </w:rPr>
      </w:pPr>
      <w:r>
        <w:rPr>
          <w:b/>
          <w:spacing w:val="100"/>
          <w:sz w:val="28"/>
          <w:szCs w:val="24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2_» ____10___ 2012 г.</w:t>
        <w:tab/>
        <w:tab/>
        <w:tab/>
        <w:tab/>
        <w:tab/>
        <w:tab/>
        <w:tab/>
        <w:t>№ __1709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нтроле за провед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контроля за соблюдением требований Положения о проведении школьного и муниципального этапов всероссийской олимпиады школьников, утверждённого приказом управления образования администрации города Белгорода от 04 октября 2011 года № 1646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валёв А. Ю. – заместитель директора МКУ НМИЦ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влова О.В. – старший методист МКУ НМ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убная Я.А. – старший методист МКУ НМ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инина Е.А. – старший методист МКУ НМ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чарова А.П. – старший методист МКУ НМ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ященко Т.И. – методист МКУ НМ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-задание для осуществления контроля за проведением школьного этапа олимпиады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проверку организации проведения школьного этапа всероссийской олимпиады школьников в срок с 17 по 25 октября 2012 года в следующих общеобразовательных учреждениях г. Белгор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ОУ «Гимназия № 1» г. Бел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БОУ «Гимназия № 3» г. Белгор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БОУ «СОШ № 7» г. Белгор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БОУ «СОШ № 16» г. Белгор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БОУ «СОШ № 19» г. Белгор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БОУ «СОШ № 21» г. Бел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БОУ «Гимназия № 22» г. Белгор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БОУ «СОШ № 29» г. Белгор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БОУ «СОШ № 31» г. Белгор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БОУ «СОШ № 33» г. Белгор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БОУ «СОШ № 35» г. Белгор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БОУ «СОШ № 40» г. Белгор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БОУ «СОШ № 47» г. Белгор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БОУ «СОШ № 48» г. Белгор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БОУ «СОШ № 49» г. Бел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риказа возложить на заместителя директора МКУ НМИЦ А.Ю. Ковалё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8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Мухарт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И. Лященко</w:t>
      </w:r>
    </w:p>
    <w:p>
      <w:pPr>
        <w:pStyle w:val="Normal"/>
        <w:rPr/>
      </w:pPr>
      <w:r>
        <w:rPr>
          <w:sz w:val="20"/>
          <w:szCs w:val="20"/>
        </w:rPr>
        <w:t>32-34-89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. Белго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____» __________ 2012 г. № 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существления контроля за проведением школьного этап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ая база образовательного учреждения о проведении школьного этапа всероссийской олимпиады школь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роведении школьного и муниципального этапов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каз об утверждении состава оргкомитета школьного этапа всероссийской олимпиады школьников в текущем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каз о проведении школьного этапа всероссийской олимпиады школьников в текущем учебном году (состав жюри, ответственный за получение заданий, место проведения олимпиады, график подачи апелля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каз об утверждении образцов дипломов победителей и призеров (словесное описание дипло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каз по итогам проведения школьного этапа всероссийской олимпиады школьников в текущем учебном году (с аналитической частью по каждому предмету, либо по каждому предмету протоко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е обеспечение проведения школьного этапа всероссийской олимпиады школь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токолы оргкомитета (ознакомление с положением, формирование жюри по предметам, утверждение требований к проведению школьного этапа всероссийской олимпиады школьников, подготовленные муниципальной предметно-методической комиссией, рассмотрение апелля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токолы жюри (ранжированные списки участников с количеством набранных баллов и статус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Журнал выдачи дипломов (допустимо 2011/2012 учебного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я участников школьного этапа об отказе участвовать в муниципальном этап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проведения олимпиады – оформленный стен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о проведении школьного и муниципального этапов всероссийской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рафик проведения муниципального этапа всероссийской олимпиады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афик проведения апелляций (муниципальный эта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нформация об итогах шко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9:00Z</dcterms:created>
  <dc:creator>baraeva</dc:creator>
  <dc:description/>
  <cp:keywords/>
  <dc:language>en-US</dc:language>
  <cp:lastModifiedBy>baraeva</cp:lastModifiedBy>
  <cp:lastPrinted>2012-10-11T15:41:00Z</cp:lastPrinted>
  <dcterms:modified xsi:type="dcterms:W3CDTF">2012-10-15T08:50:00Z</dcterms:modified>
  <cp:revision>6</cp:revision>
  <dc:subject/>
  <dc:title/>
</cp:coreProperties>
</file>