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02615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АДМИНИСТРАЦИЯ ГОРОДА БЕЛГОРОДА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УПРАВЛЕНИЕ ОБРАЗОВАНИЯ</w:t>
      </w:r>
    </w:p>
    <w:p>
      <w:pPr>
        <w:pStyle w:val="Heading2"/>
        <w:jc w:val="center"/>
        <w:rPr>
          <w:b/>
          <w:b/>
          <w:spacing w:val="100"/>
          <w:sz w:val="28"/>
          <w:szCs w:val="24"/>
        </w:rPr>
      </w:pPr>
      <w:r>
        <w:rPr>
          <w:b/>
          <w:spacing w:val="100"/>
          <w:sz w:val="28"/>
          <w:szCs w:val="24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_16_»_____11________2012 г.</w:t>
        <w:tab/>
        <w:tab/>
        <w:tab/>
        <w:tab/>
        <w:tab/>
        <w:tab/>
        <w:t>№ __1932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 проверке олимпиадных рабо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этапа всероссийск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лимпиады школьников в 2012-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учебном год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На основании приказа департамента образования, культуры и молодёжной политики Белгородской области от 10 октября 2012 года № 3098 «</w:t>
      </w:r>
      <w:r>
        <w:rPr>
          <w:sz w:val="28"/>
        </w:rPr>
        <w:t>О проверке олимпиадных работ муниципального этапа всероссийской олимпиады школьников в 2012-2013 учебном году»</w:t>
      </w:r>
      <w:r>
        <w:rPr>
          <w:sz w:val="28"/>
          <w:szCs w:val="28"/>
        </w:rPr>
        <w:t xml:space="preserve"> и в целях обеспечения объективности проверки муниципального этапа всероссийской олимпиады школьников в 2012-2013 учебном году по физике, обществознанию, математике </w:t>
      </w:r>
      <w:r>
        <w:rPr>
          <w:b/>
          <w:bCs/>
          <w:sz w:val="28"/>
        </w:rPr>
        <w:t>п р и к а з ы в а ю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0"/>
        <w:rPr/>
      </w:pPr>
      <w:r>
        <w:rPr/>
        <w:t xml:space="preserve">1. </w:t>
      </w:r>
      <w:r>
        <w:rPr>
          <w:bCs/>
        </w:rPr>
        <w:t xml:space="preserve">Осуществить проверку олимпиадных работ муниципального этапа всероссийской олимпиады школьников в 2012-2013 учебном году по </w:t>
      </w:r>
      <w:r>
        <w:rPr>
          <w:szCs w:val="28"/>
        </w:rPr>
        <w:t>физике, обществознанию, математике</w:t>
      </w:r>
      <w:r>
        <w:rPr>
          <w:bCs/>
        </w:rPr>
        <w:t xml:space="preserve"> в особом режиме.</w:t>
      </w:r>
    </w:p>
    <w:p>
      <w:pPr>
        <w:pStyle w:val="TextBody"/>
        <w:ind w:firstLine="680"/>
        <w:rPr/>
      </w:pPr>
      <w:r>
        <w:rPr/>
        <w:t xml:space="preserve">2. Утвердить состав членов единых муниципальных комиссий по проверке олимпиадных работ по </w:t>
      </w:r>
      <w:r>
        <w:rPr>
          <w:szCs w:val="28"/>
        </w:rPr>
        <w:t xml:space="preserve">физике, обществознанию, математике </w:t>
      </w:r>
      <w:r>
        <w:rPr/>
        <w:t>от г. Белгорода (прилагается).</w:t>
      </w:r>
    </w:p>
    <w:p>
      <w:pPr>
        <w:pStyle w:val="TextBody"/>
        <w:ind w:firstLine="680"/>
        <w:rPr/>
      </w:pPr>
      <w:r>
        <w:rPr/>
        <w:t xml:space="preserve"> </w:t>
      </w:r>
      <w:r>
        <w:rPr/>
        <w:t xml:space="preserve">3. Принять к сведению, что в работе единых муниципальных комиссий по проверке олимпиадных работ по </w:t>
      </w:r>
      <w:r>
        <w:rPr>
          <w:szCs w:val="28"/>
        </w:rPr>
        <w:t xml:space="preserve">физике, обществознанию, математике </w:t>
      </w:r>
      <w:r>
        <w:rPr/>
        <w:t>примут участие педагоги Белгородского района (согласно списку, утверждённому приказом управления образования администрации Белгородского района от 09.11.2012 г. № 1253), Яковлевского района (согласно списку, утверждённому приказом управления образования администрации Яковлевского района от 13.11.2012 г. № 749), Проховского  района (согласно списку, утверждённому приказом управления образования администрации Прохоровского района от 08.11.2012 г. № 674), Шебекинского района (согласно списку, утверждённому приказом управления образования администрации Шебекинского района от 03.10.2012 г. № 1276), Корочанского района (согласно списку, утверждённому приказом управления образования администрации Корочанского района от 12.11.2012 г. № 846)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4. Определить сроки и места проверки олимпиадных работ по </w:t>
      </w:r>
      <w:r>
        <w:rPr>
          <w:sz w:val="28"/>
          <w:szCs w:val="28"/>
        </w:rPr>
        <w:t>физике, обществознанию, математике</w:t>
      </w:r>
      <w:r>
        <w:rPr>
          <w:sz w:val="28"/>
        </w:rPr>
        <w:t xml:space="preserve"> согласно графику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26"/>
        <w:gridCol w:w="1800"/>
        <w:gridCol w:w="1888"/>
        <w:gridCol w:w="2411"/>
      </w:tblGrid>
      <w:tr>
        <w:trPr>
          <w:trHeight w:val="60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</w:t>
            </w:r>
          </w:p>
        </w:tc>
      </w:tr>
      <w:tr>
        <w:trPr>
          <w:trHeight w:val="60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 г. Белгор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  <w:br/>
              <w:t>ул. Победы, 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22) 32-52-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4@beluo.ru</w:t>
            </w:r>
          </w:p>
        </w:tc>
      </w:tr>
      <w:tr>
        <w:trPr>
          <w:trHeight w:val="5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8 г. Белгор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  <w:br/>
              <w:t>ул. Октябрьская, 59-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722) 32-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48@beluo.ru</w:t>
            </w:r>
          </w:p>
        </w:tc>
      </w:tr>
      <w:tr>
        <w:trPr>
          <w:trHeight w:val="5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1 г. Белгор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город, </w:t>
              <w:br/>
              <w:t>ул. Чапаева, 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722) 32-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chool21@beluo.ru</w:t>
            </w:r>
          </w:p>
        </w:tc>
      </w:tr>
    </w:tbl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5. Назначить ответственными за организацию и проведение проверки олимпиадных работ по </w:t>
      </w:r>
      <w:r>
        <w:rPr>
          <w:sz w:val="28"/>
          <w:szCs w:val="28"/>
        </w:rPr>
        <w:t>физике, обществознанию, математике</w:t>
      </w:r>
      <w:r>
        <w:rPr>
          <w:sz w:val="28"/>
        </w:rPr>
        <w:t xml:space="preserve"> и секретарями по каждому предмету следующих специалистов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358"/>
        <w:gridCol w:w="5244"/>
      </w:tblGrid>
      <w:tr>
        <w:trPr>
          <w:trHeight w:val="60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</w:tr>
      <w:tr>
        <w:trPr>
          <w:trHeight w:val="60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убная Я.А., старший методист МКУ «НМИЦ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нина Е.А. – старший методист МКУ НМИЦ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креева В.И. – учитель информатики МБОУ СОШ № 4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ютина Е.С. – учитель информатики МБОУ «Гимназия № 2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бенко И.А. – учитель информатики МБОУ СОШ № 48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алина Е.П. – учитель информатики МБОУ – МБОУ «Лицей № 32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воздева А.А. – учитель информатики МБОУ СОШ № 49.</w:t>
            </w:r>
          </w:p>
        </w:tc>
      </w:tr>
      <w:tr>
        <w:trPr>
          <w:trHeight w:val="5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ова О.В., старший методист МКУ «НМИЦ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макина И.Г. – учитель истории и обществознания МБОУ «Гимназия № 22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.Н. – учитель истории и обществознания МБОУ «Гимназия № 3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И.К. – учитель истории и обществознания МБОУ СОШ № 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Ю.В.– учитель истории и обществознания № 4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хина О.Ю. – учитель истории и обществознания МБОУ СОШ № 47.</w:t>
            </w:r>
          </w:p>
        </w:tc>
      </w:tr>
      <w:tr>
        <w:trPr>
          <w:trHeight w:val="5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убная Я.А., старший методист МКУ «НМИЦ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О.Н. – учитель информатики МБОУ СОШ № 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М.В. – учитель математики и информатики МБОУ «Лицей № 10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анова Т.С. – учитель информатики МБОУ СОШ №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Ю.В. – учитель информатики МБОУ СОШ №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Г.М. – учитель информатики МБОУ СОШ №49.</w:t>
            </w:r>
          </w:p>
        </w:tc>
      </w:tr>
    </w:tbl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4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 Вменить в обязанности ответственных за организацию и проведение проверки олимпиадных работ и секретарей:</w:t>
      </w:r>
    </w:p>
    <w:p>
      <w:pPr>
        <w:pStyle w:val="Heading"/>
        <w:jc w:val="both"/>
        <w:rPr/>
      </w:pPr>
      <w:r>
        <w:rPr/>
        <w:t xml:space="preserve"> </w:t>
      </w:r>
      <w:r>
        <w:rPr>
          <w:b w:val="false"/>
          <w:bCs w:val="false"/>
          <w:szCs w:val="28"/>
        </w:rPr>
        <w:t>- ознакомление членов жюри с критериями оценки олимпиадных заданий, проведения разбора выполнения каждого задания;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доставку и сохранность олимпиадных работ в пути следования до места проверки и обратно;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передачу (получение) олимпиадных работ уполномоченному представителю по акту приёмки/передачи;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- обеспечение сохранности олимпиадных работ при проверке муниципального   этапа всероссийской олимпиады школьников в 2012-2013 учебном году по </w:t>
      </w:r>
      <w:r>
        <w:rPr>
          <w:b w:val="false"/>
          <w:szCs w:val="28"/>
        </w:rPr>
        <w:t>физике, обществознанию, математике</w:t>
      </w:r>
      <w:r>
        <w:rPr>
          <w:b w:val="false"/>
          <w:bCs w:val="false"/>
        </w:rPr>
        <w:t>;</w:t>
      </w:r>
    </w:p>
    <w:p>
      <w:pPr>
        <w:pStyle w:val="Heading"/>
        <w:jc w:val="both"/>
        <w:rPr/>
      </w:pPr>
      <w:r>
        <w:rPr>
          <w:b w:val="false"/>
          <w:bCs w:val="false"/>
        </w:rPr>
        <w:t>- подготовку и заполнение ведомостей (</w:t>
      </w:r>
      <w:r>
        <w:rPr>
          <w:b w:val="false"/>
          <w:bCs w:val="false"/>
          <w:szCs w:val="28"/>
        </w:rPr>
        <w:t>сводную и по каждому району или городскому округу)</w:t>
      </w:r>
      <w:r>
        <w:rPr>
          <w:b w:val="false"/>
          <w:szCs w:val="28"/>
        </w:rPr>
        <w:t xml:space="preserve"> проверки олимпиадных работ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муниципального этапа всероссийской олимпиады школьников по </w:t>
      </w:r>
      <w:r>
        <w:rPr>
          <w:b w:val="false"/>
          <w:szCs w:val="28"/>
        </w:rPr>
        <w:t>физике, обществознанию, математике</w:t>
      </w:r>
      <w:r>
        <w:rPr>
          <w:b w:val="false"/>
          <w:bCs w:val="false"/>
          <w:szCs w:val="28"/>
        </w:rPr>
        <w:t>;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раздачу олимпиадных работ и итоговых ведомостей в районы и городские округа по окончании проверки.</w:t>
      </w:r>
    </w:p>
    <w:p>
      <w:pPr>
        <w:pStyle w:val="Normal"/>
        <w:ind w:hanging="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</w:t>
      </w:r>
      <w:r>
        <w:rPr>
          <w:color w:val="FF6600"/>
          <w:sz w:val="28"/>
        </w:rPr>
        <w:t xml:space="preserve"> </w:t>
      </w:r>
      <w:r>
        <w:rPr>
          <w:color w:val="000000"/>
          <w:sz w:val="28"/>
        </w:rPr>
        <w:t xml:space="preserve">Руководителям общеобразовательных учреждений №№ 4, 21, 48: </w:t>
      </w:r>
    </w:p>
    <w:p>
      <w:pPr>
        <w:pStyle w:val="Normal"/>
        <w:ind w:hanging="4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7.1. Обеспечить секретарей рабочими местами (компьютер для каждой пары секретарей, принтер, ксерокс).</w:t>
      </w:r>
    </w:p>
    <w:p>
      <w:pPr>
        <w:pStyle w:val="Normal"/>
        <w:ind w:hanging="4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7.2. Обеспечить пропускной режим в местах проверки работ, организовать регистрацию членов жюри.</w:t>
      </w:r>
    </w:p>
    <w:p>
      <w:pPr>
        <w:pStyle w:val="Normal"/>
        <w:ind w:firstLine="680"/>
        <w:jc w:val="both"/>
        <w:rPr/>
      </w:pPr>
      <w:r>
        <w:rPr>
          <w:sz w:val="28"/>
        </w:rPr>
        <w:t>8. Руководителям общеобразовательных учреждений №№ 1, 2, 3, 4, 5, 7, 8, 9, 10, 11, 12, 13, 17, 18, 19, 20, 21, 22, 24, 28, 29, 31, 32, 33, 35, 36, 38, 39, 40, 41, 42, 45, 46, 47, 48, 49, НОУ СОШ «Искорка», БИЮЛИ: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8.1.Направить членов жюри для проверки олимпиадных работ по </w:t>
      </w:r>
      <w:r>
        <w:rPr>
          <w:sz w:val="28"/>
          <w:szCs w:val="28"/>
        </w:rPr>
        <w:t>физике, обществознанию, математике</w:t>
      </w:r>
      <w:r>
        <w:rPr>
          <w:sz w:val="28"/>
        </w:rPr>
        <w:t xml:space="preserve"> в соответствии с график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8.2. Руководствоваться </w:t>
      </w:r>
      <w:r>
        <w:rPr>
          <w:color w:val="000000"/>
          <w:sz w:val="28"/>
        </w:rPr>
        <w:t>ст.113, 153 Трудового кодекса РФ при назначении компенсации  работникам, привлекаемым к работе в выходные дни.</w:t>
      </w:r>
    </w:p>
    <w:p>
      <w:pPr>
        <w:pStyle w:val="Normal"/>
        <w:ind w:firstLine="708"/>
        <w:jc w:val="both"/>
        <w:rPr/>
      </w:pPr>
      <w:r>
        <w:rPr>
          <w:sz w:val="28"/>
        </w:rPr>
        <w:t>9. Предоставить дополнительный день отдыха специалистам МКУ НМИЦ, задействованным в проведении муниципального этапа всероссийской олимпиады школьников в выходной день согласно ст.153 Трудового кодекса РФ.</w:t>
      </w:r>
    </w:p>
    <w:p>
      <w:pPr>
        <w:pStyle w:val="Normal"/>
        <w:ind w:firstLine="708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53035</wp:posOffset>
            </wp:positionV>
            <wp:extent cx="1762125" cy="187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0. Контроль за исполнением данного приказа возложить на директора МКУ НМИЦ  Дубинину В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Начальник   управления  образования</w:t>
        <w:tab/>
        <w:tab/>
        <w:t xml:space="preserve">                                 А.  Мухартов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8"/>
          <w:szCs w:val="28"/>
        </w:rPr>
        <w:t>УТВЕРЖДЕ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приказом управления образования </w:t>
        <w:br/>
        <w:t xml:space="preserve">                                                                       администрации г.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т «16» _____11_____2012 г. № 193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единых муниципальных комиссий по проверке олимпиад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о физик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жюри: Шубная Я.А. – старший методист МКУ НМИЦ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председателя жюри: Новикова Н.М. – руководитель ГМО учителей физики, учитель физики МОУ СОШ № 31.</w:t>
      </w:r>
    </w:p>
    <w:p>
      <w:pPr>
        <w:pStyle w:val="Normal"/>
        <w:ind w:firstLine="708"/>
        <w:jc w:val="both"/>
        <w:rPr/>
      </w:pPr>
      <w:r>
        <w:rPr>
          <w:sz w:val="28"/>
        </w:rPr>
        <w:t>Алехина Т.Н. – старший преподаватель БелГУ кафедры «Общая и прикладная физика» (по согласованию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кретар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линина Е.А. – старший методист МКУ НМ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креева В.И. – учитель информатики МБОУ СОШ №4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ютина Е.С. – учитель информатики МБОУ «Гимназия №2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убенко И.А. – учитель информатики МБОУ СОШ № 48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ухалина Е.П. – учитель информатики МБОУ – лицей №3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воздева А.А. – учитель информатики МБОУ СОШ №4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41"/>
        <w:gridCol w:w="2880"/>
        <w:gridCol w:w="18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. Богородцева В.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СОШ №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6. Федорова Г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имназия № 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2. Винаков В.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СОШ №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 Милявская Е. 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 № 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3. Кадуцкая Л.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СОШ №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8. Лисицкая И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имназия № 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4. Новикова Г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СОШ № 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9. Щербакова Е.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лицей № 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5. Елисеев В.С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лицей №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20. Оломская С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СОШ № 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6. Жосан И.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СОШ №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 Белова Л.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й № 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7. Черных О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лицей №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22. Кошикова В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 № 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8. Крюкова А.Ю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 №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 Бурлакова В.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 № 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9. Гаврюшкина О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СОШ №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 Картавцев О.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й № 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0. Светлицкая В.С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СОШ №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 Долуденко Н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 № 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1. Пилипенко В.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лицей № 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 Чернова Е. 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 № 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2. Щербатая Т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лицей № 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 Серечева Н.П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 № 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Тарасова О.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мназия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 Кривчикова Г.П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мназия №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Лунева С.П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 №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 Склярова Л.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 № 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15. Перепелкин И.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СОШ № 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 Мозговая Т.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мназия №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бществозн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Павлова О.В. – старший методист МКУ НМ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жюри: Корзун И.П. – учитель истории МАОУ «Лицей № 38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Ломакина И.Г. – учитель истории и обществознания МБОУ «Гимназия </w:t>
        <w:br/>
        <w:t>№ 22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каченко Н.Н. – учитель истории и обществознания МБОУ «Гимназия </w:t>
        <w:br/>
        <w:t>№ 3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ргеев И. К. – учитель истории и обществознания МБОУ СОШ № 11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олотухина Ю.В. – учитель истории и обществознания МБОУ СОШ № 48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ушихина О.Ю. – учитель истории и обществознания МБОУ СОШ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135"/>
        <w:gridCol w:w="2880"/>
        <w:gridCol w:w="198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сатова Н.Н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Тарасова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мназия </w:t>
              <w:br/>
              <w:t>№ 1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ланичева С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Шумеева Р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лдышева И.Э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Анохина Л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утюнян 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моленская Т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СОШ «Искорка»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аскакова Т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коворода И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ара В.К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Чаплыгин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рюшева М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Доля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тровская Е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Васильева Г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Шемаева С.С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Белых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ежибецкая С.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1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Лагод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Гальцова С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Кононова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3</w:t>
            </w:r>
          </w:p>
        </w:tc>
      </w:tr>
    </w:tbl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по математик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жюри: Шубная Я.А. – старший методист МКУ НМИЦ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>Секретари:</w:t>
      </w:r>
    </w:p>
    <w:p>
      <w:pPr>
        <w:pStyle w:val="Normal"/>
        <w:ind w:firstLine="708"/>
        <w:rPr/>
      </w:pPr>
      <w:r>
        <w:rPr>
          <w:sz w:val="28"/>
          <w:szCs w:val="28"/>
        </w:rPr>
        <w:t>Косенок О.Н. – учитель информатики МБОУ СОШ № 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лоненко М.В. – учитель математики и информатики МБОУ «Лицей </w:t>
        <w:br/>
        <w:t>№ 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канова Т.С. – учитель информатики МБОУ СОШ №1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еева Ю.В. – учитель информатики МБОУ СОШ №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ина Г.М. – учитель информатики МБОУ СОШ №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70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лас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Гавриш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зговая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 </w:t>
            </w:r>
            <w:r>
              <w:rPr>
                <w:sz w:val="28"/>
              </w:rPr>
              <w:t>Коцар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 № 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лебо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7. </w:t>
            </w:r>
            <w:r>
              <w:rPr>
                <w:sz w:val="28"/>
                <w:szCs w:val="28"/>
              </w:rPr>
              <w:t>Гречихина И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 № 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опец Н.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  <w:r>
              <w:rPr>
                <w:sz w:val="28"/>
              </w:rPr>
              <w:t xml:space="preserve"> Писку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й № 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ремин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зия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9. </w:t>
            </w:r>
            <w:r>
              <w:rPr>
                <w:sz w:val="28"/>
                <w:szCs w:val="28"/>
              </w:rPr>
              <w:t>Криковц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утаева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зия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Галище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Давыдова М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зия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1. </w:t>
            </w:r>
            <w:r>
              <w:rPr>
                <w:sz w:val="28"/>
                <w:szCs w:val="28"/>
              </w:rPr>
              <w:t>Яицкая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 № 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</w:rPr>
              <w:t xml:space="preserve"> Горюшко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ицей №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Паршин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 № 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Соловьева Л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й №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  <w:r>
              <w:rPr>
                <w:sz w:val="28"/>
              </w:rPr>
              <w:t xml:space="preserve"> Лыче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</w:rPr>
              <w:t>Якубович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й №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равц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й № 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олотарь Ж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5. </w:t>
            </w:r>
            <w:r>
              <w:rPr>
                <w:sz w:val="28"/>
                <w:szCs w:val="28"/>
              </w:rPr>
              <w:t>Тарано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№ 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арпенко С.В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й №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Толстая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№ 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Рождественская  Т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Терехова М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еньшико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8. Золотых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Горбатюк Л.И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 №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Цуприкова О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Ш № 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Ильминская Н. 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Лисицин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Чуева Л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 №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Постникова В.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Ш № 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Валах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 №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Яцкевич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 № 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оляко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Мелешкова С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 № 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Винаход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Ханю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 № 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 Судак И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зия №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Кормилина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 № 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Лысенко Л.М,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зия №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 Романова Л.А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 № 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Лузан Е.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7. </w:t>
            </w:r>
            <w:r>
              <w:rPr>
                <w:sz w:val="28"/>
              </w:rPr>
              <w:t>Елесеева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ЮЛ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4. </w:t>
            </w:r>
            <w:r>
              <w:rPr>
                <w:sz w:val="28"/>
                <w:szCs w:val="28"/>
              </w:rPr>
              <w:t>Косулина Л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84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Мухар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щенко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-34-89</w:t>
      </w:r>
    </w:p>
    <w:sectPr>
      <w:type w:val="nextPage"/>
      <w:pgSz w:w="11906" w:h="16838"/>
      <w:pgMar w:left="1361" w:right="79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06:00Z</dcterms:created>
  <dc:creator>Пользователь</dc:creator>
  <dc:description/>
  <cp:keywords/>
  <dc:language>en-US</dc:language>
  <cp:lastModifiedBy>Кобзарева</cp:lastModifiedBy>
  <cp:lastPrinted>2012-11-15T11:16:00Z</cp:lastPrinted>
  <dcterms:modified xsi:type="dcterms:W3CDTF">2014-04-21T04:49:00Z</dcterms:modified>
  <cp:revision>27</cp:revision>
  <dc:subject/>
  <dc:title>  </dc:title>
</cp:coreProperties>
</file>