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372"/>
        <w:gridCol w:w="1749"/>
        <w:gridCol w:w="1131"/>
        <w:gridCol w:w="698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йчуг Ларис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о-психологическая адаптация одаренных дете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бельникова Анжелика Серг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 я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витие навыков диалогической речи на уроках и факультативах английского языка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ташова Елена Семе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орные конспекты как средство формирования и развития экспериментальных умений и навыков учащихся на уроках хим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уденко Наталья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умений решения задач по физике путем алгоритмизации процесса обуч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орелова Тамар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К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ловия эффективности взаимодействия школы и семьи в воспитании детей в процессе реализации комплексно-целевой программы «Семья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паус Светлана Пет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 яз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ьзование игровых технологий на уроках немецкого языка средство активизации языковой компетенции учащихс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нова Елена Геннад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 я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информационной культуры школьников в процессе обучения английскому язык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сева Татьяна Серг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 я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стовый контроль на уроках английского языка как средство качественной, оперативной и объективной оценки и повышения уровня знаний учащихс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сараб Еле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К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над сочинением как средство развития связной речи младших школьник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езнева Светлан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ьзование методики проведения подвижных игр для формирования двигательных навыков и физических качест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теева Людмила Семе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изация работы в специальных медицинских группах как один из способов решения проблем физического воспитания школьников с отклонениями в состоянии здоровья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лдышева Ирина Эдуард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интеллектуальных способностей учащихся через применение элементов технологии критического мышления на уроках обществоведческих дисципли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гданова Гали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К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языковой компетенции младших школьник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фанова Вероника Васи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 я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еведение как средство повышения качества знаний в овладении навыками говорения на уроках английского язы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иленко Марина Вадим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стирование на уроках географии и экономики  как средство формирования познавательной компетентно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исеева Алл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к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оварно-лексическая работа на уроках русского языка и литературного чтения как важнейшее средство речевого развития учащихс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ильгора Светла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К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самостоятельной деятельности учащихся на уроке как условие повышения эффективности обучения математик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андирова Валенти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У №25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сихологическая поддержка детей с ограниченными возможностями здоровья в условиях дошкольного образовательного учрежд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йцева Жан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У №1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рекционно-развивающая работа по формированию темпо-ритмической стороны речи у заикающихся дошкольник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овая Любовь Ивановна, Мозговая Наталья Григор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 к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4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ширение активного словаря учащихся  начальных классов при изучении словарных слов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шкина Наталья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У №8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словесно-логического мышления у дошкольников с ОН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ова Ирин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ти формирования правильного письма у учащихся «группы риска» через развитие устной реч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Щеглова Галина Пав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 кл (коорекц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4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ьзование эффективных приемов и упражнений на уроке чтения как средство развития умений и навыков у детей с общим психологическим (психическим) недоразвитие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бедева Светлан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6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сихолого-педагогическое сопровождение семьи в рамках профилактической работы школ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акова Лилия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9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рограмма «Философия для детей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гданова Виктория Алекс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49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информационно-функциональной компетентности школьников в процессе реализации личностно-ориентированной модели педагогического процесс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ирина Галина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49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информационно-технологической культуры учащихся на уроках информат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вецова Марина Жан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менюк Жан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43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ла организации работы с персоналом учреждения образо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Щелокова Лариса Евген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9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 экономического образования в современном лицее как средство социализации лично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ычева Валентина Арсент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8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одаренными учащимися как средство развития креактивности мышления и формирования исследовательской культуры школьников при обучении математ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гина Надежд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8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ьзование информационно-коммуникативных технологий на уроках химии как средство развития познавательной компетентности школьников в условиях лицейского образо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рнеева Галина Дмитриевн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и астроном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8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способностей одаренных учащихся на уроках физики и астрономии для их успешной личностной социальной адаптации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стов Александ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8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ьзование интерактивных методов обучения на уроках географии как средство формирования коммуникативной компетентности школьников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хартова Наталья Ег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следовательская деятельность как механизм развития личностного потенциала школьников 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овнева Светлана Викторовн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ьзование технологии проектного обучения для формирования познавательного интереса школьников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битнева Галина Ильинич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46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экологического сознания обучающихся через уроки биологии и школьное экологическое общество «Гринтим»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ева Людмила Серг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8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пользование технологий проектного обучения для развития информационной культуры школьников в учебной деятельности 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енко Елен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ьзование приемов проектной технологии для формирования ключевых компетентностей учащихся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сенко Александра Васильевна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обществозн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ьзование возможностей учебно-методического комплекта А.И. Кравченко «Обществознание» для формирования социальной компетентности учащихся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риченко Олег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обществозн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3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информационно-коммуникативной компетентности учащихся на уроках истории, обществознания и права через использование технологий личностно-ориентированного обучения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лисеев Василий Степанович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, астроном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 работы с одаренными обучающимися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алакина  Ирина Геннадьевн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положительной мотивации учебно-познавательной деятельности как условие развития активности и самостоятельности учащихся на уроках истории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пейкин Геннад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0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витие двигательных качеств школьников на уроках физической культуры и во внеурочное время методом круговой тренировки 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ова Гали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7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т природы в формировании духовного мира личности на уроках русского языка и литературы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льчикова Валерия Владислав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диции и обряды православных праздников как средство воспитания духовно-нравственной личности</w:t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комбинированного вида № 8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У №86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Духовно-нравственное воспитание детей дошкольного возраста на основе традиций православной культуры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ханова Светлана Пет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У №17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етодическая служба в условиях личностно-ориентированного подхода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Демченко Эмилия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У №85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беспечение преемственности в работе образовательных учреждений через деятельность Координационного совета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йцева Еле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У №46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азвивающая педагогика оздоровления детей 5-6 лет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алыхина Светлана Алекс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У №69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Экспериментальная работа как условие развития инновационной деятельности педагогов дошкольного учреждения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оманюк Галина Стеф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. образ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У №59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Выразительное решение изобразительной задачи детского рисунка посредством использования смешанных техник изодеятельности с детьми дошкольного возраста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Косова Наталья Васи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. образ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У №17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Формирование цветовосприятия у детей дошкольного возраста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Бордунова Алл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У №79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одготовленная среда как средство обучения дошкольников биологии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Жанн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У №58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детей старшего дошкольного возраста культуры безопасного поведения на улицах и дорогах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лова Светлана Порфирьевн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49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выразительными средствами чтения на уроках чтения как средство развития культуры речи младших школьни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3:31:00Z</dcterms:created>
  <dc:creator>ipazeka</dc:creator>
  <dc:description/>
  <cp:keywords/>
  <dc:language>en-US</dc:language>
  <cp:lastModifiedBy>ipazeka</cp:lastModifiedBy>
  <cp:lastPrinted>2010-10-25T12:50:00Z</cp:lastPrinted>
  <dcterms:modified xsi:type="dcterms:W3CDTF">2011-11-28T06:53:00Z</dcterms:modified>
  <cp:revision>3</cp:revision>
  <dc:subject/>
  <dc:title>ГОРОДСКОЙ БАНК ДАННЫХ АКТУАЛЬНОГО ПЕДАГОГИЧЕСКОГО ОПЫТА </dc:title>
</cp:coreProperties>
</file>