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 xml:space="preserve">ГОРОДСКОЙ БАНК ДАННЫХ АКТУАЛЬНОГО ПЕДАГОГИЧЕСКОГО ОПЫТА 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8"/>
        <w:gridCol w:w="1534"/>
        <w:gridCol w:w="1788"/>
        <w:gridCol w:w="2085"/>
        <w:gridCol w:w="6047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ства</w:t>
            </w:r>
          </w:p>
        </w:tc>
      </w:tr>
      <w:tr>
        <w:trPr>
          <w:trHeight w:val="127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г.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Нелли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эмоциональных нарушений у старших дошкольников через игру и сказкотерап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енко Вера Александ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детей с отклоняющимся развитием при комплексном психолого-педагогическом сопровождении в условиях Д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нина Юлия Сергеев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культура как фактор готовности старшеклассников к профессиональному и личностному самоопределени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Светла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пециальных класс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познавательной деятельности у младших школьников с отклонениями в развитии на уроке и во внеуроч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вская Елена Александ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контрольно-измерительных материалов (тестов) на уроках истории и обществоведческих  дисциплин как средство развития учебно-интеллектуальных  уме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аленти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использование здоровьесберегающих образовательных технологий в начальной школе как условие сохранения здоровья младших школьников и подготовки их к здоровому образу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лова Руслана Васильев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ресурсов сети Интернет для развития информационной компетент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Зоя Викто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активизация познавательной деятельности учащихся на уроках информатики и в процессе реализации личностно-деятельностного подхода в об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анин Владимир Анатольевич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а круговой тренировки для развития двигательных качеств учащихся на уроках физической культуры с целью сохранения и укрепления их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Светлана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культуры здоровья старшеклассников средствами физического воспитания в условиях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ера Павл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уроков нетрадиционных форм как средства активизации познавательной деятельности учащихся при изучении биологии и хим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Анатолий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делать свидетель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Д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 об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активности обучающихся в детских объединениях технической направленности методом модульного констру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аталья Анато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КФ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 об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упражнений для повышения скоростных способностей юных легкоатлетов, специализирующихся в беге на дистанциях 400 и 800 м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22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мназия №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педагогических работников в общеобразова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Надежда Валентиновн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сследовательских методов решения задач на уроках математики для формирования и развития исследовательской и познавательной компетентност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на Вера Иосиф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форм организации самостоятельной деятельности  школьников на уроках математики для формирования и развития их познавательной компетент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лена Викто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уровневой дифференциации  на уроках биологии и во внеурочной деятельности как средства сохранения психофизического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шлякова Валентина Васильев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 об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образное воспитание  младших школьников  с использованием средствами крае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 Александр Петро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технология на уроках экономики и во внеурочной деятельности как средство формирования и развития социально-правовой компетентности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ина Валенти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технологий как средство повышение качества знаний учащихся, развития их творчески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Татьяна Михайл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блемного и дифференцированного подходов для развития личностно-смыслового отношения школьников к изучению химии (в классах с базовым уровнем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менова Татьяна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раеведческого материала на уроках информатики и ИКТ с целью активизации мыслительной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Тамара Васильев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г. протокол МС №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окультурной компетенции учащихся на уроках немецкого языка и во внеклассной работе в условиях гуманитарной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ле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г. протокол МС №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социокультурной компетенции учащихся при обучении англий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Людмила Владими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г. протокол МС №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й компетенции ученика при обучении устной речи на уроках 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Светлана Иванов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г. протокол МС №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емыслительной деятельности на уроках английского языка на основе лингвостран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г. протокол МС №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истемного мышления учащихся через использование структурно-логических схем на уроках би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исова Лилия Анато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г. протокол МС №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ллектуальных умений младших школьников в системе развивающего обучения Л.В. Занкована основе совершенствования технологии организации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атьяна Васи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г. протокол МС №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фографической грамотности через применение компьютер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а Елена Станислав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г. протокол МС №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изучению английского языка на основе создания комфортной образователь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адежда Павл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, физ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развития одаренных учащихся в процессе обучения астрономии и физики косм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Ольга Алекс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как условие эффективности воспитательно-образовательного процесса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Ирина Юр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руководите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 дошкольников с отклоняющимся развитием средствами логоритмики и артпедагог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енко Вера Никола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ограниченными возможностями здоровья рис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я Нина Васи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представлений у детей старшего дошкольного возраста через использование блоков Дьенеша и палочек Кюизе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овская Ирина Александр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бразовательного пространства как средство развития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атьяна Михайл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школьников на национальных традициях через знакомство с народной художественной выши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 Алекс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в изобразительной деятельности у детей младшего дошкольного возраста через организацию предметно-развив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Елена Алексеев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омпонент как средство повышения познавательной активности на уроках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Ив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способностей учащихся как условие формирования положительного отношения к здоровому образу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Ольга Михайл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огических схем на уроках физики для развития логического мышлени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ариса Алекс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одержания химического образования средствами краеведения как один из факторов активизации познавательного интереса школьников при изучени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талья Алексе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 протокол МС №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ного мышления на уроках физики в условиях гуманитарной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2:00Z</dcterms:created>
  <dc:creator>ipazeka</dc:creator>
  <dc:description/>
  <cp:keywords/>
  <dc:language>en-US</dc:language>
  <cp:lastModifiedBy>ipazeka</cp:lastModifiedBy>
  <dcterms:modified xsi:type="dcterms:W3CDTF">2010-10-25T08:52:00Z</dcterms:modified>
  <cp:revision>2</cp:revision>
  <dc:subject/>
  <dc:title>ГОРОДСКОЙ БАНК ДАННЫХ АКТУАЛЬНОГО ПЕДАГОГИЧЕСКОГО ОПЫТА </dc:title>
</cp:coreProperties>
</file>