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ГОРОДСКОЙ БАНК ДАННЫХ АКТУАЛЬНОГО ПЕДАГОГИЧЕСКОГО ОПЫТА 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9"/>
        <w:gridCol w:w="1272"/>
        <w:gridCol w:w="1504"/>
        <w:gridCol w:w="2150"/>
        <w:gridCol w:w="6047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тва</w:t>
            </w:r>
          </w:p>
        </w:tc>
      </w:tr>
      <w:tr>
        <w:trPr>
          <w:trHeight w:val="127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г.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Леонид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уроков православной культуры, литературы и русского языка как средство духовно-нравственного развит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имова Елена Михай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еративной памяти младших школьников на уроках русского языка как условие совершенствования навыка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Светлана Фёд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ладших школьников целостной картины мира на основе реализации идей педагогики М.Монтесс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Татьяна Михай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Кл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языковой компетентности как условие развития личности младшего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 Ири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графическая наглядность как средство развития памяти и мышления обучающихся на уроках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Светлана Григор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учащихся через интерактивные формы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 Ин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универсальное средство  становления персонального способа ориентации ученика в историческом опы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а Нин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модульного обучения как способа активизации познавательной деятельности учащихся на уроках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е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имических задач математическими способами как средство организации дифференцированного подхода к обучению учащихся в условиях 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нина Ирина Кузьминич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яз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торичной языковой личности учащихся посредством формирования информационно-коммуникативной компетенции на уроках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Пет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задания на уроках по художественной обработке древесины как средство развития творческого мышл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Ирина Константи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. ис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деятельность на уроках изобразительного искусства как средство развития творческого потенциала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итинова Еле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. ис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 школьников как средство эстетического развития художественно-творческой активности на уроках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Еле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. ис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своение разнообразных технических приемов живописи в системе уроков изобразительного искусства как средство развития цветовосприятия у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юкина Наталья Васи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и проектного обучения как средства развития познавательной, коммуникативной и информационной компетентностей при изучении литературы в условиях лицей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овременных образовательных технологий проблемного, проектного и игрового обучения на уроках русского языка, литературы и во внеклассной работе как средство формирования познавательной и коммуникативной компетентностей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Зо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нтересов школьников посредством использования нетрадиционных форм проведения уроков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витина Валент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ых навыков правописания на основе обобщённо-сопоставительного подхода к изучению орфограф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Вер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омпетентности учащихся на основе использования технологии обучения русскому языку Ю.А. Поташк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аталья Анато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чевой и двигательной активности в формировании и коррекции речевого развит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ай Наталья Аркад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олого-краеведческого материала как средства развития речи у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на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го интереса обучающихся через систему деятельности научного обществ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Константи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.язык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нгвострановедческого компонента на уроках иностранного языка на старшем этапе обучения в средней школе для формирования социокультурной компетенци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бовь Афанас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ного мышления через организацию проектной работы на уроках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.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у детей среднего школьного возраста методом повторных у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.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качеств методом круговой трен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. образов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ий жанр в детском рисунке как средство воспитания экологической культуры у старших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-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ошкольников на краеведческом материале Бел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-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кальных способностей детей в процессе организации студий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-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музыкальная деятельность как средство развития творческих способностей детей старшего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й поддержки детей с отклонениями в развитии в условиях консультативной группы кратковременного пребывания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на уроках дисциплин обществоведческого цикла как средство активизации познавательн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как средство активизации познавательной деятельности учащихся на уроках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учителей гимназии: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. классы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младших школьников на основе реализации межпредметных связ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ифиренко Татьяна Васильевна;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лова Лилия Николаевна;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 классы.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горенко Надежда Васильевна;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 классы.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пова Мария Петровна;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нченко Галина Владимировн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цева Тамар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й компетентности младших школьников на основе организации творческой деятельности на уроках литератур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Татья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учащихся через формирование коммуникативной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юбовь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раеведения как способ повышения мотивации к изучению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Светлана Николаевна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.язык</w:t>
            </w:r>
          </w:p>
        </w:tc>
        <w:tc>
          <w:tcPr>
            <w:tcW w:w="6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 на уроках английского языка как средство интенсификации учебного процесс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улина Мари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держания технологического образования средствами краеведения, как один из факторов развития творческих способностей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арин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как образовательная технология, развивающая креативность учащихся в обучении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 Надежда Тимоф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-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зобразительным искусством как средство эмоционально-нравственного развития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я Зинаи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о-речевой деятельности детей дошкольного возраста с отклоняющимся развитием на занятиях по ритмике посредством коммуникативных танцев, игр и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инова Галина Вита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. по физ. культур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ых навыков дошкольников посредством реализации спортивно-игровых комплексов на основе игры «Хокке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това Еле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 класс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о-речевых навыков у младших школьников с задержкой психического развития через использование дидактических игр, моделирование ситуаций, дра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х Ирина Геннад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как средство развития языковой компетенци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ина Анна Никола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тнокультурной компетентности дошкольников через интеграцию знаний и представлений о народных игрушках в различные 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 Елена Иван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нарушений звукопроизношений у детей дошкольного возраста посредством раз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аталия Борис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й подготовки детей, не посещающи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Надежда Иван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арттерапии в развитии в развитии и коррекции общен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Наталья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</w:t>
            </w:r>
          </w:p>
          <w:p>
            <w:pPr>
              <w:pStyle w:val="Normal"/>
              <w:jc w:val="center"/>
              <w:rPr/>
            </w:pPr>
            <w:r>
              <w:rPr/>
              <w:t>Протокол МС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моциональной устойчивости у детей с круглосуточным пребыванием в ДОУ через устранение негативных эмоций и развитие полож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32:00Z</dcterms:created>
  <dc:creator>ipazeka</dc:creator>
  <dc:description/>
  <cp:keywords/>
  <dc:language>en-US</dc:language>
  <cp:lastModifiedBy>ipazeka</cp:lastModifiedBy>
  <dcterms:modified xsi:type="dcterms:W3CDTF">2010-12-13T14:18:00Z</dcterms:modified>
  <cp:revision>4</cp:revision>
  <dc:subject/>
  <dc:title>ГОРОДСКОЙ БАНК ДАННЫХ АКТУАЛЬНОГО ПЕДАГОГИЧЕСКОГО ОПЫТА </dc:title>
</cp:coreProperties>
</file>