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caps/>
        </w:rPr>
      </w:pPr>
      <w:r>
        <w:rPr>
          <w:b/>
          <w:caps/>
          <w:highlight w:val="yellow"/>
        </w:rPr>
        <w:t>ДОШКольная педагогика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Использование метода проектирования в формировании социальной позиции выпускника дошкольного образовательного учрежд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 xml:space="preserve">Телитченко Людмила Владимировна, </w:t>
      </w:r>
      <w:r>
        <w:rPr/>
        <w:t>воспитатель, МДОУ №67,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Развитие и коррекция внимания у детей дошкольного возраста с общим недоразвитием речи посредством организации развивающей деятельности в условиях логопедической группы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Мусарева Зоя Николаевна, в</w:t>
      </w:r>
      <w:r>
        <w:rPr/>
        <w:t>оспитатель, МДОУ №70,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Детское исследование как метод развития интеллектуального потенциала старших дошкольников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Спицына Оксана Николаевна, в</w:t>
      </w:r>
      <w:r>
        <w:rPr/>
        <w:t>оспитатель, ДОУ №39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общение старших дошкольников к семейным традициям в процессе взаимодействия ДОУ и семьи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 xml:space="preserve">Лепетюха Валентина Владимировна, </w:t>
      </w:r>
      <w:r>
        <w:rPr/>
        <w:t>воспитатель, ДОУ №57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Этическая беседа как средство воспитания гуманных чувств у детей дошкольного возраста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 xml:space="preserve">Молчанова Ирина Владимировна, </w:t>
      </w:r>
      <w:r>
        <w:rPr/>
        <w:t>воспитатель, МДОУ №70</w:t>
      </w:r>
    </w:p>
    <w:p>
      <w:pPr>
        <w:pStyle w:val="Normal"/>
        <w:shd w:fill="FFFFFF" w:val="clear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азвитие цветовосприятия у детей старшего дошкольного возраста через использование системы игр-занятий по изобразительной деятельности.</w:t>
      </w:r>
    </w:p>
    <w:p>
      <w:pPr>
        <w:pStyle w:val="Normal"/>
        <w:ind w:firstLine="709"/>
        <w:jc w:val="both"/>
        <w:rPr/>
      </w:pPr>
      <w:r>
        <w:rPr>
          <w:iCs/>
          <w:u w:val="single"/>
        </w:rPr>
        <w:t xml:space="preserve">Балявина Людмила Васильевна, </w:t>
      </w:r>
      <w:r>
        <w:rPr/>
        <w:t>воспитатель, психолог, МДОУ  №46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Использование средств краеведения как условие формирования чувств гражданственности и патриотизма у детей старшего дошкольного возраста.</w:t>
      </w:r>
    </w:p>
    <w:p>
      <w:pPr>
        <w:pStyle w:val="Normal"/>
        <w:ind w:firstLine="709"/>
        <w:jc w:val="both"/>
        <w:rPr/>
      </w:pPr>
      <w:r>
        <w:rPr>
          <w:iCs/>
          <w:u w:val="single"/>
        </w:rPr>
        <w:t xml:space="preserve">Щербина Любовь Степановна, </w:t>
      </w:r>
      <w:r>
        <w:rPr>
          <w:iCs/>
        </w:rPr>
        <w:t>в</w:t>
      </w:r>
      <w:r>
        <w:rPr/>
        <w:t>оспитатель, психолог, МДОУ  №46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кологическое воспитание старших дошкольников на основе интегративного подхода посредством включения регионального компонента в воспитательно-образовательный процесс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Полыгина  Анна Павловна, </w:t>
      </w:r>
      <w:r>
        <w:rPr/>
        <w:t>воспитатель, психолог, МДОУ № 70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азвитие коммуникативных умений у детей с нарушениями речи средствами игровой деятельности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Бордунова Алла Николаевна, </w:t>
      </w:r>
      <w:r>
        <w:rPr/>
        <w:t>воспитатель, МДОУ № 79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азвитие мелкой моторики у детей с общим недоразвитием речи в процессе изучения лексических тем</w:t>
      </w:r>
    </w:p>
    <w:p>
      <w:pPr>
        <w:pStyle w:val="Normal"/>
        <w:ind w:firstLine="709"/>
        <w:jc w:val="both"/>
        <w:rPr/>
      </w:pPr>
      <w:r>
        <w:rPr>
          <w:u w:val="single"/>
        </w:rPr>
        <w:t>Перькова Нина Григорьевна, в</w:t>
      </w:r>
      <w:r>
        <w:rPr/>
        <w:t>оспитатель, МДОУ № 12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Формирование связной речи у дошкольников с ограниченными возможностями здоровья в процессе экологического воспитания</w:t>
      </w:r>
    </w:p>
    <w:p>
      <w:pPr>
        <w:pStyle w:val="Normal"/>
        <w:ind w:firstLine="709"/>
        <w:jc w:val="both"/>
        <w:rPr/>
      </w:pPr>
      <w:r>
        <w:rPr>
          <w:u w:val="single"/>
        </w:rPr>
        <w:t>Выглазова Елена Яковлевна, в</w:t>
      </w:r>
      <w:r>
        <w:rPr/>
        <w:t>оспитатель, МДОУ № 8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Формирование навыков игровой деятельности в процессе взаимодействия ДОУ и семь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Кидалова</w:t>
      </w:r>
      <w:r>
        <w:rPr>
          <w:b/>
          <w:u w:val="single"/>
        </w:rPr>
        <w:t xml:space="preserve"> </w:t>
      </w:r>
      <w:r>
        <w:rPr>
          <w:u w:val="single"/>
        </w:rPr>
        <w:t>Галина Викторовна, в</w:t>
      </w:r>
      <w:r>
        <w:rPr/>
        <w:t>оспитатель, МДОУ № 52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Использование полифункционального оборудования для развития дефицитарных функций детей с ограниченными возможностями здоровья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 xml:space="preserve">Куликова Раиса Николаевна, </w:t>
      </w:r>
      <w:r>
        <w:rPr/>
        <w:t>воспитатель, МДОУ д/с комбинированного вида №17 «Салют»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Формирование коммуникативной компетентности у детей старшего дошкольного возраста с общим недоразвитием речи через театрализованную деятельность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 xml:space="preserve">Конорева Любовь Васильевна, </w:t>
      </w:r>
      <w:r>
        <w:rPr/>
        <w:t>воспитатель, МДОУ ЦРР-д/с№53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азвитие связной речи старших дошкольников в процессе реализации исследовательских проектов в условиях логопедической группы ДОУ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Гончарова Любовь Александровна, </w:t>
      </w:r>
      <w:r>
        <w:rPr/>
        <w:t>воспитатель, ДОУ № 17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Формирование социальной уверенности у детей с ограниченными возможностями здоровья в специализированной группе ДОУ 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Ушакова Людмила Тихоновна, </w:t>
      </w:r>
      <w:r>
        <w:rPr/>
        <w:t>воспитатель, ДОУ № 17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Белгородоведение как условие патриотического воспитания детей старшего дошкольного возраста с общим недоразвитием речи</w:t>
      </w:r>
    </w:p>
    <w:p>
      <w:pPr>
        <w:pStyle w:val="Normal"/>
        <w:ind w:firstLine="709"/>
        <w:jc w:val="both"/>
        <w:rPr/>
      </w:pPr>
      <w:r>
        <w:rPr>
          <w:u w:val="single"/>
        </w:rPr>
        <w:t>Сорокина Галина Ивановна, в</w:t>
      </w:r>
      <w:r>
        <w:rPr/>
        <w:t>оспитатель, МОУ СОШ № 45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учение составлению описательных рассказов по предметам и игрушкам детей с общим недоразвитием речи посредством мнемотехники</w:t>
      </w:r>
    </w:p>
    <w:p>
      <w:pPr>
        <w:pStyle w:val="Normal"/>
        <w:ind w:firstLine="709"/>
        <w:jc w:val="both"/>
        <w:rPr/>
      </w:pPr>
      <w:r>
        <w:rPr>
          <w:u w:val="single"/>
        </w:rPr>
        <w:t>Курчина Елена Анатольевна, в</w:t>
      </w:r>
      <w:r>
        <w:rPr/>
        <w:t>оспитатель логопед, МДОУ № 74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Нравственно – патриотическое воспитание старших школьников посредством краеведения</w:t>
      </w:r>
    </w:p>
    <w:p>
      <w:pPr>
        <w:pStyle w:val="Normal"/>
        <w:ind w:firstLine="709"/>
        <w:jc w:val="both"/>
        <w:rPr/>
      </w:pPr>
      <w:r>
        <w:rPr>
          <w:u w:val="single"/>
        </w:rPr>
        <w:t>Дрога Людмила Анатольевна, в</w:t>
      </w:r>
      <w:r>
        <w:rPr/>
        <w:t>оспитатель логопед, МДОУ № 12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Формирование у дошкольников культуры безопасного поведения при пожаре посредством учебно – познавательной игровой и творческой деятельности</w:t>
      </w:r>
    </w:p>
    <w:p>
      <w:pPr>
        <w:pStyle w:val="Normal"/>
        <w:ind w:firstLine="709"/>
        <w:jc w:val="both"/>
        <w:rPr/>
      </w:pPr>
      <w:r>
        <w:rPr>
          <w:u w:val="single"/>
        </w:rPr>
        <w:t>Рябцева Людмила Андреевна, в</w:t>
      </w:r>
      <w:r>
        <w:rPr/>
        <w:t>оспитатель логопед, МДОУ № 15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b/>
          <w:b/>
          <w:caps/>
        </w:rPr>
      </w:pPr>
      <w:r>
        <w:rPr>
          <w:b/>
          <w:caps/>
          <w:highlight w:val="yellow"/>
        </w:rPr>
        <w:t>коррекционная педагогика и психология</w:t>
      </w:r>
    </w:p>
    <w:p>
      <w:pPr>
        <w:pStyle w:val="Normal"/>
        <w:shd w:fill="FFFFFF" w:val="clear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Активизация познавательных интересов в процессе формирования орфографических умений и навыков через организацию системного подхода к деятельности учащихся с ограниченными возможностями здоровья на уроках русского языка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 xml:space="preserve">Бабенко Юлия Владимировна, </w:t>
      </w:r>
      <w:r>
        <w:rPr/>
        <w:t xml:space="preserve">учитель начальных классов, Спец школа ОШ № 30 </w:t>
      </w:r>
      <w:r>
        <w:rPr>
          <w:lang w:val="en-US"/>
        </w:rPr>
        <w:t>VII</w:t>
      </w:r>
      <w:r>
        <w:rPr/>
        <w:t xml:space="preserve"> вида</w:t>
      </w:r>
    </w:p>
    <w:p>
      <w:pPr>
        <w:pStyle w:val="Normal"/>
        <w:shd w:fill="FFFFFF" w:val="clear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Использование инте,грированного подхода на основе технологии русского и английского языков в коррекционной работе с младшими школьниками, имеющими нарушения звукопроизнош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Яровая Любовь Ивановна, у</w:t>
      </w:r>
      <w:r>
        <w:rPr/>
        <w:t>читель-логопед, МОУ СОШ №49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Совершенствование психологической компетентности педагогов как условие их успешной профессиональной самореализ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Соклакова Анна Михайловна, п</w:t>
      </w:r>
      <w:r>
        <w:rPr/>
        <w:t>едагог-психолог, МОУ СОШ №20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сихолого-педагогическое сопровождение предпрофильного обучения девятиклассников как условие формирования готовности к осуществлению профессионального выбора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Сульженко Юлия Александровна, </w:t>
      </w:r>
      <w:r>
        <w:rPr/>
        <w:t>психолог, МОУ СОШ №49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азвитие связной речи у старших дошкольников посредством театрализованной деятельности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Русанова Надежда Николаевна,  </w:t>
      </w:r>
      <w:r>
        <w:rPr/>
        <w:t>психолог, МДОУ  №36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спитание культуры поведения старших дошкольников с ограниченными возможностями здоровья посредством игры и игровых приемов в режиме дня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Иванова Ольга Витальевна, </w:t>
      </w:r>
      <w:r>
        <w:rPr/>
        <w:t>психолог, МДОУ ЦРР – д/с № 70 «Светлячок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Музейная педагогика как средство приобщения ребёнка к духовно – нравственному наследию народа. 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Беспалова Галина Максимовна, </w:t>
      </w:r>
      <w:r>
        <w:rPr/>
        <w:t>психолог, МДОУ № 70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кологическое воспитание детей старшего дошкольного возраста на основе проектного подхода в системе работы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Сычева Евдокия Ивановна, </w:t>
      </w:r>
      <w:r>
        <w:rPr/>
        <w:t>психолог, МДОУ № 74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Формирование основ экономической компетентности старших дошкольников посредством познавательно-игровой деятельности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Тимкина Анна  Васильевна, </w:t>
      </w:r>
      <w:r>
        <w:rPr/>
        <w:t>психолог, МДОУ № 74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кспериментально-исследовательская деятельность старших дошкольников как средство развития их познавательных способностей.</w:t>
      </w:r>
    </w:p>
    <w:p>
      <w:pPr>
        <w:pStyle w:val="Normal"/>
        <w:ind w:firstLine="709"/>
        <w:jc w:val="both"/>
        <w:rPr/>
      </w:pPr>
      <w:r>
        <w:rPr>
          <w:u w:val="single"/>
        </w:rPr>
        <w:t>Надеждина Наталья Анатольевна, п</w:t>
      </w:r>
      <w:r>
        <w:rPr/>
        <w:t>сихолог, МДОУ № 88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оектно-исследовательская деятельность как средство развития творческих способностей детей дошкольного возраста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Сурина Любовь Николаевна, </w:t>
      </w:r>
      <w:r>
        <w:rPr/>
        <w:t>психолог, МДОУ №63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«Развитие связной речи детей с общим недоразвитием речи методом наглядного моделирования»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Обухова Людмила Ильинична, </w:t>
      </w:r>
      <w:r>
        <w:rPr/>
        <w:t>психолог, МДОУ №64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«Развитие словотворчества у детей дошкольного возраста посредством использования специальных игр, упражнений и заданий</w:t>
      </w:r>
    </w:p>
    <w:p>
      <w:pPr>
        <w:pStyle w:val="Normal"/>
        <w:ind w:firstLine="709"/>
        <w:jc w:val="both"/>
        <w:rPr/>
      </w:pPr>
      <w:r>
        <w:rPr>
          <w:u w:val="single"/>
        </w:rPr>
        <w:t>Демина Лариса  Ивановна, п</w:t>
      </w:r>
      <w:r>
        <w:rPr/>
        <w:t>сихолог, МДОУ №58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Формирование психологической готовности будущих первоклассников к обучению как условие их успешной школьной адаптации через использование арт-методов и сказкотерапии»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Березовская Наталья Васильевна, </w:t>
      </w:r>
      <w:r>
        <w:rPr/>
        <w:t>психолог, МОУ СОШ №20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Формирование позитивного общения детей с ограниченными возможностями здоровья посредством коммуникативных игр-тренингов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Катренко Вера Александровна, </w:t>
      </w:r>
      <w:r>
        <w:rPr/>
        <w:t>педагога – психолога, МДОУ № 58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Использование краеведческого материала как эффективное условие коррекционно – педагогической работы по обогащению словаря детей младшего школьного возраста с ОНР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Плехова Марина Вячеславовна, </w:t>
      </w:r>
      <w:r>
        <w:rPr/>
        <w:t>учитель-логопед, МОУ СОШ № 2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«Повышения мотивации к учению обучающихся среднего и старшего звена общеобразовательного учреждения через организацию психолого-медико-педагогического консилиума в классе»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Узянова Ирина Михайловна, </w:t>
      </w:r>
      <w:r>
        <w:rPr/>
        <w:t>психолог, МОУ лицей №10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8798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Формирование и развитие фонетико-фонематического восприятия у детей младшего школьного возраста и предупреждение его недоразвития у старших дошкольников посредством комплекса дидактических игр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Южбабенко Лилия Александровна, </w:t>
      </w:r>
      <w:r>
        <w:rPr/>
        <w:t>логопед, МДОУ д/с №71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Использование развивающих игр математического содержания как средство развития памяти у детей с общим недоразвитием речи старшего дошкольного возраста</w:t>
      </w:r>
    </w:p>
    <w:p>
      <w:pPr>
        <w:pStyle w:val="Normal"/>
        <w:ind w:firstLine="709"/>
        <w:jc w:val="both"/>
        <w:rPr/>
      </w:pPr>
      <w:r>
        <w:rPr>
          <w:u w:val="single"/>
        </w:rPr>
        <w:t>Кондратова Татьяна Александровна, в</w:t>
      </w:r>
      <w:r>
        <w:rPr/>
        <w:t>оспитатель логопед, МДОУ №12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омплексное использование приемов игровой технологии для преодоления фонетико – фонематического недоразвития речи у детей старшего дошкольного возраста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Брянцева Татьяна Ивановна, </w:t>
      </w:r>
      <w:r>
        <w:rPr/>
        <w:t>логопед, МОУ СОШ № 7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Коррекция дизорфографии у учащихся 5-6 классов 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вида через развитие орфографической зоркости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Денисова Ирина Викторовна, </w:t>
      </w:r>
      <w:r>
        <w:rPr/>
        <w:t>логопед, МОУ СОШ № 16</w:t>
      </w:r>
    </w:p>
    <w:p>
      <w:pPr>
        <w:pStyle w:val="Normal"/>
        <w:shd w:fill="FFFFFF" w:val="clear"/>
        <w:tabs>
          <w:tab w:val="clear" w:pos="708"/>
          <w:tab w:val="left" w:pos="8798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b/>
          <w:b/>
          <w:caps/>
        </w:rPr>
      </w:pPr>
      <w:r>
        <w:rPr>
          <w:b/>
          <w:caps/>
          <w:highlight w:val="yellow"/>
        </w:rPr>
        <w:t>начальные классы</w:t>
      </w:r>
    </w:p>
    <w:p>
      <w:pPr>
        <w:pStyle w:val="Normal"/>
        <w:shd w:fill="FFFFFF" w:val="clear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Использование развивающих игр и упражнений на уроках русского языка и литературного чтения как средство развития языковой компетенции младших школьников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 xml:space="preserve">Ткачева Лариса Николаевна, </w:t>
      </w:r>
      <w:r>
        <w:rPr/>
        <w:t>учитель начальных классов, МОУ СОШ № 13</w:t>
      </w:r>
    </w:p>
    <w:p>
      <w:pPr>
        <w:pStyle w:val="Normal"/>
        <w:shd w:fill="FFFFFF" w:val="clear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Использование проблемных ситуаций на уроках в начальной школе как условие формирования познавательного интереса школьников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 xml:space="preserve">Арженовская Светлана Алексеевна, </w:t>
      </w:r>
      <w:r>
        <w:rPr/>
        <w:t>учитель начальных классов МОУ СОШ № 17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Использование опорных таблиц по развитию речи как средство развития навыков творческого рассказывания у младших школьников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Везенцева Марина Евгеньевна, </w:t>
      </w:r>
      <w:r>
        <w:rPr/>
        <w:t>учитель начальных классов, МОУ лицей № 9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Использование здоровьесберегающих технологий как средство формирования навыков здорового образа жизни в работе с учащимися в учебных классах при областной детской больнице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Рафальская Елена Васильевна, </w:t>
      </w:r>
      <w:r>
        <w:rPr/>
        <w:t>учитель начальных классов, МОУ СОШ № 41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азвитие речи на уроках русского языка и литературного чтения как основа формирования коммуникативной компетенции младших школьников</w:t>
      </w:r>
    </w:p>
    <w:p>
      <w:pPr>
        <w:pStyle w:val="Normal"/>
        <w:ind w:firstLine="709"/>
        <w:jc w:val="both"/>
        <w:rPr/>
      </w:pPr>
      <w:r>
        <w:rPr>
          <w:u w:val="single"/>
        </w:rPr>
        <w:t>Тихонова Светлана Николаевна, у</w:t>
      </w:r>
      <w:r>
        <w:rPr/>
        <w:t>читель начальных классов, МОУ СОШ № 19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Активизация познавательного интереса у младших школьников через использование технологии игрового обучения на уроках математики</w:t>
      </w:r>
    </w:p>
    <w:p>
      <w:pPr>
        <w:pStyle w:val="Normal"/>
        <w:ind w:firstLine="709"/>
        <w:jc w:val="both"/>
        <w:rPr/>
      </w:pPr>
      <w:r>
        <w:rPr>
          <w:u w:val="single"/>
        </w:rPr>
        <w:t>Черкашина Наталья Николаевна, у</w:t>
      </w:r>
      <w:r>
        <w:rPr/>
        <w:t>читель начальных классов, МОУ лицей № 9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Формирование учебно – позновательной компетентности младших школьников на основе  внедрения элементов инновационно – развивающей технологии Ю.А. Пташкиной.</w:t>
      </w:r>
    </w:p>
    <w:p>
      <w:pPr>
        <w:pStyle w:val="Normal"/>
        <w:ind w:firstLine="709"/>
        <w:jc w:val="both"/>
        <w:rPr/>
      </w:pPr>
      <w:r>
        <w:rPr>
          <w:u w:val="single"/>
        </w:rPr>
        <w:t>Гречихина Татьяна Владимировна,</w:t>
      </w:r>
      <w:r>
        <w:rPr/>
        <w:t xml:space="preserve"> учитель начальных классов, МОУ СОШ № 49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Использование системы компетентностно – ориентированных заданий для формирования грамотности чтения младших школьников</w:t>
      </w:r>
    </w:p>
    <w:p>
      <w:pPr>
        <w:pStyle w:val="Normal"/>
        <w:ind w:firstLine="709"/>
        <w:jc w:val="both"/>
        <w:rPr/>
      </w:pPr>
      <w:r>
        <w:rPr>
          <w:u w:val="single"/>
        </w:rPr>
        <w:t>Галушко Елена Ивановна</w:t>
      </w:r>
      <w:r>
        <w:rPr/>
        <w:t>, учитель начальных классов, МОУ СОШ № 49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Формирование орфографической грамотности младших школьников на основе использования краеведческого материала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Караваева Татьяна Вячеславовна, </w:t>
      </w:r>
      <w:r>
        <w:rPr/>
        <w:t>учитель начальных классов, МОУ СОШ № 20</w:t>
      </w:r>
    </w:p>
    <w:p>
      <w:pPr>
        <w:pStyle w:val="Normal"/>
        <w:shd w:fill="FFFFFF" w:val="clear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рганизация речевой деятельности младших школьников как условие формирования языковой компетенции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Маркова Светлана Сергеевна, </w:t>
      </w:r>
      <w:r>
        <w:rPr/>
        <w:t>учитель начальных классов, МОУ СОШ № 49</w:t>
      </w:r>
    </w:p>
    <w:p>
      <w:pPr>
        <w:pStyle w:val="Normal"/>
        <w:shd w:fill="FFFFFF" w:val="clear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highlight w:val="yellow"/>
        </w:rPr>
        <w:t>КЛАССНОЕ РУКОВОДСТВО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отрудничество семьи и школы как условие развития личности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Кондратьева Светлана Ивановна, </w:t>
      </w:r>
      <w:r>
        <w:rPr/>
        <w:t>классный руководитель, МОУ СОШ № 20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b/>
          <w:b/>
          <w:caps/>
        </w:rPr>
      </w:pPr>
      <w:r>
        <w:rPr>
          <w:b/>
          <w:caps/>
          <w:highlight w:val="yellow"/>
        </w:rPr>
        <w:t>русский язык и литература</w:t>
      </w:r>
    </w:p>
    <w:p>
      <w:pPr>
        <w:pStyle w:val="Normal"/>
        <w:shd w:fill="FFFFFF" w:val="clear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Формирование читательской компетенции посредством комплексного анализа художественного текста на уроках литературы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Бакланова Ирина Юрьевна, </w:t>
      </w:r>
      <w:r>
        <w:rPr/>
        <w:t>учитель русского языка и литературы, МОУ Гимназия № 1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еализация деятельностного подхода к формированию лингвистической, языковой и коммуникативной компетенций у старшеклассников</w:t>
      </w:r>
    </w:p>
    <w:p>
      <w:pPr>
        <w:pStyle w:val="Normal"/>
        <w:ind w:firstLine="709"/>
        <w:jc w:val="both"/>
        <w:rPr/>
      </w:pPr>
      <w:r>
        <w:rPr>
          <w:u w:val="single"/>
        </w:rPr>
        <w:t>Овчарова Татьяна Александровна</w:t>
      </w:r>
      <w:r>
        <w:rPr/>
        <w:t>, учитель русского языка и литературы, МОУ лицей № 9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Формирование лингвистической компетенции обучающихся 5-7 классов посредством работы по развитию орфографической зоркости</w:t>
      </w:r>
    </w:p>
    <w:p>
      <w:pPr>
        <w:pStyle w:val="Normal"/>
        <w:ind w:firstLine="709"/>
        <w:jc w:val="both"/>
        <w:rPr/>
      </w:pPr>
      <w:r>
        <w:rPr>
          <w:u w:val="single"/>
        </w:rPr>
        <w:t>Пиминова Ольга Михайловна,</w:t>
      </w:r>
      <w:r>
        <w:rPr/>
        <w:t xml:space="preserve"> учитель русского языка и литературы, МОУ СОШ № 7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Работа над речеведческими понятиями как основа формирования коммуникативной компетентности учащихся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 xml:space="preserve">Жерлицына Светлана Александровна, </w:t>
      </w:r>
      <w:r>
        <w:rPr/>
        <w:t>учитель русского языка МОУ Гимназия № 22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b/>
          <w:b/>
          <w:caps/>
        </w:rPr>
      </w:pPr>
      <w:r>
        <w:rPr>
          <w:b/>
          <w:caps/>
          <w:highlight w:val="yellow"/>
        </w:rPr>
        <w:t>математика, физика, информатика</w:t>
      </w:r>
    </w:p>
    <w:p>
      <w:pPr>
        <w:pStyle w:val="Normal"/>
        <w:shd w:fill="FFFFFF" w:val="clear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Использование элементов игры на уроках математики для повышения мотивации обучения учащихся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Батаева Таисия Петровна, у</w:t>
      </w:r>
      <w:r>
        <w:rPr/>
        <w:t>читель математики, МОУ СОШ №20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Использование элементов игры на уроках математики для повышения мотивации обучения учащихся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Батаева Таисия Петровна, у</w:t>
      </w:r>
      <w:r>
        <w:rPr/>
        <w:t>читель математики, МОУ СОШ №20</w:t>
      </w:r>
    </w:p>
    <w:p>
      <w:pPr>
        <w:pStyle w:val="Normal"/>
        <w:shd w:fill="FFFFFF" w:val="clear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Индивидуализация процесса обучения как способ повышения мотивации на уроках информатики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Бугаева Людмила Ивановна, </w:t>
      </w:r>
      <w:r>
        <w:rPr/>
        <w:t>учитель информатики, МОУ СОШ № 45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азвитие учебно – познавательной компетенции учащихся через дидактические игры на уроках математики</w:t>
      </w:r>
    </w:p>
    <w:p>
      <w:pPr>
        <w:pStyle w:val="Normal"/>
        <w:ind w:firstLine="709"/>
        <w:jc w:val="both"/>
        <w:rPr/>
      </w:pPr>
      <w:r>
        <w:rPr>
          <w:u w:val="single"/>
        </w:rPr>
        <w:t>Лиманская Юлия Ивановна,</w:t>
      </w:r>
      <w:r>
        <w:rPr/>
        <w:t xml:space="preserve"> учитель математики, МОУ СОШ № 11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Дифференцированные задания  по физике как средство достижения повышения качества знаний учащихся при работе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Бондарь Елена Александровна, </w:t>
      </w:r>
      <w:r>
        <w:rPr/>
        <w:t>учитель физики, МОУ СОШ № 29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Активизация познавательной деятельности на уроках математики путем использования нетрадиционных форм и методов обучения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Давиденко Виктория Григорьевна, </w:t>
      </w:r>
      <w:r>
        <w:rPr/>
        <w:t>учитель математики МОУ СОШ № 45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Активизация познавательной деятельности на уроках математики путем использования нетрадиционных форм и методов обучения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Давиденко Виктория Григорьевна, </w:t>
      </w:r>
      <w:r>
        <w:rPr/>
        <w:t>учитель математики, МОУ СОШ № 45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Интеграция предметов естественно-математического цикла и ИКТ как средства развития исследовательской компетентности старшеклассников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Литвинова Елена Вячеславовна,</w:t>
      </w:r>
      <w:r>
        <w:rPr/>
        <w:t xml:space="preserve"> учитель информатики, МОУ Лицей № 10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Развитие ИКТ-компетентности учащихся на уроках информатики и ИКТ посредством личностно - ориентированного подхода к обучению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Васильева Наталья Ивановна</w:t>
      </w:r>
      <w:r>
        <w:rPr/>
        <w:t>, учитель информатик ИКТ, МОУ СОШ № 35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Использование ИКТ – технологий на уроках математики как условие формирования информационных компетенций учащихся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Зуева Татьяна Михайловна, Лузан Елена Юрьевна, </w:t>
      </w:r>
      <w:r>
        <w:rPr/>
        <w:t>учителя математики, МОУ Гимназия № 22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b/>
          <w:b/>
          <w:caps/>
        </w:rPr>
      </w:pPr>
      <w:r>
        <w:rPr>
          <w:b/>
          <w:caps/>
          <w:highlight w:val="yellow"/>
        </w:rPr>
        <w:t>иностранный язык</w:t>
      </w:r>
    </w:p>
    <w:p>
      <w:pPr>
        <w:pStyle w:val="Normal"/>
        <w:shd w:fill="FFFFFF" w:val="clear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Письменная речь на уроках немецкого языка как средство развития коммуникативной компетен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Абальмасова Елена Александровна, учитель немецкого языка</w:t>
      </w:r>
      <w:r>
        <w:rPr/>
        <w:t>, МОУ Гимназия №2</w:t>
      </w:r>
    </w:p>
    <w:p>
      <w:pPr>
        <w:pStyle w:val="Normal"/>
        <w:shd w:fill="FFFFFF" w:val="clear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Формирование лингвострановедческой компетенции учащихся через реализацию страноведческого аспекта на уроках английского языка</w:t>
      </w:r>
    </w:p>
    <w:p>
      <w:pPr>
        <w:pStyle w:val="Normal"/>
        <w:ind w:firstLine="709"/>
        <w:jc w:val="both"/>
        <w:rPr/>
      </w:pPr>
      <w:r>
        <w:rPr>
          <w:u w:val="single"/>
        </w:rPr>
        <w:t>Сериков Олег Иванович</w:t>
      </w:r>
      <w:r>
        <w:rPr/>
        <w:t>, учитель английского языка, МОУ СОШ №  21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менение нетрадиционных форм уроков английского языка как основы мотивации в формировании коммуникативных навыков обучающихся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Головчанская Любовь </w:t>
      </w:r>
      <w:r>
        <w:rPr/>
        <w:t>Михайловна, учитель английского языка, МОУ СОШ № 45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Использование лингвострановедческого аспекта обучения на уроках французского языка как средство формирования коммуникативной компетенции школьников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Егорова Людмила Матвеевна,</w:t>
      </w:r>
      <w:r>
        <w:rPr/>
        <w:t xml:space="preserve"> учитель французского языка, МОУ СОШ № 41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Применение современных компьютерных технологий как средства активизации познавательной деятельности обучающихся на уроках английского языка».</w:t>
      </w:r>
    </w:p>
    <w:p>
      <w:pPr>
        <w:pStyle w:val="Normal"/>
        <w:ind w:firstLine="709"/>
        <w:jc w:val="both"/>
        <w:rPr/>
      </w:pPr>
      <w:r>
        <w:rPr>
          <w:u w:val="single"/>
        </w:rPr>
        <w:t>Киселева Людмила Васильевна,</w:t>
      </w:r>
      <w:r>
        <w:rPr/>
        <w:t xml:space="preserve"> учитель иностранного языка, МОУ СОШ № 21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Использование ИКТ для формирования коммуникативной компетенции обучающихся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Карагодина Ирина Викторовна, </w:t>
      </w:r>
      <w:r>
        <w:rPr/>
        <w:t>учитель иностранного языка МОУ Гимназия № 1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Использование регионального компонента на уроках, во внеклассной и внешкольной деятельности как средства повышения коммуникативной компетенции учащихс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Маслова Елена Жановна</w:t>
      </w:r>
      <w:r>
        <w:rPr/>
        <w:t>, учитель иностранного языка, МОУ Лицей № 32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b/>
          <w:b/>
          <w:caps/>
        </w:rPr>
      </w:pPr>
      <w:r>
        <w:rPr>
          <w:b/>
          <w:caps/>
          <w:highlight w:val="yellow"/>
        </w:rPr>
        <w:t>история и общестознание</w:t>
      </w:r>
    </w:p>
    <w:p>
      <w:pPr>
        <w:pStyle w:val="Normal"/>
        <w:shd w:fill="FFFFFF" w:val="clear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Содержание обществоведческих дисциплин как средство формирования гражданско-Правовой культуры обучающихся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Орищенко Галина Владимировна</w:t>
      </w:r>
      <w:r>
        <w:rPr/>
        <w:t>, учитель истории и обществознания МОУ СОШ № 28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Использование личностно-ориентированных приёмов и форм учебной деятельности на уроках истории как условие повышение мотивации и качества зна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Данилова Евгения Вениаминовна</w:t>
      </w:r>
      <w:r>
        <w:rPr/>
        <w:t>, учитель истории и обществознания МОУ СОШ № 49</w:t>
      </w:r>
    </w:p>
    <w:p>
      <w:pPr>
        <w:pStyle w:val="Normal"/>
        <w:shd w:fill="FFFFFF" w:val="clear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firstLine="709"/>
        <w:jc w:val="both"/>
        <w:rPr>
          <w:b/>
          <w:b/>
          <w:caps/>
        </w:rPr>
      </w:pPr>
      <w:r>
        <w:rPr>
          <w:b/>
          <w:caps/>
          <w:highlight w:val="yellow"/>
        </w:rPr>
        <w:t>биология, химия, география</w:t>
      </w:r>
    </w:p>
    <w:p>
      <w:pPr>
        <w:pStyle w:val="Normal"/>
        <w:shd w:fill="FFFFFF" w:val="clear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Учебные проекты на уроках химии, биологии и во внеурочное время как средство развития познавательного интереса и творческого мышления учащихся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Фатьянова Евгения Александровна,</w:t>
      </w:r>
      <w:r>
        <w:rPr/>
        <w:t xml:space="preserve"> учитель биологии, МОУ СОШ  № 48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Использование стандартизированных контрольно-измерительных материалов (тестов) на уроках географии как средство формирования и объективного контроля общеучебных и специальных умений учащихся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 xml:space="preserve">Дедух Галина Васильевна, </w:t>
      </w:r>
      <w:r>
        <w:rPr/>
        <w:t>учитель географии МОУ Гимназия № 5</w:t>
      </w:r>
    </w:p>
    <w:p>
      <w:pPr>
        <w:pStyle w:val="Normal"/>
        <w:shd w:fill="FFFFFF" w:val="clear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амореализация личности школьников через вовлечение их в исследовательскую деятельность на уроках и во внеурочное время</w:t>
      </w:r>
    </w:p>
    <w:p>
      <w:pPr>
        <w:pStyle w:val="Normal"/>
        <w:ind w:firstLine="709"/>
        <w:jc w:val="both"/>
        <w:rPr/>
      </w:pPr>
      <w:r>
        <w:rPr>
          <w:u w:val="single"/>
        </w:rPr>
        <w:t>Разинькова Елена  Александровна</w:t>
      </w:r>
      <w:r>
        <w:rPr/>
        <w:t>, учитель биологии, МОУ СОШ № 41</w:t>
      </w:r>
    </w:p>
    <w:p>
      <w:pPr>
        <w:pStyle w:val="Normal"/>
        <w:ind w:firstLine="709"/>
        <w:jc w:val="both"/>
        <w:rPr/>
      </w:pPr>
      <w:r>
        <w:rPr>
          <w:u w:val="single"/>
        </w:rPr>
        <w:t>Бойченко Светлана Валерьевна</w:t>
      </w:r>
      <w:r>
        <w:rPr/>
        <w:t>, учитель химии, МОУ СОШ № 41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Исследовательская работа по химии как способ формирования исследовательских качеств и исследовательского поведения (поисковой активности) обучающихся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 xml:space="preserve">Худякова Светлана Николаевна, </w:t>
      </w:r>
      <w:r>
        <w:rPr/>
        <w:t>учитель химии, МОУ СОШ № 29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highlight w:val="yellow"/>
        </w:rPr>
        <w:t>ТЕХНОЛОГИЯ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Развитие творческой активности учащихся на уроках технологии посредством метода проек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Кайдалова Светлана Ивановна</w:t>
      </w:r>
      <w:r>
        <w:rPr/>
        <w:t>, учитель технологии, МОУ Лицей № 32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Использование проектного обучения на уроках технологии и во внеурочное время как средство развития креативности обучающихся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Лозовская Ольга Алексеевна,</w:t>
      </w:r>
      <w:r>
        <w:rPr/>
        <w:t xml:space="preserve"> учитель технологии, МОУ СОШ № 40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Формирование нравственно – эстетической культуры младших школьников на уроках православной культуры и художественного труда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Творческий коллектив, </w:t>
      </w:r>
      <w:r>
        <w:rPr/>
        <w:t>МОУ СОШ № 7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highlight w:val="yellow"/>
        </w:rPr>
        <w:t>ФИЗИЧЕСКАЯ КУЛЬТУР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вышение уровня физической подготовленности учащихся на уроках и во внеурочное время посредством специальных- комплексных упражнений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Даниленко Галина Викторовна, </w:t>
      </w:r>
      <w:r>
        <w:rPr/>
        <w:t>учитель физической культуры, МОУ СОШ № 35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Формирование двигательной активности учащихся посредством подвижных игр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 xml:space="preserve">Луговская Марина Валерьяновна, </w:t>
      </w:r>
      <w:r>
        <w:rPr/>
        <w:t>учитель физической культуры, МОУ лицей № 32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b/>
          <w:b/>
          <w:caps/>
        </w:rPr>
      </w:pPr>
      <w:r>
        <w:rPr>
          <w:b/>
          <w:caps/>
          <w:highlight w:val="yellow"/>
        </w:rPr>
        <w:t>Допролнительное образование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Развитие творческих способностей дошкольников через музыкальные образы на занятиях по хореографии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 xml:space="preserve">Новикова Елена Ивановна, </w:t>
      </w:r>
      <w:r>
        <w:rPr/>
        <w:t>Педагог дополнительного образования, МДОУ №89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вышение уровня художественных способностей ребёнка 5-8 лет посредством воссоздающего воображения в процессе изобразительной деятель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Стуликова Наталья Алексеевна, п</w:t>
      </w:r>
      <w:r>
        <w:rPr/>
        <w:t>едагог дополнительного образования, ЦДО «Юность»,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Развитие творческих способностей детей в системе дополнительного образования на основе изучения и освоения различных техник изобразительной деятель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Шершнева Елена Андреевна</w:t>
      </w:r>
      <w:r>
        <w:rPr/>
        <w:t>,  педагог дополнительного образования, ЦДО «Юность»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Формирование речевых (коммуникативных) навыков у дошкольников посредством игры на английском языке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Сабельникова Анжелика Сергеевна, </w:t>
      </w:r>
      <w:r>
        <w:rPr/>
        <w:t>педагог дополнительного образования МДОУ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47:00Z</dcterms:created>
  <dc:creator>Сергей</dc:creator>
  <dc:description/>
  <cp:keywords/>
  <dc:language>en-US</dc:language>
  <cp:lastModifiedBy>ipazeka</cp:lastModifiedBy>
  <cp:lastPrinted>2011-03-28T14:32:00Z</cp:lastPrinted>
  <dcterms:modified xsi:type="dcterms:W3CDTF">2011-11-28T08:06:00Z</dcterms:modified>
  <cp:revision>78</cp:revision>
  <dc:subject/>
  <dc:title>ГОРОДСКОЙ БАНК ДАННЫХ АКТУАЛЬНОГО ПЕДАГОГИЧЕСКОГО ОПЫТА </dc:title>
</cp:coreProperties>
</file>