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373380</wp:posOffset>
            </wp:positionV>
            <wp:extent cx="602615" cy="753110"/>
            <wp:effectExtent l="0" t="0" r="0" b="0"/>
            <wp:wrapTopAndBottom/>
            <wp:docPr id="1" name="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jc w:val="center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_____01______ 2013 г.</w:t>
        <w:tab/>
        <w:tab/>
        <w:tab/>
        <w:tab/>
        <w:tab/>
        <w:tab/>
        <w:t>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муниципального этапа Всеросс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работ и творче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 и младших школьников «Я –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образования, культуры и молодёжной политики Белгородской области от 03 октября 2012 год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2967 «О подготовке регионального этапа Всероссийского конкурса исследовательских работ и творческих проектов дошкольников и младших школьников «Я - исследователь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беспечения организованного проведения муниципального этапа Всероссийского конкурса исследовательских работ и творческих проектов дошкольников и младших школьников «Я – исследователь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 ы в а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вести муниципальный этап Всероссийского конкурса исследовательских работ и творческих проектов дошкольников и младших школьников «Я – исследователь» с 19 января по 02 февраля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пределить дату, время и место проведения отдельных туров муниципального этапа Всероссийского конкурса исследовательских работ и творческих проектов дошкольников и младших школьников </w:t>
        <w:br/>
        <w:t>«Я – исследователь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января, с 10.00 МБОУ СОШ №43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р (стендовая защита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января, с 10.00 МБОУ СОШ №36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р (стендовая защита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 февраля, с 10.00 МБОУ Гимназия №22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р (публичная защита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униципальному казённому учреждению «Научно-методический информационный центр» (Дубинина В.В.) обеспечить организацию и проведение муниципального этапа Всероссийского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уководителям дошкольных и общеобразовательных учреждений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Обеспечить участие дошкольников и школьников в муниципальном этапе Всероссийского конкурса исследовательских работ и творческих проектов дошкольников и младших школьников </w:t>
        <w:br/>
        <w:t>«Я – исследователь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значить из числа педагогических работников руководителя группы участников муниципального этапа Всероссийского конкурса исследовательских работ и творческих проектов дошкольников и младших школьников «Я – исследователь», возложив на него ответственность за жизнь и здоровье обучающихся в пути следования и во время проведения мероприят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беспечить замену уроков педагогических работников, задействованных в организации и проведении муниципального этапа Всероссийского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уководителям общеобразовательных учреждений №36 </w:t>
        <w:br/>
        <w:t>(Тучкова О.В.), №43 (Сиденко И.Э.), Гимназия № 22 (Шляхова С.А.)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беспечить необходимые организационные и материально-технические условия для проведения соответствующего тура муниципального этапа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нести изменения в расписание уроков на время проведения муниципального этапа конкурса исследовательских работ и творческих проектов дошкольников и младших школьников «Я – исследователь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 Контроль за исполнением настоящего приказа возложить на директора МКУ НМИЦ Дубин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управления образования</w:t>
        <w:tab/>
        <w:tab/>
        <w:tab/>
        <w:tab/>
        <w:tab/>
        <w:tab/>
        <w:t>А. Мухар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Тонкогубова И.А.</w:t>
      </w:r>
    </w:p>
    <w:p>
      <w:pPr>
        <w:pStyle w:val="Normal"/>
        <w:rPr/>
      </w:pPr>
      <w:r>
        <w:rPr>
          <w:sz w:val="20"/>
          <w:szCs w:val="20"/>
        </w:rPr>
        <w:t>32-34-89</w:t>
      </w:r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2BookAntiqua">
    <w:name w:val="Стиль Заголовок 2 + Book Antiqua Знак"/>
    <w:basedOn w:val="Style11"/>
    <w:qFormat/>
    <w:rPr>
      <w:b/>
      <w:bCs/>
      <w:spacing w:val="-4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jc w:val="center"/>
      <w:outlineLvl w:val="9"/>
    </w:pPr>
    <w:rPr>
      <w:b/>
      <w:bCs/>
      <w:spacing w:val="-4"/>
      <w:sz w:val="28"/>
      <w:szCs w:val="28"/>
    </w:rPr>
  </w:style>
  <w:style w:type="paragraph" w:styleId="Style18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gmahova</dc:creator>
  <dc:description/>
  <cp:keywords/>
  <dc:language>en-US</dc:language>
  <cp:lastModifiedBy>Зарубин</cp:lastModifiedBy>
  <cp:lastPrinted>2013-01-14T15:53:00Z</cp:lastPrinted>
  <dcterms:modified xsi:type="dcterms:W3CDTF">2013-01-14T13:21:00Z</dcterms:modified>
  <cp:revision>304</cp:revision>
  <dc:subject/>
  <dc:title>БЕЛГОРОДСКАЯ ОБЛАСТЬ</dc:title>
</cp:coreProperties>
</file>