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1 сентября 2014 г. N АК-2924/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Х ПРОГРАММ ПРОФЕССИОНАЛЬНОГО ОБУЧЕНИЯ ВОДИТ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АНСПОРТНЫХ СРЕДСТ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вступлением в силу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 и в дополнение к </w:t>
      </w:r>
      <w:hyperlink r:id="rId3">
        <w:r>
          <w:rPr>
            <w:rStyle w:val="InternetLink"/>
            <w:color w:val="0000FF"/>
          </w:rPr>
          <w:t>письму</w:t>
        </w:r>
      </w:hyperlink>
      <w:r>
        <w:rPr/>
        <w:t xml:space="preserve"> Минобрнауки России от 1 сентября 2014 г. N АК-2131/06 направляем </w:t>
      </w:r>
      <w:hyperlink w:anchor="Par19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о требованиях к педагогическим работникам, реализующим программы профессионального обучения водителей транспортных средств, и открытости деятельности организаций, которые осуществляют обучения водителей транспортных сред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.А.КЛИМ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19"/>
      <w:bookmarkEnd w:id="0"/>
      <w:r>
        <w:rPr/>
        <w:t>РАЗЪЯСНЕНИЯ</w:t>
      </w:r>
    </w:p>
    <w:p>
      <w:pPr>
        <w:pStyle w:val="Normal"/>
        <w:autoSpaceDE w:val="false"/>
        <w:jc w:val="center"/>
        <w:rPr/>
      </w:pPr>
      <w:r>
        <w:rPr/>
        <w:t>О ТРЕБОВАНИЯХ К ПЕДАГОГИЧЕСКИМ РАБОТНИКАМ, РЕАЛИЗУЮЩИМ</w:t>
      </w:r>
    </w:p>
    <w:p>
      <w:pPr>
        <w:pStyle w:val="Normal"/>
        <w:autoSpaceDE w:val="false"/>
        <w:jc w:val="center"/>
        <w:rPr/>
      </w:pPr>
      <w:r>
        <w:rPr/>
        <w:t>ПРОГРАММЫ ПРОФЕССИОНАЛЬНОГО ОБУЧЕНИЯ ВОДИТЕЛЕЙ ТРАНСПОРТНЫХ</w:t>
      </w:r>
    </w:p>
    <w:p>
      <w:pPr>
        <w:pStyle w:val="Normal"/>
        <w:autoSpaceDE w:val="false"/>
        <w:jc w:val="center"/>
        <w:rPr/>
      </w:pPr>
      <w:r>
        <w:rPr/>
        <w:t>СРЕДСТВ, И ОТКРЫТОСТИ ДЕЯТЕЛЬНОСТИ ОРГАНИЗАЦИЙ, КОТОРЫЕ</w:t>
      </w:r>
    </w:p>
    <w:p>
      <w:pPr>
        <w:pStyle w:val="Normal"/>
        <w:autoSpaceDE w:val="false"/>
        <w:jc w:val="center"/>
        <w:rPr/>
      </w:pPr>
      <w:r>
        <w:rPr/>
        <w:t>ОСУЩЕСТВЛЯЮТ ОБУЧЕНИЕ ВОДИТЕЛЕЙ ТРАНСПОРТНЫХ СРЕД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. Какие требования предъявляются к </w:t>
      </w:r>
      <w:hyperlink r:id="rId4">
        <w:r>
          <w:rPr>
            <w:rStyle w:val="InternetLink"/>
            <w:color w:val="0000FF"/>
          </w:rPr>
          <w:t>работникам</w:t>
        </w:r>
      </w:hyperlink>
      <w:r>
        <w:rPr/>
        <w:t xml:space="preserve"> организаций, осуществляющим подготовку водителей транспортных средств?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осуществляющие подготовку водителей транспортных средств, реализуют программы профессионального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овывать программы профессионального обучения могут педагогические работники, должности которых определены </w:t>
      </w:r>
      <w:hyperlink r:id="rId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которая утверждена постановлением Правительства Российской Федерации от 8 августа 2013 г. N 67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диным квалификационным справочником должностей руководителей, специалистов и служащих, </w:t>
      </w:r>
      <w:hyperlink r:id="rId6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образования", утвержденным приказом Минздравсоцразвития России от 26 августа 2010 г. N 761н (далее - Единый квалификационный справочник) установлены требования к квалификации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К квалификации преподаватель: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К квалификации мастер производственного обучения: высшее профессиональное образование или среднее профессиональное образование в областях, соответствующих профилям обучения,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месте с тем, согласно </w:t>
      </w:r>
      <w:hyperlink r:id="rId7">
        <w:r>
          <w:rPr>
            <w:rStyle w:val="InternetLink"/>
            <w:color w:val="0000FF"/>
          </w:rPr>
          <w:t>пункту 9</w:t>
        </w:r>
      </w:hyperlink>
      <w:r>
        <w:rPr/>
        <w:t xml:space="preserve"> Единого квалификационного справочника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пункту 23</w:t>
        </w:r>
      </w:hyperlink>
      <w:r>
        <w:rPr/>
        <w:t xml:space="preserve"> Порядка проведения аттестации педагогических работников организаций, осуществляющих образовательную деятельность утвержденного приказом Минобрнауки России от 7 апреля 2014 г. N 276 аттестационным комиссиям организаций вменено право давать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Следовательно, предъявление к квалификации педагогических работников требования о наличии высшего или среднего профессионального образования, в том числе по определенному направлению профессиональной подготовки, не означает, что работники, у которых отсутствует требуемое образование, не могут быть приняты на соответствующие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у претендента на должность педагогического работника требуемого уровня образования для работодателя может явиться причиной отказа в заключении с работником трудово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Прием на работу и создание аттестационной комиссии отнесены к компетенции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. Какие требования предъявляются к открытости деятельности организаций, осуществляющих подготовку водителей транспортных средств?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асти 6 статьи 28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 N 273-ФЗ) образовательные организации и организации, осуществляющие обучение, обязаны осуществлять свою деятельность в соответствии с законодательством об образовании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Частью 2 статьи 21</w:t>
        </w:r>
      </w:hyperlink>
      <w:r>
        <w:rPr/>
        <w:t xml:space="preserve"> Федерального закона N 273-ФЗ установлено, что на организации, осуществляющие обучение, и индивидуальных предпринимателей, на их обучающихся, на педагогических работников, занятых в организациях, осуществляющих обучение, или у индивидуальных предпринимателей, распространяются права, социальные гарантии, обязанности и ответственность образовательных организаций, обучающихся и педагогических работников таки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N 273-ФЗ закреплена ответственность образовательной организации в обеспечении открытост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е организации должны формировать открытые и общедоступные информационные ресурсы, содержащие информацию об их деятельности и размещать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рными программами профессионального обучения водителей транспортных средств соответствующих категорий и подкатегорий (далее - Примерные программы), утвержденных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6 декабря 2013 г. N 1408, установлено, что на информационном стенде образовательной организации необходимо указание адреса официального сайта в сети "Интернет". Также на официальном сайте образовательной организации в информационно-телекоммуникационной сети "Интернет" размещается оценка состояния учебно-материальной базы по результатам самообследования образователь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изложенного, на организации, осуществляющие обучение по Примерным </w:t>
      </w:r>
      <w:hyperlink r:id="rId13">
        <w:r>
          <w:rPr>
            <w:rStyle w:val="InternetLink"/>
            <w:color w:val="0000FF"/>
          </w:rPr>
          <w:t>программам</w:t>
        </w:r>
      </w:hyperlink>
      <w:r>
        <w:rPr/>
        <w:t>, распространяются обязанности и ответственность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соблюдение требований </w:t>
      </w:r>
      <w:hyperlink r:id="rId14">
        <w:r>
          <w:rPr>
            <w:rStyle w:val="InternetLink"/>
            <w:color w:val="0000FF"/>
          </w:rPr>
          <w:t>статьи 29</w:t>
        </w:r>
      </w:hyperlink>
      <w:r>
        <w:rPr/>
        <w:t xml:space="preserve"> Федерального закона N 273-ФЗ также входит в обязанность организаций, осуществляющих обучение по Пример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полнительно сообщаем, что постановлением Правительства Российской Федерации от 10 июля 2013 г. N 582 утверждены </w:t>
      </w:r>
      <w:hyperlink r:id="rId15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ом Рособрнадзора от 29 мая 2014 г. N 785 установлены </w:t>
      </w:r>
      <w:hyperlink r:id="rId1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департамента государственной</w:t>
      </w:r>
    </w:p>
    <w:p>
      <w:pPr>
        <w:pStyle w:val="Normal"/>
        <w:autoSpaceDE w:val="false"/>
        <w:jc w:val="right"/>
        <w:rPr/>
      </w:pPr>
      <w:r>
        <w:rPr/>
        <w:t>политики в сфере подготовки</w:t>
      </w:r>
    </w:p>
    <w:p>
      <w:pPr>
        <w:pStyle w:val="Normal"/>
        <w:autoSpaceDE w:val="false"/>
        <w:jc w:val="right"/>
        <w:rPr/>
      </w:pPr>
      <w:r>
        <w:rPr/>
        <w:t>рабочих кадров и ДПО</w:t>
      </w:r>
    </w:p>
    <w:p>
      <w:pPr>
        <w:pStyle w:val="Normal"/>
        <w:autoSpaceDE w:val="false"/>
        <w:jc w:val="right"/>
        <w:rPr/>
      </w:pPr>
      <w:r>
        <w:rPr/>
        <w:t>Т.В.РЯБ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A9F0B409F440B30C6908618E5uCu3K" TargetMode="External"/><Relationship Id="rId3" Type="http://schemas.openxmlformats.org/officeDocument/2006/relationships/hyperlink" Target="consultantplus://offline/ref=76BD5611BCABEFD6A182FC93579F49D84A9C064E9D4C0B30C6908618E5uCu3K" TargetMode="External"/><Relationship Id="rId4" Type="http://schemas.openxmlformats.org/officeDocument/2006/relationships/hyperlink" Target="consultantplus://offline/ref=76BD5611BCABEFD6A182FC93579F49D84A9C064E9D4C0B30C6908618E5C366557273B4F9C648EBAAuDuBK" TargetMode="External"/><Relationship Id="rId5" Type="http://schemas.openxmlformats.org/officeDocument/2006/relationships/hyperlink" Target="consultantplus://offline/ref=76BD5611BCABEFD6A182FC93579F49D84A9C0E439B4D0B30C6908618E5C366557273B4F9C648EBA9uDu0K" TargetMode="External"/><Relationship Id="rId6" Type="http://schemas.openxmlformats.org/officeDocument/2006/relationships/hyperlink" Target="consultantplus://offline/ref=76BD5611BCABEFD6A182FC93579F49D84A9808449B450B30C6908618E5C366557273B4F9C648EBA8uDu9K" TargetMode="External"/><Relationship Id="rId7" Type="http://schemas.openxmlformats.org/officeDocument/2006/relationships/hyperlink" Target="consultantplus://offline/ref=76BD5611BCABEFD6A182FC93579F49D84A9808449B450B30C6908618E5C366557273B4F9C648EBABuDuAK" TargetMode="External"/><Relationship Id="rId8" Type="http://schemas.openxmlformats.org/officeDocument/2006/relationships/hyperlink" Target="consultantplus://offline/ref=76BD5611BCABEFD6A182FC93579F49D84A9F0D409A4B0B30C6908618E5C366557273B4F9C648EBAEuDu9K" TargetMode="External"/><Relationship Id="rId9" Type="http://schemas.openxmlformats.org/officeDocument/2006/relationships/hyperlink" Target="consultantplus://offline/ref=76BD5611BCABEFD6A182FC93579F49D84A9F0B4E944A0B30C6908618E5C366557273B4F9C648EFA9uDuFK" TargetMode="External"/><Relationship Id="rId10" Type="http://schemas.openxmlformats.org/officeDocument/2006/relationships/hyperlink" Target="consultantplus://offline/ref=76BD5611BCABEFD6A182FC93579F49D84A9F0B4E944A0B30C6908618E5C366557273B4F9C648E8A9uDuCK" TargetMode="External"/><Relationship Id="rId11" Type="http://schemas.openxmlformats.org/officeDocument/2006/relationships/hyperlink" Target="consultantplus://offline/ref=76BD5611BCABEFD6A182FC93579F49D84A9F0B4E944A0B30C6908618E5C366557273B4F9C648EFA8uDu8K" TargetMode="External"/><Relationship Id="rId12" Type="http://schemas.openxmlformats.org/officeDocument/2006/relationships/hyperlink" Target="consultantplus://offline/ref=76BD5611BCABEFD6A182FC93579F49D84A9F0B409F440B30C6908618E5C366557273B4F9C648EBA9uDuFK" TargetMode="External"/><Relationship Id="rId13" Type="http://schemas.openxmlformats.org/officeDocument/2006/relationships/hyperlink" Target="consultantplus://offline/ref=76BD5611BCABEFD6A182FC93579F49D84A9F0B409F440B30C6908618E5C366557273B4F9C648EBADuDu9K" TargetMode="External"/><Relationship Id="rId14" Type="http://schemas.openxmlformats.org/officeDocument/2006/relationships/hyperlink" Target="consultantplus://offline/ref=76BD5611BCABEFD6A182FC93579F49D84A9F0B4E944A0B30C6908618E5C366557273B4F9C648EFA8uDu8K" TargetMode="External"/><Relationship Id="rId15" Type="http://schemas.openxmlformats.org/officeDocument/2006/relationships/hyperlink" Target="consultantplus://offline/ref=76BD5611BCABEFD6A182FC93579F49D84A9D0744984F0B30C6908618E5C366557273B4F9C648EBA8uDu9K" TargetMode="External"/><Relationship Id="rId16" Type="http://schemas.openxmlformats.org/officeDocument/2006/relationships/hyperlink" Target="consultantplus://offline/ref=76BD5611BCABEFD6A182FC93579F49D84A9F09469A4C0B30C6908618E5C366557273B4F9C648EBA8uDu8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7:00Z</dcterms:created>
  <dc:creator>lvinter</dc:creator>
  <dc:description/>
  <cp:keywords/>
  <dc:language>en-US</dc:language>
  <cp:lastModifiedBy>lvinter</cp:lastModifiedBy>
  <dcterms:modified xsi:type="dcterms:W3CDTF">2015-01-26T10:47:00Z</dcterms:modified>
  <cp:revision>2</cp:revision>
  <dc:subject/>
  <dc:title/>
</cp:coreProperties>
</file>