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0" w:before="0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ЕПАРТАМЕНТ</w:t>
      </w:r>
    </w:p>
    <w:p>
      <w:pPr>
        <w:pStyle w:val="Normal"/>
        <w:shd w:fill="FFFFFF" w:val="clear"/>
        <w:spacing w:lineRule="exact" w:line="330" w:before="0" w:after="0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30" w:before="0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spacing w:before="280" w:after="280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17 декабря  2012 г.                                                                        №  </w:t>
      </w:r>
      <w:r>
        <w:rPr>
          <w:b/>
          <w:bCs/>
          <w:u w:val="single"/>
        </w:rPr>
        <w:t>3679</w:t>
      </w:r>
    </w:p>
    <w:p>
      <w:pPr>
        <w:pStyle w:val="Heading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итогах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ного конкурса</w:t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Самый здоровый клас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департамента образования, культуры и молодежной политики Белгородской области от 18 мая 2012 г. №1740 проведен областной конкурс «Самый здоровый класс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лся с целью активизации, обобщения и распространения опыта работы общеобразовательных учреждений области по формированию культуры здорового и безопасного образа жизни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жюри областного конкурса «Самый здоровый класс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тоги областного конкурса «Самый здоровый класс» (Приложение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победителями </w:t>
      </w:r>
      <w:r>
        <w:rPr>
          <w:rFonts w:eastAsia="TimesNewRomanPSMT;MS Mincho" w:cs="Times New Roman" w:ascii="Times New Roman" w:hAnsi="Times New Roman"/>
          <w:sz w:val="28"/>
          <w:szCs w:val="28"/>
        </w:rPr>
        <w:t>областного конкурса «</w:t>
      </w:r>
      <w:r>
        <w:rPr>
          <w:rFonts w:cs="Times New Roman" w:ascii="Times New Roman" w:hAnsi="Times New Roman"/>
          <w:sz w:val="28"/>
          <w:szCs w:val="28"/>
        </w:rPr>
        <w:t>Самый здоровый класс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-ой возрастной группе (3-4 класс) -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«Б» класс МАОУ «Средняя общеобразовательная школа №1 с углубленным изучением отдельных предметов» г. Губкин Белгородск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-ой возрастной группе (5-8 класс) -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«В» кадетский класс МБОУ «Средняя общеобразовательная школа №45 г. Белгород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-ей возрастной группе(9-10 класс) –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«А» класс МБОУ «Томаровская средняя общеобразовательная школа № 2 Яковлевского района Белгородской области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лауреатами </w:t>
      </w:r>
      <w:r>
        <w:rPr>
          <w:rFonts w:eastAsia="TimesNewRomanPSMT;MS Mincho" w:cs="Times New Roman" w:ascii="Times New Roman" w:hAnsi="Times New Roman"/>
          <w:sz w:val="28"/>
          <w:szCs w:val="28"/>
        </w:rPr>
        <w:t>областного конкурса «Самый здоровый класс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-ой возрастной группе(3-4) класс –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«А» класс МБОУ «Основная образовательная школа №22»               г. Старый Оско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класс МОУ для детей дошкольного и младшего школьного возраста «Прогимназия № 8 г. Шебекино Белгородской обла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-ой возрастной группе (5-8 класс) –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«Б» класс МБОУ «Средняя общеобразовательная школа № 3 с углубленным изучением отдельных предметов г. Строитель Яковлевского района Белгородской области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«А» класс МОУ «Дубовская средняя общеобразовательная школа Белгородского района Белгородской области с углубленным изучением отдельных предметов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«В» класс МАОУ «Средняя общеобразовательная школа №17»        г. Губкин Белгородск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-ей возрастной группе (9-10 класс) –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«Б» класс МАОУ Гимназия № 6 г. Губкина Белгородской области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«Б» класс МБОУ – средняя общеобразовательная школа № 28 г. Белгорода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NewRomanPSMT;MS Mincho" w:cs="Times New Roman"/>
          <w:i/>
          <w:i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градить дипломами департамента образования, культуры и молодежной политики Белгородской области и ценными подарками </w:t>
      </w: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>победителей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областного конкурса «Самый здоровый класс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-ой возрастной группе (3-4 класс) -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ОУ «Средняя общеобразовательная школа №1 с углубленным изучением отдельных предметов» г. Губкин Белгородск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-ой возрастной группе (5-8 класс) -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45 г. Белгород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-ей возрастной группе (9-10 класс) –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«Томаровская средняя общеобразовательная школа № 2 Яковлевского района Белгородской области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ить дипломами департамента образования, культуры и молодежной политики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Белгородской области </w:t>
      </w:r>
      <w:r>
        <w:rPr>
          <w:rFonts w:cs="Times New Roman" w:ascii="Times New Roman" w:hAnsi="Times New Roman"/>
          <w:sz w:val="28"/>
          <w:szCs w:val="28"/>
        </w:rPr>
        <w:t>лауреатов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бластного конкурса «Самый здоровый класс»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-ой возрастной группе (3-4 класс) –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«А» класс МБОУ «Основная образовательная школа №22»               г. Старый Оско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класс МОУ для детей дошкольного и младшего школьного возраста «Прогимназия № 8 г. Шебекино Белгородской обла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-ой возрастной группе (5-8 класс) –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«Б» класс МБОУ «Средняя общеобразовательная школа № 3 с углубленным изучением отдельных предметов г. Строитель Яковлевского района Белгородской области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«А» класс МОУ «Дубовская средняя общеобразовательная школа Белгородского района Белгородской области с углубленным изучением отдельных предметов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«В» класс МАОУ «Средняя общеобразовательная школа №17»        г. Губкин Белгородск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-ей возрастной группе (9-10 класс) –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«Б» класс МАОУ Гимназия № 6 г. Губкина Белгородской области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PSMT;MS Mincho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«Б» класс МБОУ – средняя общеобразовательная школа № 28 г. Белгорода.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eastAsia="TimesNewRomanPSMT;MS Mincho" w:cs="Times New Roman"/>
          <w:i/>
          <w:i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Руководителям муниципальных органов управления образованием Белгородского (Кулабухова Н.А.), Шебекинского  (Шаповалова Г.А.),  Яковлевского (Тарасов Я.А.) районов, Губкинского городского округа (Башкатова О.В.), г. Старый Оскол и Старооскольского  района (Филимонова А.Г), г. Белгород (Мухартов А.А.) учесть результаты областного конкурса «Самый здоровый класс» при установлении стимулирующей части фонда оплаты труда директорам общеобразовательных учреждений победителей  и лауреатов данного конку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начальника управления общего и дошкольного образования департамента образования, культуры и молодежной политики области Ламанова В.А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ItalicMT;MS Mincho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а образования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а области                                                И.В. Шаповалов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2"/>
      <w:szCs w:val="22"/>
    </w:rPr>
  </w:style>
  <w:style w:type="character" w:styleId="Style16">
    <w:name w:val="Подзаголовок Знак"/>
    <w:basedOn w:val="Style11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52:00Z</dcterms:created>
  <dc:creator>saplina</dc:creator>
  <dc:description/>
  <cp:keywords/>
  <dc:language>en-US</dc:language>
  <cp:lastModifiedBy>saplina</cp:lastModifiedBy>
  <cp:lastPrinted>2012-12-17T12:42:00Z</cp:lastPrinted>
  <dcterms:modified xsi:type="dcterms:W3CDTF">2012-12-19T06:30:00Z</dcterms:modified>
  <cp:revision>35</cp:revision>
  <dc:subject/>
  <dc:title/>
</cp:coreProperties>
</file>