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9072" w:right="-3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АЮ:</w:t>
      </w:r>
    </w:p>
    <w:p>
      <w:pPr>
        <w:pStyle w:val="Style16"/>
        <w:ind w:left="9072" w:right="-3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вый заместитель начальника</w:t>
      </w:r>
    </w:p>
    <w:p>
      <w:pPr>
        <w:pStyle w:val="Style16"/>
        <w:ind w:left="9072" w:right="-3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партамента образования, культуры и</w:t>
      </w:r>
    </w:p>
    <w:p>
      <w:pPr>
        <w:pStyle w:val="Style16"/>
        <w:ind w:left="9072" w:right="-32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молодежной политики Белгородской области</w:t>
      </w:r>
    </w:p>
    <w:p>
      <w:pPr>
        <w:pStyle w:val="Style16"/>
        <w:ind w:left="9072" w:right="-32" w:hanging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84290</wp:posOffset>
            </wp:positionH>
            <wp:positionV relativeFrom="paragraph">
              <wp:posOffset>128905</wp:posOffset>
            </wp:positionV>
            <wp:extent cx="683895" cy="1088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9072" w:right="-3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left="9072" w:right="-3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</w:t>
      </w:r>
    </w:p>
    <w:p>
      <w:pPr>
        <w:pStyle w:val="Style16"/>
        <w:ind w:left="9072" w:right="-3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left="9072" w:right="-32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И.В.Шаповалов</w:t>
      </w:r>
    </w:p>
    <w:p>
      <w:pPr>
        <w:pStyle w:val="Style16"/>
        <w:ind w:left="9072" w:right="-3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left="9072" w:right="-32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6"/>
        <w:ind w:left="9072" w:right="-32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«14» июня  2012 года № 9-06/4608-ВА</w:t>
      </w:r>
    </w:p>
    <w:p>
      <w:pPr>
        <w:pStyle w:val="Style16"/>
        <w:ind w:left="9072" w:right="-32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областных мероприятий по внедрению системы олимпийского образования «Сочи 2014»  на 2012-2014 годы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1984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мероприятий по тематике олимпийского и паралимпийского образования в задания региональных этапов Всероссийской олимпиады школьник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–2013 учебный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-2014 учебны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й кабинет развития системы физкультурно-спортивного воспитания при департаменте образования, культуры и молодежной политики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АОУ ДПО «Белгородский институт повышения квалификации и профессиональной переподготовки специалистов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мероприятий по тематике олимпийского и паралимпийского образования в задания творческого и теоретического конкурсов регионального этапа Всероссийских спортивных соревнований школьников «Президентские состязания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-2014 г.г. 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й кабинет развития системы физкультурно-спортивного воспитания при департаменте образования, культуры и молодежной политики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АОУ ДПО «Белгородский институт повышения квалификации и профессиональной переподготовки специалистов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Включение мероприятий по тематике олимпийского и паралимпийского образования в задания творческого и теоретического конкурсов регионального этапа областных конкурсов «Самый спортивный класс», «Лучший спортсмен», «Самый здоровый класс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-2014 г.г. 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й кабинет развития системы физкультурно-спортивного воспитания при департаменте образования, культуры и молодежной политики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АОУ ДПО «Белгородский институт повышения квалификации и профессиональной переподготовки специалистов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регионального этапа конкурса на лучшее общеобразовательное учреждение, развивающее физическую культуру и спорт «Олимпиада начинается в школе»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-2014г.г. 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й кабинет развития системы физкультурно-спортивного воспитания при департаменте образования, культуры и молодежной политики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АОУ ДПО «Белгородский институт повышения квалификации и профессиональной переподготовки специалистов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егионального этапа конкурса среди педагогических работников общеобразовательных учреждений области по олимпийской и паралимпийской тематике в рамках Всероссийского конкурса  «Учитель Сочи 2014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-2014г.г. 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й кабинет развития системы физкультурно-спортивного воспитания при департаменте образования, культуры и молодежной политики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АОУ ДПО «Белгородский институт повышения квалификации и профессиональной переподготовки специалистов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мероприятий по тематике олимпийского и паралимпийского образования и другим инновационным направлениям физкультурно-спортивного воспитания детей и молодежи в календарь областных массовых мероприятий с обучающимис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-2014г.г. 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й кабинет развития системы физкультурно-спортивного воспитания при департаменте образования, культуры и молодежной политики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АОУ ДПО «Белгородский институт повышения квалификации и профессиональной переподготовки специалистов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Включение номинаций олимпийской и паралимпийской тематик и других инновационных направлений физкультурно-спортивного воспитания детей и молодежи в Положения о проведении мероприятий в сфере воспитания и дополнительного образования дете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графику проведения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й кабинет развития системы физкультурно-спортивного воспитания при департаменте образования, культуры и молодежной политики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АОУ ДПО «Белгородский институт повышения квалификации и профессиональной переподготовки специалистов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тематики олимпийского и паралимпийского образования и других инновационных направлений физкультурно-спортивного воспитания (спортивных соревнований «Команда – класс», Спартианских игр) в содержание профильных смен, проводимых на базах оздоровительных детских лагерей Белгородской  облас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-3 кварта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2 года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лее ежегодн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й кабинет развития системы физкультурно-спортивного воспитания при департаменте образования, культуры и молодежной политики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АОУ ДПО «Белгородский институт повышения квалификации и профессиональной переподготовки специалистов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реализации мероприятий по внедрению системы олимпийского образования «Сочи 2014» 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-2014г.г. 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й кабинет развития системы физкультурно-спортивного воспитания при департаменте образования, культуры и молодежной политики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АОУ ДПО «Белгородский институт повышения квалификации и профессиональной переподготовки специалистов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28:00Z</dcterms:created>
  <dc:creator>Наташа</dc:creator>
  <dc:description/>
  <cp:keywords/>
  <dc:language>en-US</dc:language>
  <cp:lastModifiedBy>Салтанова Ирина Ивановна</cp:lastModifiedBy>
  <cp:lastPrinted>2012-06-18T12:27:00Z</cp:lastPrinted>
  <dcterms:modified xsi:type="dcterms:W3CDTF">2012-06-18T08:28:00Z</dcterms:modified>
  <cp:revision>2</cp:revision>
  <dc:subject/>
  <dc:title>УТВЕРЖДАЮ:</dc:title>
</cp:coreProperties>
</file>