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Введение ...................................................................................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Text" w:ascii="EtelkaText" w:hAnsi="EtelkaText"/>
          <w:color w:val="000000"/>
          <w:sz w:val="20"/>
          <w:szCs w:val="20"/>
        </w:rPr>
        <w:t>О содержании и методике проведения урока.........................................................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Сценарий урока для начальной школы (1–4 классы)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Text" w:ascii="EtelkaText" w:hAnsi="EtelkaText"/>
          <w:color w:val="000000"/>
          <w:sz w:val="20"/>
          <w:szCs w:val="20"/>
        </w:rPr>
        <w:t>Дидактический раздаточный пакет ....................................................................................................... 12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Сценарий урока для основной школы (5–8 классы).............................................................................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Text" w:ascii="EtelkaText" w:hAnsi="EtelkaText"/>
          <w:color w:val="000000"/>
          <w:sz w:val="20"/>
          <w:szCs w:val="20"/>
        </w:rPr>
        <w:t>Дидактический раздаточный пакет .................................................................................................... …22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Сценарий урока для старшей школы (9–11 классы) ......................................................................... ...23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При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Text" w:ascii="EtelkaText" w:hAnsi="EtelkaText"/>
          <w:color w:val="000000"/>
          <w:sz w:val="20"/>
          <w:szCs w:val="20"/>
        </w:rPr>
        <w:t>Рабочие материалы для учителя ........................................................................................................ ..33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Дополнительные источники ................................................................................................................. ..39</w:t>
      </w:r>
    </w:p>
    <w:p>
      <w:pPr>
        <w:pStyle w:val="Normal"/>
        <w:autoSpaceDE w:val="false"/>
        <w:spacing w:lineRule="auto" w:line="240" w:before="0" w:after="0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telkaText-Italic" w:hAnsi="EtelkaText-Italic" w:cs="EtelkaText-Italic"/>
          <w:i/>
          <w:i/>
          <w:iCs/>
          <w:color w:val="000000"/>
          <w:sz w:val="24"/>
          <w:szCs w:val="24"/>
        </w:rPr>
      </w:pPr>
      <w:r>
        <w:rPr>
          <w:rFonts w:cs="EtelkaText-Italic" w:ascii="EtelkaText-Italic" w:hAnsi="EtelkaText-Italic"/>
          <w:i/>
          <w:iCs/>
          <w:color w:val="000000"/>
          <w:sz w:val="24"/>
          <w:szCs w:val="24"/>
        </w:rPr>
        <w:t>«Олимпийское движение – это, прежде всего, образовательное движение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Жак Рогге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Президент Международного олимпийского 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telkaText-Italic" w:hAnsi="EtelkaText-Italic" w:cs="EtelkaText-Italic"/>
          <w:i/>
          <w:i/>
          <w:iCs/>
          <w:color w:val="000000"/>
          <w:sz w:val="24"/>
          <w:szCs w:val="24"/>
        </w:rPr>
      </w:pPr>
      <w:r>
        <w:rPr>
          <w:rFonts w:cs="EtelkaText-Italic" w:ascii="EtelkaText-Italic" w:hAnsi="EtelkaText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-Italic" w:hAnsi="EtelkaText-Italic" w:cs="EtelkaText-Italic"/>
          <w:i/>
          <w:i/>
          <w:iCs/>
          <w:color w:val="000000"/>
          <w:sz w:val="24"/>
          <w:szCs w:val="24"/>
        </w:rPr>
      </w:pPr>
      <w:r>
        <w:rPr>
          <w:rFonts w:cs="EtelkaText-Italic" w:ascii="EtelkaText-Italic" w:hAnsi="EtelkaText-Italic"/>
          <w:i/>
          <w:iCs/>
          <w:color w:val="000000"/>
          <w:sz w:val="24"/>
          <w:szCs w:val="24"/>
        </w:rPr>
        <w:t>«Продвижение ценностей Олимпийского и Паралимпийского движения среди подрастающего поколения - одна из ключевых задач Оргкомитета «Сочи 2014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-Italic" w:hAnsi="EtelkaText-Italic" w:cs="EtelkaText-Italic"/>
          <w:i/>
          <w:i/>
          <w:iCs/>
          <w:color w:val="000000"/>
          <w:sz w:val="24"/>
          <w:szCs w:val="24"/>
        </w:rPr>
      </w:pPr>
      <w:r>
        <w:rPr>
          <w:rFonts w:cs="EtelkaText-Italic" w:ascii="EtelkaText-Italic" w:hAnsi="EtelkaText-Italic"/>
          <w:i/>
          <w:iCs/>
          <w:color w:val="000000"/>
          <w:sz w:val="24"/>
          <w:szCs w:val="24"/>
        </w:rPr>
        <w:t>Новое поколение должно стать олицетворением не только молодости, но и приверженности здоровому образу жизни, спорту и олимпийским и паралимпийским ценностям»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Дмитрий Чернышенко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Президент АНО «Оргкомитет «Сочи 2014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Образование – ключевой элемент, заложенный в идеологию олимпизма его основателем Пьером де Кубертеном. Олимпийская Хартия говорит о том, что олимпизм синтезирует в себе спорт, образование и культуру. В 2010 году Международным олимпийским комитетом была утверждена Система олимпийского образования «Сочи 2014». Оргкомитет «Сочи 2014» первым за сто лет истории современного Олимпийского движения разработал системное решение в области образования, принятое и поддержанное М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Один из ключевых элементов Системы – это реализация олимпийского образования в школах. Специально для педагогов разрабатываются методические рекомендации по проведению олимпийских урок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 для классных руководителей (данное пособи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 для учителей общеобразовательных предметов (географии, истории, иностранных языков и т.д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 для учителей физкуль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  <w:t>О содержании и методике проведения уро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Предлагаемые методические рекомендации призваны помочь учителям, классным руководителям в подготовке и проведении Олимпийских уроков. Олимпийские уроки будут проводиться в образовательных учреждениях начиная с 1 сентября в течение 2010/2011 учебного года ежеквартально. Тематика уроков спроектирована таким образом, чтобы дать школьникам наиболее полное представление об идеологии, философии, ценностях Олимпийского и Паралимпийского движения, вехах, истории Олимпийских и Паралимпийских игр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особенностях подготовки Сочи к проведению XXII Олимпийских зимних игр и XI Паралимпийских зимних игр, олимпийском наслед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Урок № 1 – «Ценности Олимпийского и Паралимпийского движения» (учит принимать ценности Олимпийского и Паралимпийского движения и следовать им в каждодневной жизн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0000"/>
          <w:sz w:val="24"/>
          <w:szCs w:val="24"/>
        </w:rPr>
        <w:t>Урок № 2 – «Методология подготовки Игр» (пока зывает, насколько комплексным и масштабным проектом являются Олимпийские и Паралимпийские игры, готовящиеся по более чем пятидесяти различным функциональным направлениям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Урок № 3 – «Игры 2014: настоящее и будущее Сочи» (рассказывает об истории победы в заявке, стратегических целях, особенностях и наследии предстоящих Игр в Соч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Урок № 4 – «Паралимпийское движение: равенство возможностей» (позволяет школьникам попробовать себя в паралимпийских видах спорт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80FF"/>
          <w:sz w:val="24"/>
          <w:szCs w:val="24"/>
        </w:rPr>
      </w:pPr>
      <w:r>
        <w:rPr>
          <w:rFonts w:cs="EtelkaText" w:ascii="EtelkaText" w:hAnsi="EtelkaText"/>
          <w:color w:val="0080FF"/>
          <w:sz w:val="24"/>
          <w:szCs w:val="24"/>
        </w:rPr>
        <w:t>Особое внимание следует уделить вовлечению учащихся в конкурс на создание идей Талисманов Олимпийских и Паралимпийских игр в Сочи 2014 г., стартующий 1 сентября по всей России (Урок №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Дидактические принципы, положенные в основу разработанных уроков, базируются на системе педагогической деятельности, основной целью которой является становление субъектной позиции школьника, логике компетентностного подх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Про проектировании уроков использованы следующие дидактические принципы компетентностного подход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инцип активной включенности школьников в освоение предлагаемой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инцип доступ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инцип систем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инцип рефлексив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инцип мотив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инцип открытости содержания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 xml:space="preserve">Принцип активной включенности </w:t>
      </w:r>
      <w:r>
        <w:rPr>
          <w:rFonts w:cs="EtelkaText" w:ascii="EtelkaText" w:hAnsi="EtelkaText"/>
          <w:color w:val="000000"/>
          <w:sz w:val="24"/>
          <w:szCs w:val="24"/>
        </w:rPr>
        <w:t>школьников в освоение предлагаемой информации предполагает субъектную позицию школьника в образовательном процессе, обращение педагога к личностному опыту учащегося и обогащение его в процессе деятельности на уроке. Важной составляющей в этом случае являет</w:t>
      </w:r>
      <w:r>
        <w:rPr>
          <w:rFonts w:cs="EtelkaText" w:ascii="EtelkaText" w:hAnsi="EtelkaText"/>
          <w:sz w:val="24"/>
          <w:szCs w:val="24"/>
        </w:rPr>
        <w:t>ся создание для школьников условий транслирования информации, полученной в ходе уроков, в принципы собственной жизне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sz w:val="24"/>
          <w:szCs w:val="24"/>
        </w:rPr>
        <w:t xml:space="preserve">Принцип доступности </w:t>
      </w:r>
      <w:r>
        <w:rPr>
          <w:rFonts w:cs="EtelkaText" w:ascii="EtelkaText" w:hAnsi="EtelkaText"/>
          <w:sz w:val="24"/>
          <w:szCs w:val="24"/>
        </w:rPr>
        <w:t>предполагает адекватность предлагаемого материала, информации возрастным и психологическим особенностям школьников, отбор содержания, ориентированного на имеющийся социальный опыт школьни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sz w:val="24"/>
          <w:szCs w:val="24"/>
        </w:rPr>
        <w:t xml:space="preserve">Принцип системности. </w:t>
      </w:r>
      <w:r>
        <w:rPr>
          <w:rFonts w:cs="EtelkaText" w:ascii="EtelkaText" w:hAnsi="EtelkaText"/>
          <w:sz w:val="24"/>
          <w:szCs w:val="24"/>
        </w:rPr>
        <w:t>Соблюдение данного принципа позволит системно представить учащимся масштабную картину истории, идеологии, философии Игр, этапы подготовки к Играм 2014, особенности. Предлагаемое содержание, структурированное в соответствии с Системой олимпийского образования «Сочи 2014», рассматривается во взаимосвязи с процессами и объектами как единое целое, поэтапно знакомит школьников с историческим прошлым Игр, настоящим и наслед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sz w:val="24"/>
          <w:szCs w:val="24"/>
        </w:rPr>
        <w:t xml:space="preserve">Принцип рефлексивности </w:t>
      </w:r>
      <w:r>
        <w:rPr>
          <w:rFonts w:cs="EtelkaText" w:ascii="EtelkaText" w:hAnsi="EtelkaText"/>
          <w:sz w:val="24"/>
          <w:szCs w:val="24"/>
        </w:rPr>
        <w:t>предполагает организацию самостоятельной познавательной деятельности школьников на всех этапах урока с целью вовлечения их в процесс осмысления полученной информации, соотнесения ее с имеющимся личным социальным опытом и включения приобретенного нового содержания и способов деятельности в собственную практик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sz w:val="24"/>
          <w:szCs w:val="24"/>
        </w:rPr>
        <w:t xml:space="preserve">Принцип мотивации. </w:t>
      </w:r>
      <w:r>
        <w:rPr>
          <w:rFonts w:cs="EtelkaText" w:ascii="EtelkaText" w:hAnsi="EtelkaText"/>
          <w:sz w:val="24"/>
          <w:szCs w:val="24"/>
        </w:rPr>
        <w:t>Содержание образования в предложенных уроках спроектировано таким образом, чтобы мотивировать школьников на самостоятельный поиск новой информации относительно Олимпийских и Паралимпийских игр, стимулировать их творческие и познавательные мотивационные потребности. В предложенных уроках использованы средства побуждающего и формирующего воздействия. Эти средства необходимо применять так, чтобы они способствовали развитию различных компонентов и сторон мотивации в их единстве. По</w:t>
      </w:r>
      <w:r>
        <w:rPr>
          <w:rFonts w:cs="EtelkaText" w:ascii="EtelkaText" w:hAnsi="EtelkaText"/>
          <w:color w:val="000000"/>
          <w:sz w:val="24"/>
          <w:szCs w:val="24"/>
        </w:rPr>
        <w:t>этому они должны применяться в комплексе, включающем приемы побуждения, и за счет стимулирующего влияния содержания учебного материала, и за счет побуждающей функции методов обучения, и за счет сочетания различных видов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 xml:space="preserve">Все это в совокупности обеспечит динамику развития положительных потребностно-мотивационных состояний учащихся в соответствии со структурой мотивационной основы деятельност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 xml:space="preserve">Принцип открытости содержания </w:t>
      </w:r>
      <w:r>
        <w:rPr>
          <w:rFonts w:cs="EtelkaText" w:ascii="EtelkaText" w:hAnsi="EtelkaText"/>
          <w:color w:val="000000"/>
          <w:sz w:val="24"/>
          <w:szCs w:val="24"/>
        </w:rPr>
        <w:t>образования предполагает достаточно гибкое использование педагогом предложенной конструкции, не допуская при этом искажения логики, содержательной точности и достоверности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 xml:space="preserve">Рекомендации включают в себ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Обоснование актуальности проведения Олимпийских урок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Сценарий урока для начальной школы (1–4 классы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Дидактический раздаточный пак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Сценарий урока для основной школы (5–9 классы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Дидактический раздаточный пак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Сценарий урока для старшей школы (10–11 классы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Дидактический раздаточный пак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илож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езентация для учител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Рабочие материалы для учител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Источники дополнительного содерж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В рекомендациях к проведению урока даны принципиальные подходы к содержанию, возможным формам проведения первого Олимпийского урока. Педагог, опираясь на предложенные рекомендации и учитывая следующие составляющ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возрастные особенности уча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уровень общей учебной подготовленности класс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едполагаемую дальнейшую воспитательную деятельность учителей в данном классе по избранной тем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уровень собственной подготовки к данному уроку, может варьировать конкретное содержание и методику проведения зан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Таким образом, предложенные материалы выступают в роли содержательного технологического ресурса, на основе которого учитель, располагая собственным профессиональным методическим инструментарием, создает свой урок, дополняя и развивая е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Кроме общих приложений к рекомендациям, в отдельные разработки включены и частные приложения, в том числе источники дополнительного содержания и глоссар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Учитывая, что тема Первого урока по своей значимости и емкости далеко выходит за рамки одного занятия, предлагаемые методические материалы можно использовать и при продолжении работы с учащимися по вопросам развития представлений о ценностях Олимпийского и Паралимпийского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  <w:t>Сценарий урока для начальной школ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  <w:t>(1–4 классы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 xml:space="preserve">Тема урока: </w:t>
      </w:r>
      <w:r>
        <w:rPr>
          <w:rFonts w:cs="EtelkaText" w:ascii="EtelkaText" w:hAnsi="EtelkaText"/>
          <w:color w:val="000000"/>
          <w:sz w:val="24"/>
          <w:szCs w:val="24"/>
        </w:rPr>
        <w:t>олимпийские и паралимпийские цен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>Цели урок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актуализация информации о XXII Олимпийских зимних играх и XI Паралимпийских зимних играх, имеющейся у школьни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расширение представлений школьников о XXII Олимпийских зимних играх и XI Паралимпийских зимних игр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включение школьников в активное освоение системы олимпийских и паралимпийских ценност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устойчивые знания и понимание школьниками ценностей Олимпийского и Паралимпийского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80FF"/>
          <w:sz w:val="24"/>
          <w:szCs w:val="24"/>
        </w:rPr>
      </w:pPr>
      <w:r>
        <w:rPr>
          <w:rFonts w:cs="EtelkaText" w:ascii="EtelkaText" w:hAnsi="EtelkaText"/>
          <w:color w:val="0080FF"/>
          <w:sz w:val="24"/>
          <w:szCs w:val="24"/>
        </w:rPr>
        <w:t>–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80FF"/>
          <w:sz w:val="24"/>
          <w:szCs w:val="24"/>
        </w:rPr>
        <w:t>вовлечение учащихся в конкурс на создание идей Талисманов Олимпийских и Паралимпийских игр в Сочи 2014 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 xml:space="preserve">Тип урока: </w:t>
      </w:r>
      <w:r>
        <w:rPr>
          <w:rFonts w:cs="EtelkaText" w:ascii="EtelkaText" w:hAnsi="EtelkaText"/>
          <w:color w:val="000000"/>
          <w:sz w:val="24"/>
          <w:szCs w:val="24"/>
        </w:rPr>
        <w:t>интерактивная организационно-деловая иг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>Техническое и иное обеспечен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мультимедийный проектор, компьютер, экра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карточки двух цветов для проведения игры (олимпийские ценности и паралимпийские ценност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7 конвертов с разрезанными картинками, каждая из которых символизирует цен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презентац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EtelkaText" w:ascii="EtelkaText" w:hAnsi="EtelkaText"/>
          <w:color w:val="0080FF"/>
          <w:sz w:val="24"/>
          <w:szCs w:val="24"/>
        </w:rPr>
        <w:t>•</w:t>
      </w: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бланки-заявки на участие в конкурс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>Структура уро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1. Актуализация имеющейся у школьников информации о ценностях Олимпийского и Паралимпийского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2. Мотивация школьников к активному освоению нов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3. Проведение организационно-деловой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4. Обобщение полученн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EtelkaText" w:hAnsi="EtelkaText" w:cs="EtelkaText"/>
          <w:color w:val="0080FF"/>
          <w:sz w:val="24"/>
          <w:szCs w:val="24"/>
        </w:rPr>
      </w:pPr>
      <w:r>
        <w:rPr>
          <w:rFonts w:cs="EtelkaText" w:ascii="EtelkaText" w:hAnsi="EtelkaText"/>
          <w:color w:val="0080FF"/>
          <w:sz w:val="24"/>
          <w:szCs w:val="24"/>
        </w:rPr>
        <w:t>5. Стимулирование учащихся к созданию идей будущих Талисманов Игр (рисовани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ктуализация имеющейся у детей информации об олимпийских ценност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вопросы учител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ам известно об Олимпийских играх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чем, прежде всего, связывают понятие «Олимпийские игры»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 ли вы, что в Сочи будут проходить не только Олимпийские игры, но и Паралимпийски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начит «Паралимпийские»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 на сроки проведения Иг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колько лет у нас будут проводиться Игр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классе вы будет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знаете о Паралимпийских играх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смотрел по телевизору, как проходят Паралимпийские игр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помнилось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олимпийских зимних видов спорт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7 олимпийских зимних видов спорта по классификации МОК, что соответствует числу международных федер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ыжный спорт, конькобежный спорт и бобслей делятся на дисциплины, то есть подвиды. Всего их 1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сии более распространена другая классификация – 15 видов, которые соответствуют 15 названиям на слайд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идов спорта, включенных в Игры, постоянно раст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8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в последние годы в олимпийский список вошли фристайл, шорт-тре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убор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знаете о фристайле? О шорт-треке? О сноуборде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 на символ Олимпийских игр: пять колец, символизирующих пять контин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паралимпийских зимних видов спорт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5 паралимпийских зимних видов спор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знаете о паралимпийском биатлоне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 на символ Паралимпийских игр: три «агитоса» символизируют соответственно разум, тело и несломленный дух. (Agitos - «я двигаюсь» на латыни.) Три наиболее распространенных цвета во флагах государств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ю вам познакомиться с талисманами игр прошлых Олимпийских и Паралимпийских иг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80FF"/>
          <w:sz w:val="24"/>
          <w:szCs w:val="24"/>
        </w:rPr>
      </w:pPr>
      <w:r>
        <w:rPr>
          <w:rFonts w:cs="Times New Roman" w:ascii="Times New Roman" w:hAnsi="Times New Roman"/>
          <w:color w:val="0080FF"/>
          <w:sz w:val="24"/>
          <w:szCs w:val="24"/>
        </w:rPr>
        <w:t>–</w:t>
      </w:r>
      <w:r>
        <w:rPr>
          <w:rFonts w:cs="Times New Roman" w:ascii="Times New Roman" w:hAnsi="Times New Roman"/>
          <w:color w:val="0080FF"/>
          <w:sz w:val="24"/>
          <w:szCs w:val="24"/>
        </w:rPr>
        <w:t>Известно ли вам, когда будет выбран талисман наших Игр 2014 год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Талисман Игр 2014 года в Сочи всенародно будет выбран за 3 года до их нач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80FF"/>
          <w:sz w:val="24"/>
          <w:szCs w:val="24"/>
        </w:rPr>
      </w:pPr>
      <w:r>
        <w:rPr>
          <w:rFonts w:cs="Times New Roman" w:ascii="Times New Roman" w:hAnsi="Times New Roman"/>
          <w:color w:val="0080FF"/>
          <w:sz w:val="24"/>
          <w:szCs w:val="24"/>
        </w:rPr>
        <w:t>Талисман – это символ игр, приносящий удач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Это могут быть милые зверушки или сказочные существа, которые будут любимы всеми жителями нашей стра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8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FF"/>
          <w:sz w:val="24"/>
          <w:szCs w:val="24"/>
        </w:rPr>
        <w:t>А вы знаете, что в России каждый может принять участие в создании Талисмана Игр в Соч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С 1 сентября по 5 декабря в рамках конкурса идей Талисманов Олимпийских и Паралимпийских игр в Сочи 2014 в нашей стране будет проходить сбор конкурсных работ. Каждый может принять участие и прислать на конкурс свое изображение будущего Талисмана. Нужно просто нарисовать того, кто, на ваш взгляд, может стать Талисманом Игр. Те, чьи работы жюри выберет как самые интересные и оригинальные, станут победителями и получат призы. 7 февраля 2011 г. в прямом эфире телевизионного шоу страна будет выбирать Талисман Игр Сочи 2014 г. Вы можете стать участниками конкурса, выполнив домашнее задание этого урока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тивация школьников к освоению нов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видами спорта вы увлекаетесь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хотели бы заниматься? Почем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качества характера необходимы для того, чтобы заниматься спорто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соревнования проводятся у вас в школе? Принимали ли участие в них? Кто? Когда? В каких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качества вам потребовалось проявить для того, чтобы победить (или принимать участие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рганизационно-деловой иг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1. «Ценности Олимпийского движени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на столах конверты, в каждом из которых разрезанная картин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й изображена спортивная ситуация (сюжет). Вам необходимо сложить картинку и назвать качества характера, которые проявили спортсмены в этом сюже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на экране картинку № 1, затем картинки №2, №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получилась такая картинка? Какие качества проявили спортсмены? И т.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я дискуссией школьников, учитель акцентирует внимание на верно названной ценности и записывает ее на дос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верно отмечаете, что Олимпийские игры – это не только спорт, но и проявление качеств харак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онвертов с разрезанными картинками, каждая из которых символизирует ценности. Над каждой картинкой работают два человека. Таким образом, количество конвертов в два раза меньше, чем количество детей. Все картинки включены в презентационные материалы, используемые на уро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с вами сформулировали три ценности Олимпийского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х повторим. А чтобы вы запомнили их лучше, давайте выучим слоган «Дружба, Совершенство, Уважение – ценности Олимпийского движения!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из олимпийских ценностей – уважение – подразумевает не только уважение к людям, но и уважение к окружающей среде, к природ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и окружающая среда взаимосвязаны потому, что спорт нуждается в качественной окружающей среде, а также потому, что крупные спортивные мероприятия могут негативно воздействовать на окружающую сред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объекты Игр 2014 частично соприкасаются с особо охраняемой природной территорией Сочинского национального парка. Как можно оберегать природу Сочи? (Ответы школьников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2. «Угадай слово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читает текст (1–2 предложения, в котором раскрывается ценность) и просит школьников поднять карточку с названием этой цен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: На доске таблица, в которой нужно соединить стрелками слова и соответствующее описание (пример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дополнить правый столбец иным содерж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Паралимпийского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этот вид спорта? Слышали имя – Ирек Зарипо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ек Зарипов, который в 17 лет попал в аварию и остался инвалидом (ампутация обеих ног), через два года после несчастья сделал важный шаг, начав заниматься лыжами и биатлоном. А теперь он – четырехкратный чемпион Паралимпийских игр в Ванкувере и посол «Сочи 2014». Какими качествами нужно обладать, чтобы сделать первый шаг, когда все вокруг говорят о том, что у тебя нет шансов? (Смелость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нает, что такое следж-хоккей? Это разновидность хоккея, где игроки передвигаются на специальных санках, отталкиваясь руками. Кресло для следж-хоккея дает шанс победить в этой игре как полностью здоровому человеку, так и человеку с парализованными ногами или даже без но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ценность проявляется в этом виде спорта? (Равенство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 ли вы, что паралимпийская чемпионка Пекина Олеся Владыкина смогла всего за полгода после тяжелой травмы (потеряла руку) целенаправленно и планомерно научиться плавать по-новому и в конце концов установить мировой паралимпийский рекорд? Какое качество ей в этом помогло? (Решимость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еремонии открытия Паралимпийских игр в Пекине спортсмен, которому выпала честь зажечь большой факел, передвигался на инвалидной коляске. Чтобы подняться под купол, он вместе с коляской на специальном блочном приспособлении поднимал себя на прямых руках туда, вверх, где был расположен этот гигантский факел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чувство испытали тысячи зрителей на стадионе «Птичье гнездо»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дохновение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с вами сформулировали четыре ценности Паралимпийского движения. Давайте их повторим. А чтобы вы запомнили их лучше, давайте выучим слоган «Смелость, Равенство, Решимость, Вдохновение – ценности Паралимпийского движения!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вас на столе конверты с буквами. Сложите из них 4 слова, обозначающих ценности Паралимпийского движения. Кто первый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конверты с буква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4. У учителя 7 карточек с буквами. Он поднимает одну букву, обозначающую начало слова – олимпийской или паралимпийской ценности. Буквы должны быть разных цветов: красного – Д, С, У (ценности Олимпийского движения); Р, В, М, Ц (ценности Паралимпийского движе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определим самую оперативную команду. Кто быстрее угадает вс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общение полученной информ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ы – это не просто спорт. А значит, и ценности Игр можно применить не только к спортсменам. Никто не станет спорить, к примеру, что равенство  это хорошо или что дружба делает общение приятным и интересны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честно признаемся, что немного решимости никому еще не повредило. Олимпийские и паралимпийские ценности помогают нам научиться добиваться успеха и осуществлять наши мечты, оставаясь в гармонии с собой, окружающим миром и другими людь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и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машнее зад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рисовать (лучше вместе с родителями), как школьники представляют себе ту или иную ценность. С целью получения рисунков по всем ценностям нужно детей распределить, поинтересовавшись, кто какую ценность будет изобража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80FF"/>
          <w:sz w:val="24"/>
          <w:szCs w:val="24"/>
        </w:rPr>
        <w:t>2) Нарисовать свои варианты талисманов Олимпийских и Паралимпийских игр 2014 года в городе Сочи. Талисманы Олимпийских и Паралимпийских игр надо рисовать отдельно (на разных рисунках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80FF"/>
          <w:sz w:val="24"/>
          <w:szCs w:val="24"/>
        </w:rPr>
      </w:pPr>
      <w:r>
        <w:rPr>
          <w:rFonts w:cs="Times New Roman" w:ascii="Times New Roman" w:hAnsi="Times New Roman"/>
          <w:color w:val="0080FF"/>
          <w:sz w:val="24"/>
          <w:szCs w:val="24"/>
        </w:rPr>
        <w:t>Ремарка учител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0FF"/>
          <w:sz w:val="24"/>
          <w:szCs w:val="24"/>
        </w:rPr>
        <w:t>«Не забудьте рассказать о конкурсе своим родственникам, друзьям и знакомым. Ведь чем больше интересных идей будет прислано на конкурс, тем более интересным и уникальным может стать наш Талисман Сочи 2014!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telkaMedium">
    <w:charset w:val="cc"/>
    <w:family w:val="swiss"/>
    <w:pitch w:val="default"/>
  </w:font>
  <w:font w:name="EtelkaText">
    <w:charset w:val="cc"/>
    <w:family w:val="swiss"/>
    <w:pitch w:val="default"/>
  </w:font>
  <w:font w:name="EtelkaText-Italic">
    <w:charset w:val="cc"/>
    <w:family w:val="swiss"/>
    <w:pitch w:val="default"/>
  </w:font>
  <w:font w:name="EtelkaText-Bold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9:00Z</dcterms:created>
  <dc:creator>iivukina</dc:creator>
  <dc:description/>
  <cp:keywords/>
  <dc:language>en-US</dc:language>
  <cp:lastModifiedBy>iivukina</cp:lastModifiedBy>
  <cp:lastPrinted>2012-08-17T10:39:00Z</cp:lastPrinted>
  <dcterms:modified xsi:type="dcterms:W3CDTF">2012-08-27T06:17:00Z</dcterms:modified>
  <cp:revision>7</cp:revision>
  <dc:subject/>
  <dc:title/>
</cp:coreProperties>
</file>