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>О СОЦИАЛЬНО-ПЕДАГОГИЧЕСКОЙ РАБОТЕ С ДЕТЬ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>(методическое письмо Министерства образования РФ № 61/20-11 от 27 февраля 1995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  <w:lang w:val="en-US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Подготовлено во исполнение решения коллегии Министерства образования Российской Федерации «О практике социально-педагогической работы в России и перспективах ее развития» от 27 октября 1993 г. № 19/1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В нашей стране происходят резкие изменения в экономической, политической, социальной жизни. Сегодня можно предвидеть, что эти изменения приведут к появлению новых социальных проблем, которые в первую очередь скажутся на воспитании, развитии, социальном формировании детей, подростков, молодежи. В связи с этим возникла острая потребность в развитии социально-педагогической службы помощи детям и подросткам, возрождение социальной педагогики как науки и области педагогической практики. В педагогической сфере еще в 60-70-е годы были предприняты попытки ввести специалистов, непосредственно сориентированных на социально-педагогическую работу (организаторы внеклассной и внешкольной воспитательной работы, педагоги-организаторы жилищно-коммунальных служб, работники внешкольных учреждений, клубов, комнат школьника и др.). Уровень развития социальной педагогики на этом этапе может быть обозначен как организационно-эмпириче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На рубеже 70-80-х годов общественная потребность, достижения и опыт практической работы в социуме вывели проблему на новый уровень ее решения. В практике социально-экономических и молодежных жилых комплексов, разновозрастных объединений по месту жительства, клубов по интересам формировалась и утверждалась идея целенаправленного создания социально-педагогического опыта, развивались тенденции интеграции, межведомственного подхода. Изменился характер взаимодействия школы с другими институтами (от организующего – к педагогическому центру микрорайона). Однако развитие продолжало сдерживаться отсутствием профессионально подготовленных кадров, специально сориентированных на социально-педагогическую работу с детьми как самостоятельную профессию. Функции данной работы растворялись и распределялись между традиционно действующими учреждениями образования, здравоохранения, социального обеспечения, спорта, культуры, милиции, к тому же функционально крайне слабо связанными между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Провозглашение в официальной педагогике и однозначное трактование в практике тезиса «школа – центр микрорайона» привело к «замыканию» на школе многих вопросов социально-педагогической работы в социуме без дополнительного ресурсного обеспечения. Работая в очень напряженном режиме, педагогические коллективы многих школ смогли добиться нравственного, культурного, педагогического оздоровления социальной среды, что благотворно сказывалось на детях и их семьях и, в свою очередь, помогало повышать уровень и качество обучения. Однако объективно при этом на школу перекладывались многие семейные функции и задачи, что вело к усилению социально-педагогического иждивенчества семьи, ее отчуждения от целенаправленной работы по социализации детей, их миграции в общество как полноправных и полноценных его гражд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Нынешний этап можно охарактеризовать как переходный к качественно новому уровню развития социально-педагогической работы: от отдельных очагов передового опыта – к выходу на государственный уровень решения проблемы, к созданию системы социально-педагогических служб помощи детям с разветвленной инфраструктурой их кадрового обеспечения. Конвенция о правах ребенка, принятая Генеральной Ассамблеей ООН 20 ноября 1989 года и ратифицированная Россией 13 июля 1990 года, подтверждает три основных права ребенка: право на выживание, право на развитие и право на защиту. Однако реальная жизнь , анализ статистических данных, демографических прогнозов позволяет констатировать нарастающее неблагополучие в сфере детства: неблагоприятные тенденции в демографических процессах, увеличение детской смертности, ухудшение здоровья детей, их питания, быта и досуга, увеличение детской безнадзорности, преступности и социального сиротства, детский алкоголизм и наркомания, жестокое обращение с детьми и насилие над ними. Все эти проблемы можно сгруппировать по двум основным направлениям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авовой вакуум, юридическая неразрешенность многих важных вопросов детства в современных условия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организационный хаос на всех этажах социального управления в вопросах социально-педагогической работы с деть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Социально-педагогическая работа с детьми выходит за рамки традиционных педагогических сфер, что обусловлено «вневедомственностью» детства. Вместе с тем объективность такова, что каждый ребенок, за исключением специальных случаев, до достижения им биопсихосоциальной зрелости находится в сфере влияния семьи и образовательного учреждения. Это обстоятельство накладывает на систему образования особые обязательства перед личностью ребенка и обществом в цел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Роль социального педагога в работе с деть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Решение задачи развития социально-педагогической работы с детьми впрямую зависит от кадрового обеспечения. Ориентация только на учителя, способного полноценно учить и интенсивно работать во внеурочное время – неперспективна. Учитель, социальный педагог, педагог-психолог, вожатый, педагог-организатор, воспитатель, педагог дополнительного образования могут и должны работать в тесном контакте, взаимодействуя во благо ребенка со всеми заинтересованными учреждениями и организац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Особая роль в данной работе по праву отводится социальному педагогу. Было бы ошибочно сводить функции социального педагога к деятельности лишь в рамках образовательного учреждения. Главной сферой его деятельности является социум (сфера ближайшего окружения личности, сфера человеческих отношений). При этом приоритетной (особенно в реальных условиях) является сфера отношений в семье и ее ближайшем окружении, по месту жительства. Социальный педагог по своему профессиональному назначению стремится по возможности предотвратить проблему, своевременно выявить и устранить причины, порождающие ее, обеспечить превентивную профилактику различного рода негативных явлений (нравственного, физического, социального и т.п. плана), отклонений в поведении личности и, таким образом, оздоровить окружающую его микро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Функции, специализация и направления  социально-педагогической работы с деть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Образовательно-воспитательная</w:t>
      </w:r>
      <w:r>
        <w:rPr>
          <w:rFonts w:cs="Times New Roman" w:ascii="Times New Roman" w:hAnsi="Times New Roman"/>
          <w:w w:val="80"/>
          <w:sz w:val="28"/>
          <w:szCs w:val="28"/>
        </w:rPr>
        <w:t>. Обеспечение целенаправленного педагогического влияния на поведение и деятельность детей и взрослых, содействие педагогической деятельности всех социальных институтов микрорайона-семьи, образовательных учреждений, трудовых коллективов, средств массовой информации, микросоциума. Стремление полноценно использовать в воспитательном процессе средства и возможности общества, воспитательный потенциал микросреды, возможности самой личности как активного субъекта воспитатель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Диагностическая.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Постановка «социального диагноза», для чего проводится изучение личностных особенностей и социально-бытовых условий жизни детей, семьи, социального окружения, выявление позитивных и негативных влияний, проб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Организаторская</w:t>
      </w:r>
      <w:r>
        <w:rPr>
          <w:rFonts w:cs="Times New Roman" w:ascii="Times New Roman" w:hAnsi="Times New Roman"/>
          <w:w w:val="80"/>
          <w:sz w:val="28"/>
          <w:szCs w:val="28"/>
        </w:rPr>
        <w:t>. Организация общественно-ценной деятельности детей, педагогов и волонтеров (общественных деятелей) в решении задач социально-педагогической помощи, поддержки, воспитания и развития, реализации планов, проектов,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Прогностическая и экспертная</w:t>
      </w:r>
      <w:r>
        <w:rPr>
          <w:rFonts w:cs="Times New Roman" w:ascii="Times New Roman" w:hAnsi="Times New Roman"/>
          <w:w w:val="80"/>
          <w:sz w:val="28"/>
          <w:szCs w:val="28"/>
        </w:rPr>
        <w:t>. Разработка программ, проектов, планов социально-педагогического развития микрорайона, учреждения, его структу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оциально-педагогическое проектирование личности ребенка, групп де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экспертиза аналогичных документов и материа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Организационно-коммуникативная</w:t>
      </w:r>
      <w:r>
        <w:rPr>
          <w:rFonts w:cs="Times New Roman" w:ascii="Times New Roman" w:hAnsi="Times New Roman"/>
          <w:w w:val="80"/>
          <w:sz w:val="28"/>
          <w:szCs w:val="28"/>
        </w:rPr>
        <w:t>. Включение добровольных помощников, населения микрорайона в социально-педагогическую работу, в совместный труд и отдых, деловые и личностные контакты, сосредоточивание информации и налаживание взаимодействия между различными социальными институтами в их работе с детьми, семь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Охранно-защитная</w:t>
      </w:r>
      <w:r>
        <w:rPr>
          <w:rFonts w:cs="Times New Roman" w:ascii="Times New Roman" w:hAnsi="Times New Roman"/>
          <w:w w:val="80"/>
          <w:sz w:val="28"/>
          <w:szCs w:val="28"/>
        </w:rPr>
        <w:t>. Использование имеющегося арсенала правовых норм для защиты прав и интересов личности, содействия применению мер государственного принуждения и реализации юридической ответственности в отношении лиц, допускающих прямые и опосредованные противоправные воздействия на подопечных социального педаго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Социально-компенсаторная</w:t>
      </w:r>
      <w:r>
        <w:rPr>
          <w:rFonts w:cs="Times New Roman" w:ascii="Times New Roman" w:hAnsi="Times New Roman"/>
          <w:w w:val="80"/>
          <w:sz w:val="28"/>
          <w:szCs w:val="28"/>
        </w:rPr>
        <w:t>. Разработка и реализация комплекса мер, способствующих выравниванию возможностей для социального старта, восполнению или компенсации социальной ущербности ребенка вследствие конкретных личностно-семейных обстоя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Посредническая.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Осуществление связей в интересах ребенка между семьей, образовательным учреждением, ближайшим окру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Специализация.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В своей практической деятельности социальный педагог выполняет различные социальные роли, причем умение выступать в различных ролях определяет уровень его профессиональной компетент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Профиль социально-педагогической деятельности определяется регионально-этническими особенностями, потребностями конкретного социума – города, района, села, а также личностными и профессиональными возможностями специалистов. Наиболее распространенными и востребованными в нынешних социальных условиях является социальный педагог, специализирующийся на социальной работе с семьей, оказании ей разносторонней помощи непосредственно в социуме. Семейные социальные педагоги составляют кадровую инфраструктуру медико-психолого-педагогической службы помощи в социу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Могут быть выделены, например, социальные педагоги-организаторы социально значимой работы с детьми и молодежью; социальные педагоги, специализирующиеся на организации культурного досуга или физкультурно-оздоровительной деятельности, совместного отдыха детей и взрослых, семейного досуга. В ряде регионов выделяются отдельно социальный этнолог, социальный эколог, социальный валеолог, социальный педагог-дефектолог и др. Практикой показана нецелесообразность каких-либо ограничений и рекомендаций извне в данных вопросах. Эти подходы определяются в зависимости от конкретной ситуации, социокультурной и микросоциальной специфики, характера выявленных проблем и потребностей с привязкой к условиям конкретного социума. Так, в сельской местности обычно все аспекты социально-педагогической деятельности интегрированы в лице общинного социального педагога, который является по сути профессиональным проводником социальной поли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Важен сам принцип соотношения базовой конструкции социально-педагогической службы со специальными учреждениями, где работают социальные педагоги, сориентированные на определенную сферу социума (общеобразовательное учреждение, детский сад, специализированное учреждение и т.д.) или на работу с определенными категориями (дети, молодежь, семья, группы риска, беженцы, дети с ограниченными возможностями и д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Социальный педагог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– это, прежде всего, посредник, связующее звено между личностью ребенка (в данном случае) и государственно-общественными социальными службами, организациями и учреждениями, призванными заботиться о ребенке и его семь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Социальный педагог – своеобразный духовный наставник, который на протяжении ряда лет как бы «ведет» ребенка, семью, осуществляет социальный патронаж, заботится о формировании нравственности, общечеловеческих ценностей в социуме, помогает предвосхищать и разрешать конфликтные ситуации своих подопечных, содействуя им в контактах с соответствующими специалис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w w:val="8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w w:val="80"/>
          <w:sz w:val="28"/>
          <w:szCs w:val="28"/>
          <w:u w:val="single"/>
        </w:rPr>
        <w:t>Местом работы социального педагога могут бы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оциально-педагогические и социально-психологические службы учреждений образования (дошкольных, внешкольных, общеобразовательных школ, колледжей, лицеев,  школ-интернатов, детских домов и п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оциальные службы специализированных учреждений (семейных детских домов, центров реабилитации, социальных приютов, спецшкол для детей с отклонениями в развитии и д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оциальные службы муниципальных органов и их учреждений (социально-педагогические, культурно-спортивные комплексы, центры социальной педагогики и социальной работы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лужбы культурного досуга (подростковые клубы, Дома культуры, сельские клубы, школы народных ремесел, семейные клубы, семейные гостиные, парки, игровые площадки и д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алеологические и физкультурно-оздоровительные службы (профилактории, реабилитационные комплекс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Таким образом, социальный педагог может работать как штатная единица образовательных учреждений различного ведомственного подчинения, служб социально-педагогической помощи, детских и молодежных общественных организаций, фондов. Более конкретный ответ на этот вопрос также заложен в специфике региона, области, района, города и определяется степенью развитости системы социальных служб, уровнем управления е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Мировая практика социальной работы показывает, что наиболее  экономичным  и гуманным является территориальный подход к созданию межведомственной системы социальных служб. При таком подходе службы социальной помощи населению, где работают профессиональные социальные педагоги и социальные работники, максимально приближены к семье, поэтому наиболее соответствуют особенностям и нуждам социума, каждого конкретного человека. При таком подходе учреждения образования, культуры, здравоохранения, социального, жилищно-коммунального и т.п. обслуживания работают как «открытые» социально-педагогические системы,  сориентированные на интересы и потребности конкретных семей, различные категории населения, проживающие  в  данном микросоциум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Наиболее эффективной и экономичной является организационная форма управления межведомственной системой социально-педагогических служб, развивающаяся снизу вверх, по территориальному принципу. Она максимально приближена к семье и поэтому наиболее соответствует особенностям и нуждам социума, конкретной личности. При таком подходе сами учреждения (образования, здравоохранения, культуры и т.д.) работают как открытые систе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Находясь в статусе штатного работника образовательных учреждений, социальный педагог выступает их полномочным представителем в социуме по месту жительства. По мере совершенствования управленческих структур, развития муниципального, общинного самоуправления социальные педагоги решением местных администраций постепенно могут быть выведены из подчинения ведомственного учреждения и переданы непосредственно в ведение соответствующих социально-педагогических служ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w w:val="8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  <w:u w:val="single"/>
        </w:rPr>
        <w:t>Основные направления социально-педагогической работы с детьми в образовательном учрежден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омощь семье в проблемах, связанных с учебой, воспитанием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омощь ребенку в устранении причин, негативно влияющих на его посещаемость и успеваем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ивлечение детей, родителей, общественности к организации и проведению социально значимых мероприятий, ак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распознавание, диагностирование и разрешение конфликтов, затрагивающих интересы ребенка, проблемных ситуаций на ранних стадиях развития с целью предотвращения серьезных последств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консультирование групповое и индивидуальное детей и их родителей по вопросам разрешения проблемных жизненных ситуаций, снятие стресса, воспитания детей в семье и т.п.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ыявление запросов, потребностей детей и разработка мер помощи конкретным учащимся с привлечением специалистов из соответствующих учреждений и организа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омощь педагогам в разрешении конфликтов с деть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Если должность социального педагога вводится в штат  общеобразовательного учреждения, то администрация данного учреждения совместно с заинтересованными лицами определяет специализацию социального педагога в зависимости от конкретных условий микросоциума;   конкретизирует функции классного руководителя, педагога дополнительного образования, старшего вожатого, воспитателя и методиста, психолога и других должностных лиц, определяет зоны сотрудничества, механизм взаимодействия с социальными педагог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Так, например, взаимодействие социального педагога и классного руководителя может осуществляться в следующих направлениях: взаимоинформация о конкретном ребенке, его проблемах, здоровье, интересах, условиях семейного воспитания; совместная работа по планированию  воспитательного процесса с детьми и родителями, оказанию помощи семье, использованию ее воспитательного потенциала, совместное проведение родительских собраний, консультаций, внеклассных и внешкольных дел; совместный анализ результатов проводим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w w:val="80"/>
          <w:sz w:val="28"/>
          <w:szCs w:val="28"/>
        </w:rPr>
      </w:pP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>Содержание и методика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Главной направленностью социально-педагогической работы с детьми является содействие саморазвитию личности. Усилия направляются на создание условий для активизации, развития и реализации творческого потенциала, способностей, задатков ребен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Социальный педагог включает детей и взрослых в процесс социального творчества, в разностороннюю совместную деятельность, которая отвечает интересам и природным свойствам каждого ребенка, потребностям общаться, исследовать, творить, созидать. Он осознает свою педагогическую позицию как друга и ведущего участника общего дела. Вместе с детьми, а не за них – такова основная заповедь социальных педаго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Целевой ориентацией деятельности социального педагога является формирование здоровых, воспитывающих, гуманных отношений в социуме. Решая эту задачу, он содействует становлению и развитию у взрослых и детей общей системы интересов и ценностей. Его социальная активность, умение находить общий язык с детьми и людьми старшего поколения, имеющих разные интересы и увлечения, помогает создать атмосферу доброжелательности и взаимной заботы. Опираясь на авторитетных людей, он влияет на общественное мнение, формируя у людей чувство ответственности за свою семью и воспитание детей, за преобразование окружающей среды, охрану природы, развитие культурного наследия на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Изучая медико-психолого-педагогические особенности личности и ее интересы и потребности, условия его жизни, социальный педагог собирает информацию, связанную с нуждами подопечных, организует консультации по вопросам их прав и обязанностей, имеющихся  льгот и пособий. Анализируя ситуацию своего подопечного, он вместе с ним ищет подходы к решению проблемы. Он диагностирует ситуацию и определяет пути и решения проблем и организует их осуществ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80"/>
          <w:sz w:val="28"/>
          <w:szCs w:val="28"/>
        </w:rPr>
        <w:t>Выявляя проблемы и трудности в сфере семьи, общения и отношений людей, социальный педагог в процессе диагностики дифференцирует выявленные проблемы и «выводит» на их решение социальных работников, специалистов-профессионалов различного профиля. Он устанавливает контакт с семьей, побуждая ее к участию в совместной деятельности, помогает людям использовать личные ресурсы, резервные возможности общины для преодоления трудностей. Социальный педагог выявляет психологические, педагогические, медицинские, правовые и другие проблемы личности и выполняет посредническую функцию во взаимосвязи со специалистами – психологами, социальными работниками, врачами, юристами, представителями органов власти, общественностью. Он взаимодействует со специалистами различных социальных служб, учреждений в оказании необходимой социальной помощи детям, нуждающимся в опеке и попечительстве, трудоустройстве, лечении, психокоррекции и других видов социальной помощ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ab/>
        <w:t>Социальный педагог обеспечивает общественное признание и общественную поддержку семьям, которые хорошо воспитывают своих детей. С этой целью он использует средства массовой информации, возможности предприятий, органов власти в поощрении семей. Он использует индивидуальные методики работы с семьями, нуждающимися в особой помощи (семьям «групп риска», многодетным, неполным и д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Содействуя развитию социальных инициатив взрослых и детей, социальный педагог использует различные моральные и материальные средства стимулирования их инициативы, добивается общественного признания значимых новаций, внедрения их в жизнь. Учитывая реалии рыночной экономики, он вовлекает коммерческие структуры, предприятия в инновационную деятельность, финансирование социальных инноваций по месту жительства. Содействует развитию семейно-соседских форм кооперации, межшкольных, межпроизводственных форм делового сотрудничества в интересах оздоровления и культурного обновления условий жизни людей своего микро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ab/>
        <w:t>Оказывая профессиональную помощь ребенку в решении его личных и социальных проблем, социальный педагог заботится о том, чтобы помощь носила активный характер. В интересах личности формы социально-педагогической помощи не должны носить характер благотворительной подачки. Социальный педагог призван развивать различные виды самопомощи, он поддерживает и стимулирует людей на развитие их собственных сил, конструктивную деятельность, использование их внутренних резер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Способствуя своевременному выявлению и разрешению конфликтных ситуаций в межличностных отношениях, социальный педагог постоянно находится среди детей и их окружения, разделяет их интересы, потребности, возникающие проблемы. Строит отношения с ними на основе диалога, что помогает ему разбираться в сложной системе взаимоотношений, влиять на общение, отношения между людьми, на ситуацию в микросоциуме. Он работает в условиях неформального общения, оставаясь в позиции неформального лидера, помощника, советч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 xml:space="preserve">В практике определились основные этапы практической деятельности социального педагога.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Первый этап – подготовительный: </w:t>
      </w:r>
      <w:r>
        <w:rPr>
          <w:rFonts w:cs="Times New Roman" w:ascii="Times New Roman" w:hAnsi="Times New Roman"/>
          <w:w w:val="80"/>
          <w:sz w:val="28"/>
          <w:szCs w:val="28"/>
        </w:rPr>
        <w:t>введение в профессию, в курс дела. На данном этапе главные направления работы социального педагога – знакомство с подопечными, их социумом, факторами среды, установление контактов, социальная диагностика. Он изучает педагогические возможности микросоциума, социальный состав жителей, устанавливает связи с учреждениями микрорайона, выявляет уровень социальной активности различных групп населения, состояние социально-педагогической работы. В дальнейшем он создает карту диагностики социума, своеобразную картотеку семей, детей и взрослых, обобщает предложения жителей, их потребности и возможности, определяет адреса сотрудничества, дает краткий анализ состоянию работы. Все эти документы составляются в произвольной форме и не являются обязательными при инспектировании деятельности социального педаго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b/>
          <w:w w:val="80"/>
          <w:sz w:val="28"/>
          <w:szCs w:val="28"/>
        </w:rPr>
        <w:t>Второй этап – организационный: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сбор и анализ информации, выявление возможностей, дифференциация проблем, нужд, «вживание» в среду. На данном этапе социальный педагог уделяет внимание определению приоритетов в создании системы социально-педагогической работы, организации разнообразной деятельности в микросоциу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Он определяет выбор форм социального творчества, обеспечивает координацию в работе социальных институтов микрорайона, формирует актив добровольных помощников, организует непосредственную деятельность среди населения, с семьей. Составляет перспективный план социально-педагогической работы: изучает возможности работы клубов, кружков, учреждений, организаций, занимающихся проблемами здоровья, досуга, образования, бытового обслуживания жителей, систематизирует результаты диагностических и социологических исследований, фиксирует наличие проблем и намечает пути их решения, ведет рабочий днев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На третьем этапе социальный педагог совершенствует практику социально-педагогическ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w w:val="80"/>
          <w:sz w:val="28"/>
          <w:szCs w:val="28"/>
          <w:u w:val="single"/>
        </w:rPr>
        <w:t>Социальный педагог имеет следующие права</w:t>
      </w:r>
      <w:r>
        <w:rPr>
          <w:rFonts w:cs="Times New Roman" w:ascii="Times New Roman" w:hAnsi="Times New Roman"/>
          <w:w w:val="80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редставлять и защищать интересы клиентов в органах законодательной и исполнительной вла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ести государственную или частную социальную практику при наличии сертификата по специальности «социальный педагог» («социальный работник») или диплома о специальном образован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обирать информацию, связанную с нуждами детей и взрослых, проводить социологические опросы населения, диагностические обследов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делать официальные запросы в общественные организации, государственные учреждения с просьбой о решении их личных и социальных пробле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информировать государственные органы о состоянии той или иной проблемы в сфере своей деятельност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носить предложения на предприятия, в организации и учреждения, коммерческие структуры и общественные формирования о поощрении родителей, семей, добровольных помощников за социальные инициативы и актив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ести активную работу по пропаганде опыта семейного воспитания, социальной работы, используя средства массовой информац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озглавлять общественные инициативные движения граждан, направленные на решения конкретных социальных проблем их места жительства, места учебы или работ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пособствовать правовому регулированию взаимоотношений детских организаций, объединений с различными государственно-общественными структу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Одним из правовых документов в области социальной деятельности является Конвенция ООН о правах ребенка, в которой закреплены права детей на развитие, выживание, защиту, активное участие в жизни общ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b/>
          <w:w w:val="80"/>
          <w:sz w:val="28"/>
          <w:szCs w:val="28"/>
        </w:rPr>
        <w:t>Этический и профессиональный кодек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Выход на профессиональный уровень постановки социально-педагогической работы в стране требует, чтобы эту профессию избрали люди особых личностных каче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b/>
          <w:w w:val="80"/>
          <w:sz w:val="28"/>
          <w:szCs w:val="28"/>
        </w:rPr>
        <w:t>Деятельность социального педагога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– это зона доверия между людьми, путь к их взаимопониманию, взаимопомощи, взаимоответств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Обязательные качества социального педагога – эмпатийность, психологическая грамотность, деликатность. Человек, избравший эту профессию, должен быть гуманистом, обладать хорошими коммуникативными и организаторскими способностями, высокой духовной и общей культурой, чувством такта, уметь анализировать социальные явления, видеть свое место и свою активную роль в защите права человека на достойную жизнь, твердые нравственные принцип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Специфика функций социального педагога предполагает органическое сочетание личностных и профессиональных качеств, широкой образованности, ибо подготовка социального педагога должна стать практическим человековедением, отражающим многообразные отделы современного человекозн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b/>
          <w:w w:val="80"/>
          <w:sz w:val="28"/>
          <w:szCs w:val="28"/>
        </w:rPr>
        <w:t>Режим работы, оплата труда, льг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В соответствии со ст. 55 Закона Российской Федерации  «Об образовании» ставки заработной платы и должностные оклады социальным педагогам выплачиваются за 36 часов педагогической работы в неделю. Педагогический стаж идет независимо от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Учитывая специфический характер работы социального педагога, режим его работы должен быть вариативным, гибким, приспособленным к конкретным условиям микросоциальной среды. Режим работы социального педагога устанавливается руководителем учреждения, в штате которого состоит работ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Оплата труда социального педагога производится в соответствии с требованиями к квалификации по разрядам оплаты тру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В соответствии с Приказом Министерства образования Российской Федерации от 20.09.94  №360  «Об отпусках работников образовательных учреждений, предприятий и организаций» социальным педагогам устанавливается ежегодный удлиненный оплачиваемый отпуск продолжительностью 42 календарных д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ab/>
      </w:r>
      <w:r>
        <w:rPr>
          <w:rFonts w:cs="Times New Roman" w:ascii="Times New Roman" w:hAnsi="Times New Roman"/>
          <w:b/>
          <w:w w:val="80"/>
          <w:sz w:val="28"/>
          <w:szCs w:val="28"/>
        </w:rPr>
        <w:t>Оценка работы и документ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Оценка деятельности социального педагога дается по ее результатам, с учетом стажа и опыта работы, на основе глубокого анализа фактов, мнения жителей микрорайона, актива общественности, детей, предприятий, учреждений, организаций микрорайона, родителей, работников 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В ходе анализа результатов необходимо учитывать начальный уровень состояния проблемы, ранее достигнутые результаты, особенности организации воспитательного процесса в открытой среде, новизну социально-педагогической деятельности, специфику объектов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ab/>
        <w:t>Основными методами изучения результатов деятельности социального педагога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анализ практической деятельности социального педагог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анализ статистической отчетности организаций и учреждений и выполнения нормативных докумен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анализ документации социального педагог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обранная информация является первичной основой для выводов и предложений. Необходим ее глубокий и всесторонний анализ, установление причинно-следственных связей, выявление резервов совершенствования социальной практики. Основными критериями эффективности работы социального педагога являю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анализ социально-педагогических проблем детей и взрослых конкретного микросоциума и результатов их реш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динамика включенности детей и взрослых в различные виды деятельности в социуме, по месту жительст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динамика изменений в уровне отношений детей, подростков, молодежи, старшего поколения к базовым социальным ценностя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езультаты включенности взрослого населения в деятельность по улучшению социально-педагогических условий в микрорайон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оценка социально-психологической обстановки в социуме, микрорайоне, их микроклима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динамика развития в детской, подростковой, молодежной, семейно-соседской среде демократических, самодеятельных начал, отношений гуманного сотрудничества, взаимопомощи, товарищест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уровень профессионального роста социального педагога как специали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Обязательными для социального педагога являются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социально-педагогическая характеристика микросоциум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медико-психолого-педагогические характеристики подопечных, которые относятся к числу документов для внутреннего пользования и не подлежат широкой огласк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ерспективный план работы на год, утвержденный руководителем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За наличие данных документов социальный педагог несет персональную ответственность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3:00Z</dcterms:created>
  <dc:creator>bernikova_lv</dc:creator>
  <dc:description/>
  <cp:keywords/>
  <dc:language>en-US</dc:language>
  <cp:lastModifiedBy>apetyanra</cp:lastModifiedBy>
  <cp:lastPrinted>2011-01-14T11:31:00Z</cp:lastPrinted>
  <dcterms:modified xsi:type="dcterms:W3CDTF">2013-01-22T10:23:00Z</dcterms:modified>
  <cp:revision>2</cp:revision>
  <dc:subject/>
  <dc:title> </dc:title>
</cp:coreProperties>
</file>