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ПАМЯТ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i/>
          <w:shadow/>
          <w:sz w:val="32"/>
          <w:szCs w:val="32"/>
          <w:u w:val="single"/>
        </w:rPr>
        <w:t>ПО</w:t>
      </w:r>
      <w:r>
        <w:rPr>
          <w:b/>
          <w:shadow/>
          <w:sz w:val="32"/>
          <w:szCs w:val="32"/>
          <w:u w:val="single"/>
        </w:rPr>
        <w:t xml:space="preserve"> </w:t>
      </w:r>
      <w:r>
        <w:rPr>
          <w:b/>
          <w:i/>
          <w:shadow/>
          <w:sz w:val="32"/>
          <w:szCs w:val="32"/>
          <w:u w:val="single"/>
        </w:rPr>
        <w:t>ЭКСПЕРИМЕНТАЛЬНОЙ И ИННОВАЦИОННОЙ ДЕЯТЕЛЬНО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В ДОШКОЛЬНОМ ОБРАЗОВАТЕЛЬНОМ УЧРЕЖДЕН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готовила: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ст ЛДО по экспериментальной работе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дина Мария Валерьевна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0"/>
          <w:szCs w:val="20"/>
        </w:rPr>
        <w:t>Прием: ЧТ 15.00 – 18.00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 313 – 66 – 8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чего начинается экспериментальная деятельность в О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 отношению к массовой практике образования и воспитания каждая экспериментальная площадка призвана выполнять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</w:rPr>
        <w:t>осуществление проектирования</w:t>
      </w:r>
      <w:r>
        <w:rPr/>
        <w:t xml:space="preserve"> новой педагогической технологии, разработки модели (ей), авторских программ, курсов и др. (в соответствии с целями и задачами эксперимента), востребованными массовой прак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</w:rPr>
        <w:t>осуществление апробации</w:t>
      </w:r>
      <w:r>
        <w:rPr/>
        <w:t xml:space="preserve"> новой педтехнологии, программ, курсов, нетрадиционных учебников и т.д., т.е. применение в конкретном учебном процессе и получение образовательного результата, сопоставимого с образовательным результатом, получаемым при использовании традиционной форм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осуществление проектирования и создание на своей базе системы переподготовки педкадров, благодаря чему и может быть обеспечена реальная трансляция нововведений в массовую прак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любой экспериментальной работе планируемой в ОУ должна предшествовать специальная аналитическая работа, направленная на выявление социокультурного заказа на образование, результатом которой должны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описание реальных проблем, которые общество не может решить, не привлекая к этому свою образовательную сре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описание актуальных требований общества к новому образовательному результату, получение которого должна обеспечить массовая практик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описание ограничений в устройстве существующей системы образования, которые не позволяют получать требуемы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описание принципиальной идеи устройства новой технологии, за счет чего может быть получен новый результа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рганизация эксперимента в ОУ  предполагает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личие программы эксперимен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дготовку материальной базы эксперимен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пределение управленческих функ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рганизацию специальной подготовки кад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етодическое обеспеч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оральное и материальное стимулирование педагог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влечение научного руководителя или консульта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о-методическая база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ламентирующая деятельность учреждений в режиме эксперимента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ложение о городской (окружной) экспериментальной площадке, определяющее статус городской (окружной) экспериментальной и инновационной площа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оговор с научными руководителями и науч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цедура аудита (самоауди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аспортизация результатов экспериментальной деятельности экспериментальной площад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дает инновирование образовательному учреждению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нтенсификация процесса освоения курса основной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чественное изменение содерж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ширение возможностей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ффективное решение социокультурных проб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вышение уровня педагогического мастерства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вершенствование системы управления образовательным процесс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«Статусное сознание»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документов на открытие экспериментальной площад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окружной, городско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Заявка </w:t>
      </w:r>
      <w:r>
        <w:rPr/>
        <w:t>(по форме) на открытие городской экспериментальной площадки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Срок подачи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ентябрь – декабр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  Заявка (</w:t>
      </w:r>
      <w:r>
        <w:rPr/>
        <w:t>по форме) на открытие окружной экспериментальной площадки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Срок подачи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апрель – ма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Договор</w:t>
      </w:r>
      <w:r>
        <w:rPr/>
        <w:t xml:space="preserve"> о сотрудничестве и научном руководстве экспериментальной работы (с научным руководителем или научным коллективо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  Концепция экспериментальной работы</w:t>
      </w:r>
      <w:r>
        <w:rPr/>
        <w:t xml:space="preserve"> (оформляется научным руководителе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План экспериментальной работы </w:t>
      </w:r>
      <w:r>
        <w:rPr/>
        <w:t>(по форме)</w:t>
      </w:r>
      <w:r>
        <w:rPr>
          <w:b/>
        </w:rPr>
        <w:t xml:space="preserve"> </w:t>
      </w:r>
      <w:r>
        <w:rPr/>
        <w:t>(по этапам, с предполагаемыми, согласно концепции, результатами – кратко по этапам на 3 год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Все перечисленные документы предоставляются  в ОМЦ  для экспертной оценки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одачи: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апрель - май: (ОЭП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ентябрь – декабрь: (ГЭП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>На Окружном Экспертном совете проходит самопрезентация ЭП (выступает заведующая или научный руководитель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представления экспертом ЭП  на окружном экспертном совет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раткая характеристика ЭП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тема экспериментальн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руководитель ЭП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научный руководител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кадровый состав педагогов, работающих по теме эксперимента, наличие условий для ведения Э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масштабы эксперимента (ОУ, параллель групп, блок предметов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новная концептуальная ид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щий план ЭР по этап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жидаемые результаты. Критерии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едполагаемое использование результатов. Практическая значимость эксперимент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отчетных документов для сдачи в ОМЦ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окружным экспериментальным  площадка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4"/>
        <w:gridCol w:w="4157"/>
        <w:gridCol w:w="26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звание докуме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имеч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ок сда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работы экспериментальной площадк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ётся на каждый новый этап экспериментальной рабо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НЫЙ ЛИС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АУДИТ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ого этап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ётся в конце каждого этапа экспериментальной рабо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тоговый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ётся в конце всего эксперим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9:00Z</dcterms:created>
  <dc:creator>Юдина</dc:creator>
  <dc:description/>
  <cp:keywords/>
  <dc:language>en-US</dc:language>
  <cp:lastModifiedBy>Юдина</cp:lastModifiedBy>
  <dcterms:modified xsi:type="dcterms:W3CDTF">2009-02-05T12:06:00Z</dcterms:modified>
  <cp:revision>9</cp:revision>
  <dc:subject/>
  <dc:title>ПАМЯТКА</dc:title>
</cp:coreProperties>
</file>