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315"/>
          <w:sz w:val="28"/>
          <w:szCs w:val="28"/>
        </w:rPr>
      </w:pPr>
      <w:r>
        <w:rPr>
          <w:b/>
          <w:bCs/>
          <w:color w:val="942315"/>
          <w:sz w:val="28"/>
          <w:szCs w:val="28"/>
        </w:rPr>
        <w:t>Памятка для подготовки отчета учителя по экспериментальной работе</w:t>
      </w:r>
    </w:p>
    <w:p>
      <w:pPr>
        <w:pStyle w:val="Normal"/>
        <w:jc w:val="center"/>
        <w:rPr>
          <w:b/>
          <w:b/>
          <w:bCs/>
          <w:color w:val="942315"/>
          <w:sz w:val="20"/>
          <w:szCs w:val="20"/>
        </w:rPr>
      </w:pPr>
      <w:r>
        <w:rPr>
          <w:b/>
          <w:bCs/>
          <w:color w:val="942315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375" w:type="dxa"/>
          <w:left w:w="75" w:type="dxa"/>
          <w:bottom w:w="13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EF3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екстовом отчёте за полугодие и год необходимо ответить:</w:t>
            </w:r>
          </w:p>
          <w:p>
            <w:pPr>
              <w:pStyle w:val="Style15"/>
              <w:jc w:val="both"/>
              <w:rPr/>
            </w:pPr>
            <w:r>
              <w:rPr/>
              <w:t>1. Вид эксперимента (название курса , развитие своего опыта, освоение чужого опыта, освоение научной разработки, создание нового опыта на основе инновационной идеи /т.е. эксперимент/), Ф.И.О. учителя, научного руководителя /если есть/.</w:t>
            </w:r>
          </w:p>
          <w:p>
            <w:pPr>
              <w:pStyle w:val="Style15"/>
              <w:jc w:val="both"/>
              <w:rPr/>
            </w:pPr>
            <w:r>
              <w:rPr/>
              <w:t>2. Цель эксперимента (указать согласно программы курса)</w:t>
            </w:r>
          </w:p>
          <w:p>
            <w:pPr>
              <w:pStyle w:val="Style15"/>
              <w:jc w:val="both"/>
              <w:rPr/>
            </w:pPr>
            <w:r>
              <w:rPr/>
              <w:t>3. Теоретическая новизна исследования</w:t>
            </w:r>
          </w:p>
          <w:p>
            <w:pPr>
              <w:pStyle w:val="Style15"/>
              <w:jc w:val="both"/>
              <w:rPr/>
            </w:pPr>
            <w:r>
              <w:rPr/>
              <w:t>4. Практическая значимость</w:t>
            </w:r>
          </w:p>
          <w:p>
            <w:pPr>
              <w:pStyle w:val="Style15"/>
              <w:jc w:val="both"/>
              <w:rPr/>
            </w:pPr>
            <w:r>
              <w:rPr/>
              <w:t>5. Сроки и последовательность этапов работы, название этапа, сроки его начала и завершения.</w:t>
            </w:r>
          </w:p>
          <w:p>
            <w:pPr>
              <w:pStyle w:val="Style15"/>
              <w:jc w:val="both"/>
              <w:rPr/>
            </w:pPr>
            <w:r>
              <w:rPr/>
              <w:t>6. Содержание работы учителя экспериментатора, процедуры, методики (описать какие формы используются – их положительное значение , если есть – недостатки)</w:t>
            </w:r>
          </w:p>
          <w:p>
            <w:pPr>
              <w:pStyle w:val="Style15"/>
              <w:jc w:val="both"/>
              <w:rPr/>
            </w:pPr>
            <w:r>
              <w:rPr/>
              <w:t>7. Кто организует, проводит, принимает участие (указать возраст, класс, учащихся; организацию, предложившую проект программы).</w:t>
            </w:r>
          </w:p>
          <w:p>
            <w:pPr>
              <w:pStyle w:val="Style15"/>
              <w:jc w:val="both"/>
              <w:rPr/>
            </w:pPr>
            <w:r>
              <w:rPr/>
              <w:t>8. Необходимое обеспечение для использование методик, новаторских идей</w:t>
            </w:r>
          </w:p>
          <w:p>
            <w:pPr>
              <w:pStyle w:val="Style15"/>
              <w:jc w:val="both"/>
              <w:rPr/>
            </w:pPr>
            <w:r>
              <w:rPr/>
              <w:t>9. Результаты, критерии и показатели и оценки.</w:t>
            </w:r>
          </w:p>
          <w:p>
            <w:pPr>
              <w:pStyle w:val="Style15"/>
              <w:jc w:val="both"/>
              <w:rPr/>
            </w:pPr>
            <w:r>
              <w:rPr/>
              <w:t>10. Полученные результаты (их достоверность). Анализ анкет, бесед и т. д.</w:t>
            </w:r>
          </w:p>
          <w:p>
            <w:pPr>
              <w:pStyle w:val="Style15"/>
              <w:jc w:val="both"/>
              <w:rPr/>
            </w:pPr>
            <w:r>
              <w:rPr/>
              <w:t>11. 11.Способы контроля и фиксации результатов</w:t>
            </w:r>
          </w:p>
          <w:p>
            <w:pPr>
              <w:pStyle w:val="Style15"/>
              <w:jc w:val="both"/>
              <w:rPr/>
            </w:pPr>
            <w:r>
              <w:rPr/>
              <w:t>12. Достижение целей эксперимента (указать свой анализ-вывод)</w:t>
            </w:r>
          </w:p>
          <w:p>
            <w:pPr>
              <w:pStyle w:val="Style15"/>
              <w:jc w:val="both"/>
              <w:rPr/>
            </w:pPr>
            <w:r>
              <w:rPr/>
              <w:t>13. Обоснованность выводов эксперимента (выводы должны опираться на представленные факты)</w:t>
            </w:r>
          </w:p>
          <w:p>
            <w:pPr>
              <w:pStyle w:val="Style15"/>
              <w:jc w:val="both"/>
              <w:rPr/>
            </w:pPr>
            <w:r>
              <w:rPr/>
              <w:t>14. Предложения, замечания, рекомендации для работы на следующий год).</w:t>
            </w:r>
          </w:p>
          <w:p>
            <w:pPr>
              <w:pStyle w:val="Style15"/>
              <w:jc w:val="both"/>
              <w:rPr/>
            </w:pPr>
            <w:r>
              <w:rPr/>
              <w:t>15. Вывод-заключение по экспериментальному курсу (указать своё мнение о эксперименте, его рекомендацию или отказ от него на следующий учебный год).</w:t>
            </w:r>
          </w:p>
          <w:p>
            <w:pPr>
              <w:pStyle w:val="Style15"/>
              <w:jc w:val="both"/>
              <w:rPr/>
            </w:pPr>
            <w:r>
              <w:rPr/>
              <w:t>16. Приложение ( экспериментальный продукт с описанием)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Мониторинг эксперимента</w:t>
      </w:r>
    </w:p>
    <w:tbl>
      <w:tblPr>
        <w:tblW w:w="5000" w:type="pct"/>
        <w:jc w:val="left"/>
        <w:tblInd w:w="0" w:type="dxa"/>
        <w:tblLayout w:type="fixed"/>
        <w:tblCellMar>
          <w:top w:w="375" w:type="dxa"/>
          <w:left w:w="75" w:type="dxa"/>
          <w:bottom w:w="13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EF3" w:val="clear"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сновными целями мониторинга экспериментальной деятельности является выявление педагогической эффективности и социальных последствий данного эксперимента на этапе его реализации и распространения результатов, а также накопление образцов передового педагогического опыта, соответствующего стратегии реформы и развития образования.</w:t>
            </w:r>
          </w:p>
          <w:p>
            <w:pPr>
              <w:pStyle w:val="Style15"/>
              <w:jc w:val="both"/>
              <w:rPr/>
            </w:pPr>
            <w:r>
              <w:rPr/>
              <w:t>Под педагогической эффективностью эксперимента будем понимать получение планируемых в эксперименте результатов при минимуме негативных последствий или издержек, т.е. степень достижения планируемых результатов, соответствия реальных достигаемых образовательных результатов прилагаемым усилиям, определяемым через затратные показатели (временные, трудовые, материальные, финансовые).</w:t>
            </w:r>
          </w:p>
          <w:p>
            <w:pPr>
              <w:pStyle w:val="Style15"/>
              <w:jc w:val="both"/>
              <w:rPr/>
            </w:pPr>
            <w:r>
              <w:rPr/>
              <w:t>Основные задачи мониторинг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1. Изучение особенностей экспериментальной деятельности на момент начала эксперимент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2. Сбор информации о направлениях экспериментальной работы в МО, ЭП участвующих в эксперимент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3. Отбор системы показателей и измерителей, на основе которых будет проводиться мониторинг качества подготовки учащихся и социального фона, характеризующего особенности прохождения эксперимента по различным группам в Ц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4. Проведение систематических обследований группы учителей и учащихся с целью выявления динамики изменений значений основных показателей качества образования, а также социальных последствий эксперимент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5. Проведение систематических обследований развития способностей и личности учащихся, участвующих в эксперимент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6. Отбор методик, технологий с положительной динамикой развития, изучение их опыта, способствующих решению актуальных задач модернизации образован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7. Подготовка ежегодных отчетов по результатам мониторинга эксперимента. </w:t>
            </w:r>
          </w:p>
          <w:p>
            <w:pPr>
              <w:pStyle w:val="Style15"/>
              <w:jc w:val="both"/>
              <w:rPr/>
            </w:pPr>
            <w:r>
              <w:rPr/>
              <w:t>В качестве критериев эффективности эксперимента будут использованы достижения планируемых результатов обучения; сохранение состояния здоровья учащихся; оптимальные временные, трудовые, материальные и финансовые затраты; минимальные негативные социальные последствия.</w:t>
            </w:r>
          </w:p>
          <w:p>
            <w:pPr>
              <w:pStyle w:val="Style15"/>
              <w:jc w:val="both"/>
              <w:rPr/>
            </w:pPr>
            <w:r>
              <w:rPr/>
              <w:t>При организации мониторинга будем различать мониторинг результатов эксперимента в целом и мониторинг результатов эксперимента по отдельным направлениям.</w:t>
            </w:r>
          </w:p>
          <w:p>
            <w:pPr>
              <w:pStyle w:val="Style15"/>
              <w:jc w:val="both"/>
              <w:rPr/>
            </w:pPr>
            <w:r>
              <w:rPr/>
              <w:t>Работа по мониторингу будет вестись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ценка учебных достижений школьников, участвующих в эксперимент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выявление факторов, характеризующих особенности участвующих в эксперименте классов, учителей и уча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ценка состояния здоровья, учебной и внеучебной нагрузки уча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оценка социальных последствий эксперимента для участвующих в нем учащихся, учителей и школы в целом. </w:t>
            </w:r>
          </w:p>
          <w:p>
            <w:pPr>
              <w:pStyle w:val="Style15"/>
              <w:jc w:val="both"/>
              <w:rPr/>
            </w:pPr>
            <w:r>
              <w:rPr/>
              <w:t>Материалы для проведения мониторинга направляются в инстанции, осуществляющие контроль за экспериментальной деятельности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ониторинга эксперимента</w:t>
            </w:r>
          </w:p>
          <w:p>
            <w:pPr>
              <w:pStyle w:val="Style15"/>
              <w:jc w:val="both"/>
              <w:rPr/>
            </w:pPr>
            <w:r>
              <w:rPr/>
              <w:t>В школах эксперимент и мониторинг его результатов по всем направлениям экспериментальной деятельности проводится в рамках выбранного варианта учебного плана с использованием рекомендаций и методик, полученных от регионального координатора и разработанных в школе. График проведения определяется рекомендациями, данными в каждой из используемых методик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о отдельным направлениям эксперимента учителя экспериментальных площадок ведут дневники наблюдений в течение года с целью слежения за реализацией поставленных целей и своевременной корректировки образовательн процесса в ходе эксперимен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13:00Z</dcterms:created>
  <dc:creator>Дубинина</dc:creator>
  <dc:description/>
  <cp:keywords/>
  <dc:language>en-US</dc:language>
  <cp:lastModifiedBy>ntm</cp:lastModifiedBy>
  <dcterms:modified xsi:type="dcterms:W3CDTF">2012-01-31T04:52:00Z</dcterms:modified>
  <cp:revision>4</cp:revision>
  <dc:subject/>
  <dc:title>Памятка для подготовки отчета учителя ГОУ -----№ ---- по экспериментальной работе</dc:title>
</cp:coreProperties>
</file>