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городской предмет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х школьников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. Бел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17 мар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Тонкогубова И.А. – председатель жюри, заместитель начальника отдела МКУ НМИЦ,</w:t>
      </w:r>
    </w:p>
    <w:p>
      <w:pPr>
        <w:pStyle w:val="Normal"/>
        <w:jc w:val="both"/>
        <w:rPr/>
      </w:pPr>
      <w:r>
        <w:rPr/>
        <w:t>Голдахе О.А. – секретарь жюри, заместитель директора по УВР  МБОУ «Начальная школа – детский сад № 44» г. Белгорода,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Куракина И.Н., учитель МБОУ СОШ № 42;</w:t>
      </w:r>
    </w:p>
    <w:p>
      <w:pPr>
        <w:pStyle w:val="Normal"/>
        <w:jc w:val="both"/>
        <w:rPr/>
      </w:pPr>
      <w:r>
        <w:rPr/>
        <w:t>Федорищева  Е.С., учитель МБОУ СОШ № 21;</w:t>
      </w:r>
    </w:p>
    <w:p>
      <w:pPr>
        <w:pStyle w:val="Normal"/>
        <w:jc w:val="both"/>
        <w:rPr/>
      </w:pPr>
      <w:r>
        <w:rPr/>
        <w:t>Мочалина С.Ф., учитель МБОУ СОШ № 46;</w:t>
      </w:r>
    </w:p>
    <w:p>
      <w:pPr>
        <w:pStyle w:val="Normal"/>
        <w:jc w:val="both"/>
        <w:rPr/>
      </w:pPr>
      <w:r>
        <w:rPr/>
        <w:t>Жилкова И.Ю., учитель МБОУ СОШ № 39;</w:t>
      </w:r>
    </w:p>
    <w:p>
      <w:pPr>
        <w:pStyle w:val="Normal"/>
        <w:jc w:val="both"/>
        <w:rPr/>
      </w:pPr>
      <w:r>
        <w:rPr/>
        <w:t>Шляхова О.А.,  учитель МБОУ СОШ № 43;</w:t>
      </w:r>
    </w:p>
    <w:p>
      <w:pPr>
        <w:pStyle w:val="Normal"/>
        <w:jc w:val="both"/>
        <w:rPr/>
      </w:pPr>
      <w:r>
        <w:rPr/>
        <w:t>Маслова И.В., учитель МБОУ СОШ № 40;</w:t>
      </w:r>
    </w:p>
    <w:p>
      <w:pPr>
        <w:pStyle w:val="Normal"/>
        <w:jc w:val="both"/>
        <w:rPr/>
      </w:pPr>
      <w:r>
        <w:rPr/>
        <w:t>Лихошерстова Н.В., учитель МБОУ СОШ № 31;</w:t>
      </w:r>
    </w:p>
    <w:p>
      <w:pPr>
        <w:pStyle w:val="Normal"/>
        <w:jc w:val="both"/>
        <w:rPr/>
      </w:pPr>
      <w:r>
        <w:rPr/>
        <w:t>Немыкина Л.А., учитель МБОУ СОШ № 13;</w:t>
      </w:r>
    </w:p>
    <w:p>
      <w:pPr>
        <w:pStyle w:val="Normal"/>
        <w:jc w:val="both"/>
        <w:rPr/>
      </w:pPr>
      <w:r>
        <w:rPr/>
        <w:t>Крисанова Н.П., учитель МБОУ СОШ № 36;</w:t>
      </w:r>
    </w:p>
    <w:p>
      <w:pPr>
        <w:pStyle w:val="Normal"/>
        <w:jc w:val="both"/>
        <w:rPr/>
      </w:pPr>
      <w:r>
        <w:rPr/>
        <w:t>Смелая В.Н.. учитель МБОУ СОШ № 11;</w:t>
      </w:r>
    </w:p>
    <w:p>
      <w:pPr>
        <w:pStyle w:val="Normal"/>
        <w:jc w:val="both"/>
        <w:rPr/>
      </w:pPr>
      <w:r>
        <w:rPr/>
        <w:t>Перекупенко Л.Г., учитель МБОУ  - лицей № 10;</w:t>
      </w:r>
    </w:p>
    <w:p>
      <w:pPr>
        <w:pStyle w:val="Normal"/>
        <w:jc w:val="both"/>
        <w:rPr/>
      </w:pPr>
      <w:r>
        <w:rPr/>
        <w:t>Чуева Р.И., учитель МБОУ СОШ № 13;</w:t>
      </w:r>
    </w:p>
    <w:p>
      <w:pPr>
        <w:pStyle w:val="Normal"/>
        <w:jc w:val="both"/>
        <w:rPr/>
      </w:pPr>
      <w:r>
        <w:rPr/>
        <w:t>Еременко Л.И., учитель МБОУ Лицей №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1. Утверждение итоговой ведомости результатов олимпиадных работ по математике для 3  классов.</w:t>
      </w:r>
    </w:p>
    <w:p>
      <w:pPr>
        <w:pStyle w:val="Normal"/>
        <w:jc w:val="both"/>
        <w:rPr/>
      </w:pPr>
      <w:r>
        <w:rPr/>
        <w:t>2. Утверждение итоговой ведомости результатов олимпиадных работ по математике для 4 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Тонкогубову И.А., председателя жюри, она познакомила присутствующих  с результатами работы апелляционной комиссии и предложила утвердить итоговые ведомости результатов городской предметной олимпиады младших школьников по математике среди учащихся 3-х классов и среди учащихся 4-х клас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тоговую ведомость результатов городской предметной олимпиады младших школьников по математике среди учащихся 3-х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тоговую ведомость результатов городской предметной олимпиады младших школьников по математике среди учащихся 4-х 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тоговая ведомость результатов городской предметной олимпиады младших школьников по математике среди учащихся 3-х классов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98"/>
        <w:gridCol w:w="2772"/>
        <w:gridCol w:w="1957"/>
        <w:gridCol w:w="1740"/>
      </w:tblGrid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цев Андре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5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фелова Маргарит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8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ова Але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енник Витали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7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кова Софь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ь Дарь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жев Тимофе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Егор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Дмитри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6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атова Мари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0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шин Витали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ий Андре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9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шко Александр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овская Екатери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7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 Кирил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енко Антон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9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ко Денис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3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енко Александр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8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ёпкина Софи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6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ок Иль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нмирзаев Ислам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0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ва Софи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5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а Екатерина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6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ецова Варвар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9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хина Улья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5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рев Никола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9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уров Вениамин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5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инич Артем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2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ых Ири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6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сина Виктори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8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в Никит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3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циферов Витали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ус Константин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Дарь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3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алов Кирил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7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а Егор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0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ун Улья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7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ков Давид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43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улия Эвели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5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ев Ян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0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хина Валерия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ев Сергей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2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ова Екатери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3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ович Даниэль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-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това Ангелина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ая ведомость результатов городской предметной олимпиады младших школьников по математике среди учащихся 4-х классов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18"/>
        <w:gridCol w:w="3191"/>
        <w:gridCol w:w="1989"/>
        <w:gridCol w:w="1734"/>
      </w:tblGrid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иков Иван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щенко Владисла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9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тченко Макси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цова Элеоно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9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енко 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ногузенко Ефи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Дар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удкина 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Игор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инов Станисла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хина Соф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ченко А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хова И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син Алекс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Дании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Дании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булатова Анастас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юков Ники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инова А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н Матв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д 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в 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ян К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а 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9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Верон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9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носова По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Виктор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юк 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енко Дмитр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шинова Анастас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ева М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цкая Юл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нко Владими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ков Вади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овенко Дмитр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янник Андр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3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шев Михаи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 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Михаи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мер Анастас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адова Марья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юкова Екате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4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 Паве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чкова Верон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Его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чель 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-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Еле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ил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3240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drawing>
          <wp:inline distT="0" distB="0" distL="0" distR="0">
            <wp:extent cx="354076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tonkogubova</dc:creator>
  <dc:description/>
  <cp:keywords/>
  <dc:language>en-US</dc:language>
  <cp:lastModifiedBy>tonkogubova</cp:lastModifiedBy>
  <dcterms:modified xsi:type="dcterms:W3CDTF">2014-03-18T06:42:00Z</dcterms:modified>
  <cp:revision>2</cp:revision>
  <dc:subject/>
  <dc:title/>
</cp:coreProperties>
</file>