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б общественном Совете образовательного учреждения по вопросам регламентации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информации в сети И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елью создания Совета образовательного учреждения (далее – ОУ) по вопросам регламентации доступа к информации в сети Интернет (далее – Совет) является принятие мер для исключения доступа обучающихся к ресурсам сети Интернет, содержащим информацию, не совместимую с задачами образования и воспитан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т осуществляет непосредственное определение политики доступа в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чередные Собрания Совета проходят с периодичностью, установленной Совето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я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инятие реш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седание Совета считается правомочным, если на нем присутствует большинство членов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шение Совета считается принятым, если за него проголосовало больши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ОУ и других учреждени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соответствующих областях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нятии решения Совет и эксперты должны руководствовать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 по рассматриваемой тематик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У по представлению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тегории ресурсов, в соответствии с которыми определяется политика использования сети Интернет в ОУ, и доступ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2:00Z</dcterms:created>
  <dc:creator>Latypov_Family</dc:creator>
  <dc:description/>
  <dc:language>en-US</dc:language>
  <cp:lastModifiedBy>vtischenko</cp:lastModifiedBy>
  <dcterms:modified xsi:type="dcterms:W3CDTF">2011-09-07T14:12:00Z</dcterms:modified>
  <cp:revision>2</cp:revision>
  <dc:subject/>
  <dc:title/>
</cp:coreProperties>
</file>