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96"/>
          <w:szCs w:val="96"/>
        </w:rPr>
        <w:t>БАНК ДАННЫХ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br/>
      </w:r>
      <w:r>
        <w:rPr>
          <w:rFonts w:cs="Arial" w:ascii="Arial" w:hAnsi="Arial"/>
          <w:b/>
          <w:color w:val="000000"/>
          <w:sz w:val="72"/>
          <w:szCs w:val="72"/>
        </w:rPr>
        <w:t xml:space="preserve">экспериментальных площадок, действующих в системе образования </w:t>
        <w:br/>
        <w:t xml:space="preserve">города Белгорода </w:t>
        <w:br/>
        <w:t>на 2012-2013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15"/>
        <w:gridCol w:w="2052"/>
        <w:gridCol w:w="9180"/>
      </w:tblGrid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проведения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статус)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проблема) эксперимента</w:t>
            </w:r>
          </w:p>
        </w:tc>
      </w:tr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51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</w:rPr>
              <w:t>региональные эксперименты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базе дошкольных образовате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№№23,86, «Покровский», «Рождественски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альная модель реализации духовно-нравственного воспитания детей в системе дошкольного образова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№ 2,14,17,42,47,53,74, НГОУ «Рад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ариативных форм дошкольного образования в условиях реги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№17,42,58,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опительной системы повышения квалификации педагогических работников области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 базе общеобразовате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№18,19, 21,27,28,39,41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онно-педагогическое сопровождение процесса профессионального самоопределения старшеклассников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и №№1,10,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модели организации образовательного процесса на старшей ступени обучения «Школа полного д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№20,45,49, Лицеи №№9,32, Гимназия №№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накопительной системы повышения квалификации педагогических работников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– методическое сопровождение развивающего обучения в условиях реализации ФГОС общего образования нового поко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11160"/>
      </w:tblGrid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51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егиональные инновационные площадки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на базе дошкольных образовательных учреждений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репление и сохранение здоровья детей. Здоровьесозидающая среда образовательного учреждения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7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здоровьесозидающей среды в ЦРР как условие совершенствования педагогическ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6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сурсный центр «Здоровый дошкольник»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триотическое воспитание подрастающего поколения на краеведческом и этнокультурном материале. Воспитание подрастающего поколения на краеведческом и этнокультурном материа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спитание подрастающего поколения на краеведческом и этнокультурном материале».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уховно-нравственная культура детей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8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ховно-нравственное воспитание детей дошкольного возраста на основе православной культуры и традиций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клюзивное образовани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8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сихолого-педагогическая адаптация и реабилитация детей с нарушением опорно-двигательного аппарата в условиях ДОУ комбинированного вид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дели организации дошкольного образования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6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сопровождение детей группы социального риска по девиантному поведению в условиях Д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5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ДОУ и семьи как условие повышения качества дошко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 национально территориальной гражданской идентичности дошкольников в процессе проект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7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подготовка детей к школе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на базе общеобразовательных учреждений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репление и сохранение здоровья детей. Формирование культуры здорового и безопасного образа жизни обучающихся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культуры ЗБОЖ обучающихся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крепление и сохранение здоровья детей. Сохранение здоровья детей путем использования здоровьесберегающей технологии В.Ф. Базарного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-детский сад № 44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словий, способов и приемов внедрения здоровьесберегающей системы В.Ф. Базарного в системе «детский сад-начальная школ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 и психического здоровья младших школьников на основе внедрения технологии организации учебного процесса на принципах сенсорно-моторной свободы В.Ф. Базарного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триотическое воспитание подрастающего поколения на краеведческом и этнокультурном материале. Воспитание подрастающего поколения на краеведческом и этнокультурном материал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№28,4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одрастающего поколения на краеведческом и этнокультурном материа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школьная система духовно-нравственного воспитания на краеведческой основе как условие личностного развития школьник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триотическое воспитание подрастающего поколения на краеведческом и этнокультурном материале. Школьные музеи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ьный музей – как средство воспитания и личностного развития школьник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триотическое воспитание подрастающего поколения на краеведческом и этнокультурном материале. Кадетское движени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 школьников на основе кадетского образования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уховно-нравственная культура детей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-эстетической культуры младших школьников средствами народного художественного творчества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грация английского языка и предметов школьной программы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9, гимназия №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теграция английского языка и предметов школьной программы как форма повышения языковой компетентности обучающихся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витие одаренности детей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развитие учащихся лицея в условиях деятельностного подх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3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а – центр развития одаренности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клюзивное образовани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здание комплексного сопровождения детей-инвалидов в общеобразовательной школе (инклюзивное образование)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ение русскому языку по технологии Ю.А. Поташкино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недрение инновационной развивающей технологии обучения русскому языку Поташкино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№11,4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чение русскому языку по технологии Поташкиной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ГОС начального обще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ГОС НОО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15"/>
        <w:gridCol w:w="2052"/>
        <w:gridCol w:w="9180"/>
      </w:tblGrid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51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униципальные  эксперименты</w:t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 базе дошкольных 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№1,2,70,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ние эмоционально-нравственного отношения к природе у детей дошкольного возраста средствами хореографии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ние толерантных отношений у воспитанников групп комбинированного вида в условиях инклюзивного образования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Формирование элементов гражданской идентичности дошкольников в процессе проектной деятельност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позиции субъекта спортивно-игровой деятельности у детей дошкольного возраста на основе региональных традиций»</w:t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 базе обще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имназия №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развитием коммуникативной компетенции младших школьников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я №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развивающей среды гимназии в условиях реализации стандартов нового поколени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 №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азвитие субъектов образовательного процесса в условиях их взаимодействи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заимодействия школы и духовно - просветительского центра в процессе духовно - нравственного воспитания личности школьника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социального партнерства в целях духовно – нравственного и патриотического воспитания обучающихс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№27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здоровьесозидающей деятельности общеобразовательного учреждения в целостном образовательном процессе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ение и укрепление физического и психического здоровья младших школьников на основе создания активной сенсорно-моторной развивающей среды»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13140"/>
      </w:tblGrid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156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«Кандидаты на присвоение стату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муниципальная Экспериментальная площадка» </w:t>
            </w:r>
          </w:p>
        </w:tc>
      </w:tr>
      <w:tr>
        <w:trPr>
          <w:trHeight w:val="90" w:hRule="atLeast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 базе дошкольных 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 №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ирование содержания образовательной области «Художественное творчество» в условиях реализации ФГТ (на примере интеграции познавательной и художественной деятельности дошкольников)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4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Определение механизмов социализации дошкольников в условиях взаимодействия ДОУ с социумом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№41,5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нарушений психофизического развития у детей раннего возраста «группы риска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6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Социально – педагогическое сопровождение детей, имеющих склонность к девиантному поведению, в условиях дошкольного образовательного учреждения и школы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6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работка современных игровых технологий в рамках взаимодействия ДОУ и семьи в центре игровой поддержки «Тека - Дом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8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ьзование потенциальных возможностей социума для интеграции детей с ограниченными возможностями здоровья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 №8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ирование здоровьесберегающей системы дошкольного образовательного учреждения»</w:t>
            </w:r>
          </w:p>
        </w:tc>
      </w:tr>
      <w:tr>
        <w:trPr>
          <w:trHeight w:val="90" w:hRule="atLeast"/>
        </w:trPr>
        <w:tc>
          <w:tcPr>
            <w:tcW w:w="1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 базе обще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 №9 -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нтерактивного взаимодействия между субъектами образовательного процесса (педагоги, учащиеся, родители) с помощью информационных и телекоммуникационных технологий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 №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здание внутришкольной системы повышения квалификации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2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икультурное воспитание младших школьников средствами народного художественного творчества»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№28,33,4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профессиональной компетентности учителей начальных классов в системе внутришкольного повышения квалификации»</w:t>
            </w:r>
          </w:p>
        </w:tc>
      </w:tr>
    </w:tbl>
    <w:p>
      <w:pPr>
        <w:pStyle w:val="Normal"/>
        <w:ind w:firstLine="699"/>
        <w:jc w:val="both"/>
        <w:rPr>
          <w:color w:val="000080"/>
        </w:rPr>
      </w:pPr>
      <w:r>
        <w:rPr>
          <w:color w:val="000080"/>
        </w:rPr>
        <w:t>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Пользователь</dc:creator>
  <dc:description/>
  <cp:keywords/>
  <dc:language>en-US</dc:language>
  <cp:lastModifiedBy>ipazeka</cp:lastModifiedBy>
  <cp:lastPrinted>2012-02-08T12:29:00Z</cp:lastPrinted>
  <dcterms:modified xsi:type="dcterms:W3CDTF">2013-02-06T07:31:00Z</dcterms:modified>
  <cp:revision>3</cp:revision>
  <dc:subject/>
  <dc:title>Экспериментальная работа в учреждения образования города Белгорода</dc:title>
</cp:coreProperties>
</file>