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2615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jc w:val="center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27_» ______03______ 2013 г.</w:t>
        <w:tab/>
        <w:tab/>
        <w:tab/>
        <w:tab/>
        <w:tab/>
        <w:tab/>
        <w:t xml:space="preserve">  № __707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проведении городской</w:t>
      </w:r>
    </w:p>
    <w:p>
      <w:pPr>
        <w:pStyle w:val="Normal"/>
        <w:rPr/>
      </w:pPr>
      <w:r>
        <w:rPr>
          <w:b/>
          <w:sz w:val="28"/>
        </w:rPr>
        <w:t xml:space="preserve">конференции научно-исследовательских </w:t>
      </w:r>
    </w:p>
    <w:p>
      <w:pPr>
        <w:pStyle w:val="Normal"/>
        <w:rPr/>
      </w:pPr>
      <w:r>
        <w:rPr>
          <w:b/>
          <w:sz w:val="28"/>
        </w:rPr>
        <w:t>работ обучающихся «Первые шаги в науку»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соответствии с планом работы МКУ НМИЦ на 2013 год и в целях реализации подпрограммы «Одарённые дети», создания благоприятных условий для творческой самореализации личности, развития интереса к исследовательской деятельности обучающихся </w:t>
      </w:r>
      <w:r>
        <w:rPr>
          <w:b/>
          <w:bCs/>
          <w:sz w:val="28"/>
        </w:rPr>
        <w:t>п р и к а з ы в а ю:</w:t>
      </w:r>
    </w:p>
    <w:p>
      <w:pPr>
        <w:pStyle w:val="TextBody"/>
        <w:ind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680"/>
        <w:rPr/>
      </w:pPr>
      <w:r>
        <w:rPr/>
        <w:t>1. Провести городскую конференцию научно-исследовательских работ обучающихся   «Первые шаги в науку»  26 апреля 2013 года на базе МБОУ СОШ № 46. Начало конференции в 12.00.</w:t>
      </w:r>
    </w:p>
    <w:p>
      <w:pPr>
        <w:pStyle w:val="TextBody"/>
        <w:ind w:firstLine="680"/>
        <w:rPr/>
      </w:pPr>
      <w:r>
        <w:rPr/>
        <w:t xml:space="preserve">2. Утвердить Положение о городской конференции научно-исследовательских работ обучающихся </w:t>
      </w:r>
      <w:r>
        <w:rPr>
          <w:szCs w:val="28"/>
        </w:rPr>
        <w:t>«Первые шаги в науку»</w:t>
      </w:r>
      <w:r>
        <w:rPr/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твердить состав организационного комитета городской конференции научно-исследовательских работ обучающихся </w:t>
      </w:r>
      <w:r>
        <w:rPr>
          <w:sz w:val="28"/>
          <w:szCs w:val="28"/>
        </w:rPr>
        <w:t>«Первые шаги</w:t>
      </w:r>
      <w:r>
        <w:rPr>
          <w:szCs w:val="28"/>
        </w:rPr>
        <w:t xml:space="preserve"> </w:t>
      </w:r>
      <w:r>
        <w:rPr>
          <w:sz w:val="28"/>
          <w:szCs w:val="28"/>
        </w:rPr>
        <w:t>в науку»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 НМИЦ (В.В. Дубинина) подготовить персональные списки участников очного этапа конференции по результатам экспертизы представленных работ в срок до 19 апре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 в</w:t>
      </w:r>
      <w:r>
        <w:rPr>
          <w:b/>
          <w:sz w:val="28"/>
          <w:szCs w:val="28"/>
        </w:rPr>
        <w:t xml:space="preserve"> срок до 08 апреля 2013 года</w:t>
      </w:r>
      <w:r>
        <w:rPr>
          <w:sz w:val="28"/>
          <w:szCs w:val="28"/>
        </w:rPr>
        <w:t xml:space="preserve"> направить в управление образования администрации города Белгорода (каб.307) работы и заявки на участие в конференции на бумажном носителе и в электронном виде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bel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>(с пометкой для Ковалевской Е.Г.)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исполнением настоящего приказа возложить на директора МКУ НМИЦ В.В. Дубини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Мухар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 _________ 2013 г.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городской конференции научно-исследовательских работ обучающихс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енко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 управления образования администрации города Белгорода, председатель оргкомит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МКУ НМИЦ, заместитель председателя оргкомит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директора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А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директора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Т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губова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организационно-методической работ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няк И.В. –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психолого-педагогического сопровождения и здоровьесбережения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лужбы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узнецова М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Е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бная Я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Г. Н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игинских Н.С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валевская Е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шкова Е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Т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тченко О.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МБОУ СОШ № 46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_» _________ 2013 г.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конференции научно-исследовательских работ обучающихся </w:t>
      </w:r>
      <w:r>
        <w:rPr>
          <w:b/>
          <w:bCs/>
          <w:sz w:val="28"/>
          <w:szCs w:val="28"/>
        </w:rPr>
        <w:t>«Первые шаги в наук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 Городская конференция научно-исследовательских работ обучающихся «Первые шаги в науку» (далее – Конференция) проводится ежегодно управлением образования администрации города Белгорода и </w:t>
        <w:br/>
        <w:t>МКУ НМИ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Создание благоприятных условий для самоопределения, творческой самореализации личности обучающих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интеллектуального творчества обучающихся, привлечение их к научно-исследователь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и поддержка одаренных и мотивированных детей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ривлечение к работе с одаренными детьми преподавателей высших учебных заведений города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ривлечение общественного внимания к проблемам развития творческого и интеллектуального потенциала общества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Содействие профессиональной ориентации обучающихся.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Конференцией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1. Общее руководство Конференцией осуществляет организационный комитет (далее – Оргкомитет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Оргкомитета утверждается приказом управления образования администрации города Белгорода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язанности и права Орг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осуществляет организационно-методическое обеспечение Конференции и решает иные вопросы по организации работы Конферен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формирует состав комиссий из числа ученых и специалистов, которые осуществляют экспертизу представленных на Конференцию работ и дают рекомендации Оргкомитету по персональному составу участников второго (очного) этап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формирует состав жюри второго (очного) этапа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комитет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здание равных условий для все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тказ претенденту в участии на основании несоответствия работы требованиям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настоящего Положения, правил и процедур подготовки и проведения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объективности оценк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комитет на основе заключений экспертной комиссии определяет количество и персональный состав участников второго (очного) этапа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ргкомитета о составе  участников второго (очного) этапа Конференции утверждается приказом управления образования администрации города Белгор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Конферен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1. Участниками Конференции могут стать обучающиеся 3-11 классов образовательных учреждений города Белгорода, достигшие на момент проведения Конференции 10 лет, занимающиеся исследовательской, творческой, научно-практической деятельностью в различных областях науки и техн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провед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>6.1. Конференция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 этап – заочный конкурс научно-исследовательски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чный этап проводится с целью определения участников второго (очного) этапа и предусматривает экспертизу представленных на Конференцию работ. При оценивании исследовательских работ в заочном этапе обращается особое внимание на творческий характер, актуальность работы, глубину изучения литературы и фактического материала, обоснованность, чёткость, логичность изложения, на качество оформления результатов и соблюдение требований к оформлению работы.</w:t>
      </w:r>
    </w:p>
    <w:p>
      <w:pPr>
        <w:pStyle w:val="Heading5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этап – очный конкурс научно-исследовательски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чном этапе обучающиеся, успешно прошедшие заочный этап, публично защищают научно-исследовательские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нференция проводится для следующих возрастных категор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и юниоров (3-4 класс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реди юниоров (5-7 клас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и юниоров (8-9 класс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и старшеклассников (10-11 класс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Конференция проводится по следующим секциям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3-4 класс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Гуманитарна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Живая природ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Неживая природ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Физика, техни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бучающихся 5-11 классов</w:t>
      </w:r>
    </w:p>
    <w:p>
      <w:pPr>
        <w:pStyle w:val="Heading5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- «Физик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Математика и ИКТ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Хим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Географ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Эколог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Би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стория и краевед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ингвистика (русский язык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ингвистика (иностранные язык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Литературовед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сих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едицина и здоровый образ жиз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циально-экономическ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ции формируются оргкомитетом с учётом поданных на Конференцию заяв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 Реферативные и описательные работы, а также работы, не соответствующие формальным требованиям, по решению экспертных комиссий к рецензированию (оценке) не принимают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едставления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 Конференцию могут быть представлены научно-исследовательские работы, выполненные самостоятельно или под руководством науч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дин участник имеет право представить на рассмотрение только одну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ллективная работа может выполняться не более, чем тремя ав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едставленная работа не принимается к рассмотрению, если она уже участвовала в региональных, Всероссийских, Международных конферен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Все поступившие в указанные в приказе управления образования сроки работы обучающихся и оформленные в соответствии с требованиями, подлежат рецензированию экспертными комисс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Тексты докладов авторам не возвраща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оформлению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бота должна представляться на Конференцию в печатном и электронном виде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Материалы каждой исследовательской работы авторы размещают в отдельной пап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ап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конференцию (приложение № 1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работа в виде д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Текст доклада печатается на стандартных страницах белой бумаги формата А4 (210х297 мм, горизонталь – 210мм)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-14 кегль, междустрочный интервал – 1,5, поля слева – 25 мм, справа – 10 мм, сверху и снизу – 20 мм. Допустимо рукописное оформление отдельных фрагментов (формулы, чертежный материал и т.д.), которые выполняются черной пас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страниц текста доклада – 10 страниц (не считая титульного листа). Приложения могут занимать до 10 дополнительных страниц, которые размещаются после ссылок в основном тексте. Нумерация страниц производится в правом верхнем углу. Основной текст доклада нумеруется арабскими цифрами, а приложения – римск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– содержит следующие атрибуты: название работы и населенного пункта; сведения об авторах (фамилия, имя, отчество, учебное заведение, класс) и научных руководителях (фамилия, имя, отчество, ученая степень и звание, место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изученности  д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лжна содержать информацию, собранную и обработанную исследователем, а именно, описание используемых методов решения рассматриваемой проблемы и сравнение их с уже известными в науке, обоснование выбранного варианта решения (эффективность, точность, наглядность, практическая значимость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в лаконичном виде,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Критерии оценки работ заочного этап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достижений автора</w:t>
            </w:r>
          </w:p>
        </w:tc>
      </w:tr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практическое значение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4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ктуальность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результатов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ое мастерство</w:t>
            </w:r>
          </w:p>
        </w:tc>
      </w:tr>
      <w:tr>
        <w:trPr>
          <w:trHeight w:val="6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 в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подход к выбору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лубина проработки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3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мпозиция работы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постановки проблемы, цели работы, задач, гипот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терии оценки работ очного этап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достижений автора</w:t>
            </w:r>
          </w:p>
        </w:tc>
      </w:tr>
      <w:tr>
        <w:trPr>
          <w:trHeight w:val="4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практическое значение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4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ктуальность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результатов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ое мастерство</w:t>
            </w:r>
          </w:p>
        </w:tc>
      </w:tr>
      <w:tr>
        <w:trPr>
          <w:trHeight w:val="6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 в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подход к выбору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лубина проработки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3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мпозиция работы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постановки проблемы, цели работы, задач, гипот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злож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выки публичного представления работы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изложения материала, свобода  использования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агрументации при ответе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3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ступления (ораторские навыки, грамотность изложения, умение вести диал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Требования к презентации работы на секц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1. На тематических секциях Конференции обучающиеся выступают с докладами о своих результатах исследования перед членами жюри и участниками Конференции. Продолжительность выступления не более 7 минут. После доклада автор защищает свою работу, отвечая на вопросы присутствующ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2. Выступление может сопровождаться демонстрацией материалов (мультимедийное сопровождение, видеоматериалы, плакаты, таблицы), иллюстрирующих выполненную работу. Демонстрация должна отражать наиболее важные элементы работы, а именно: цель работы, методы и способы решения проблемы, результаты и выв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3. В заявке на участие в Конференции необходимо отразить требуемые для демонстрации технические сред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ведение итог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1. Результаты Конференции подводятся по четырем возрастным категор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юниоры (3-4 класс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ы (5-7 класс)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ы (8-9 класс)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еклассники (10-11 класс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бедителями и призёрами признаются участники, набравшие наибольшее количество баллов по итогам очного этапа. Количество победителей и призёров конференции определяется жюри конкур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2. Победители и призёры награждаются Грамотами управления образования администрации города Бел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3. Научные руководители, подготовившие победителей и призёров Конференции, награждаются Грамотами управления образования администрации города Бел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Достижения победителей и призёров вносятся в городскую базу данных об одарённых детях и являются частью портфолио уче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5. Итоги Конференции оформляются протоколами предметных жюри, которые утверждаются приказом управления образования администрации города Белгород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городской конференции научно-исследовательских работ обучающихся «Первые шаги в науку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б участнике</w:t>
      </w:r>
    </w:p>
    <w:p>
      <w:pPr>
        <w:pStyle w:val="Normal"/>
        <w:pBdr>
          <w:bottom w:val="single" w:sz="12" w:space="0" w:color="000000"/>
        </w:pBdr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ождения: 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щийся ________ класса образовательного учрежд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(наименование и №) 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вляется ли ребено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          Не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бёнком-инвалидом       </w:t>
      </w:r>
      <w:r>
        <w:rPr>
          <w:sz w:val="40"/>
          <w:szCs w:val="40"/>
        </w:rPr>
        <w:t>□        □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28"/>
          <w:szCs w:val="28"/>
        </w:rPr>
        <w:t xml:space="preserve">ребёнком с ОВЗ                </w:t>
      </w:r>
      <w:r>
        <w:rPr>
          <w:sz w:val="40"/>
          <w:szCs w:val="40"/>
        </w:rPr>
        <w:t>□        □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машний адрес: почтовый индекс ______________________________ 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(_____) 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научном руководите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Фамилия, имя, отчество 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лжность 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работы 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ые звания и степень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представляемой работе: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8"/>
          <w:szCs w:val="28"/>
        </w:rPr>
        <w:t>Название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ая секция 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авторы: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ка на оборудование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 __________________                Подпись _______________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uo@bel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9:00Z</dcterms:created>
  <dc:creator>User</dc:creator>
  <dc:description/>
  <cp:keywords/>
  <dc:language>en-US</dc:language>
  <cp:lastModifiedBy>baraeva</cp:lastModifiedBy>
  <cp:lastPrinted>2013-03-26T16:18:00Z</cp:lastPrinted>
  <dcterms:modified xsi:type="dcterms:W3CDTF">2013-03-28T08:57:00Z</dcterms:modified>
  <cp:revision>33</cp:revision>
  <dc:subject/>
  <dc:title>БЕЛГОРОДСКАЯ ОБЛАСТЬ</dc:title>
</cp:coreProperties>
</file>