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02870</wp:posOffset>
            </wp:positionV>
            <wp:extent cx="1597660" cy="656590"/>
            <wp:effectExtent l="0" t="0" r="0" b="0"/>
            <wp:wrapTight wrapText="bothSides">
              <wp:wrapPolygon edited="0">
                <wp:start x="8973" y="0"/>
                <wp:lineTo x="-287" y="7041"/>
                <wp:lineTo x="-287" y="21124"/>
                <wp:lineTo x="21713" y="21124"/>
                <wp:lineTo x="21713" y="11970"/>
                <wp:lineTo x="21134" y="11264"/>
                <wp:lineTo x="10710" y="11264"/>
                <wp:lineTo x="21713" y="10558"/>
                <wp:lineTo x="21713" y="7041"/>
                <wp:lineTo x="12449" y="0"/>
                <wp:lineTo x="89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дательство «Просвещение» в целях оказания </w:t>
      </w:r>
      <w:r>
        <w:rPr>
          <w:b/>
          <w:sz w:val="28"/>
          <w:szCs w:val="28"/>
        </w:rPr>
        <w:t>методической поддержки</w:t>
      </w:r>
      <w:r>
        <w:rPr>
          <w:sz w:val="28"/>
          <w:szCs w:val="28"/>
        </w:rPr>
        <w:t xml:space="preserve"> педагогам регионов РФ в условиях введения и реализации Федеральных государственных образовательных стандартов начального и основного общего образования продолжает серию интернет-семинаров (вебинаров) по системам учебников и учебно-методическим комплексам из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к участию в мероприятиях специалистов предметных кафедр и кабинетов учреждений системы дополнительного профессионального образования, методистов муниципальных служб,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вебинаре необходимо перейти </w:t>
      </w:r>
      <w:r>
        <w:rPr>
          <w:b/>
          <w:i/>
          <w:sz w:val="28"/>
          <w:szCs w:val="28"/>
        </w:rPr>
        <w:t>по ссылке</w:t>
      </w:r>
      <w:r>
        <w:rPr>
          <w:sz w:val="28"/>
          <w:szCs w:val="28"/>
        </w:rPr>
        <w:t>, которая обозначена после темы каждого семинара, во вкладке «Гость» написать своё имя и город и нажать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к техническому обеспечению: компьютер, подключённый к сети Интернет, звуковые колонки. </w:t>
      </w:r>
      <w:r>
        <w:rPr>
          <w:b/>
          <w:sz w:val="28"/>
          <w:szCs w:val="28"/>
        </w:rPr>
        <w:t>Участие в вебина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начала вебинара указано московско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ем вам ознакомиться с </w:t>
      </w:r>
      <w:r>
        <w:rPr>
          <w:b/>
          <w:sz w:val="28"/>
          <w:szCs w:val="28"/>
        </w:rPr>
        <w:t>расписанием вебинаров на апрель 2013 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04.2013</w:t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.00–16.00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Мой портфолио: методика работы с комплектом»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ванов Андрей Владимирович, заместитель директора Центра образования «Царицыно», почётный учитель РФ, лауреат Премии Президента в области образования, автор комплекта «Мой портфолио» с 1 по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connect1.webinar.ru/go/prosv/03_04_1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–13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чебно-методическое обеспечение физкультурно-спортивного воспитания в образовательных учреждениях на примере УМК издательства «Просвещение»</w:t>
      </w:r>
      <w:r>
        <w:rPr>
          <w:sz w:val="28"/>
          <w:szCs w:val="28"/>
        </w:rPr>
        <w:t xml:space="preserve"> – Матвеев Анатолий Петрович, профессор, доктор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connect1.webinar.ru/go/prosv/10_04_1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0–16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ботаем по новым стандартам: линия «Академический школьный учебник»</w:t>
      </w:r>
      <w:r>
        <w:rPr>
          <w:sz w:val="28"/>
          <w:szCs w:val="28"/>
        </w:rPr>
        <w:t xml:space="preserve"> – Уколова Виктория Ивановна, д.ист.н., профессор МГИМО; Соколова Лариса Алексеевна, заслуженный работник культуры РФ, почётный работник общего образования,  заведующая редакцией истории и обществознания издательства «Просвещ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connect1.webinar.ru/go/prosv/10_04_13_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2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еализация требований ФГОС в УМК по геометрии для 7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9 классов под редакцией В.А. Садовничего»</w:t>
      </w:r>
      <w:r>
        <w:rPr>
          <w:sz w:val="28"/>
          <w:szCs w:val="28"/>
        </w:rPr>
        <w:t xml:space="preserve"> – Бутузов Валентин Федорович, д.физ.-мат.н., заведующий кафедрой математики физического факультета МГ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connect1.webinar.ru/go/prosv/11_04_13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–14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лементы современной науки в школьном курсе физики»</w:t>
      </w:r>
      <w:r>
        <w:rPr/>
        <w:t xml:space="preserve"> </w:t>
      </w:r>
      <w:r>
        <w:rPr>
          <w:sz w:val="28"/>
          <w:szCs w:val="28"/>
        </w:rPr>
        <w:t>– Панебратцев Юрий Анатольевич, профессор, д.физ.-мат.н., начальник научно-экспериментального отдела фундаментальных исследований лаборатории высоких энергий Объединённого института ядерных исследований (ОИЯИ), г. Дуб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connect1.webinar.ru/go/prosv/11_04_13_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–13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формационно-педагогические технологии на примере УМК «Звёздный английский» для 5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9 классов» </w:t>
      </w:r>
      <w:r>
        <w:rPr>
          <w:sz w:val="28"/>
          <w:szCs w:val="28"/>
        </w:rPr>
        <w:t>– Мильруд Радислав Петрович, д.пед.н., профессор, заведующий кафедрой теории и практики преподавания иностранного языка ТГУ им. Г.Р. Державина, автор линии УМК «Английский язык («Звёздный английский»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connect1.webinar.ru/go/prosv/15_03_13_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–14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еализация современных требований к обучению грамоте и чтению на основе новых учебно-методических комплектов («Букварь» и линия «Чтение») для учащихся 1–2 классов с нарушением интеллекта» </w:t>
      </w:r>
      <w:r>
        <w:rPr>
          <w:sz w:val="28"/>
          <w:szCs w:val="28"/>
        </w:rPr>
        <w:t>– Шишкова Маргарита Игоревна, к.пед.н., доцент кафедры специальной педагогики и психологии МГГУ им. М.А. Шолох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connect1.webinar.ru/go/prosv/16_03_13_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–16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временный урок иноязычного образования в аспекте требований нового ФГОС: цели, содержание, критерии оценки и анализа (на примере УМКс «English 2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11» авторов В.П. Кузовлева, Н.М. Лапа, Э.Ш. Перегудовой и др., издательство «Просвещение»)»</w:t>
      </w:r>
      <w:r>
        <w:rPr>
          <w:sz w:val="28"/>
          <w:szCs w:val="28"/>
        </w:rPr>
        <w:t xml:space="preserve"> – Кузовлев Владимир Петрович, к.п.н., профессор, заведующий отделом АСУП Центра группы германских языков издательства «Просвещение», руководитель авторского коллектива линии УМК «English 2–11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connect1.webinar.ru/go/prosv/16_04_1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30–17.3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бро пожаловать на Остров сокровищ или портфолио по английскому языку учащегося  начальной школы (на основе УМК «Звёздный английский 2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>4»)»</w:t>
      </w:r>
      <w:r>
        <w:rPr>
          <w:sz w:val="28"/>
          <w:szCs w:val="28"/>
        </w:rPr>
        <w:t xml:space="preserve"> – Суханова Ольга Николаевна, учитель английского языка ГБОУ Гимназии № 1599 г. Москвы, методист по английскому языку ГБОУ МЦ ЮВОУО, лауреат городского этапа профессионального конкурса педагогического мастерства и общественного признания «Учитель года Москвы – 2012», победитель конкурса лучших учителей в рамках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connect1.webinar.ru/go/prosv/16_04_13_2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–14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подавание предмета «Изобразительное искусство» в условиях реализации ФГОС на примере УМК издательства «Просвещение»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якова Ирина Борисовна, методист ГБОУ дополнительного профессионального образования (повышение квалификации) специалистов г. Москвы «Центр непрерывного художественного образования» (Центр Б.М. Неменск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connect1.webinar.ru/go/prosv/17_04_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–16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еподавание зарубежной новейшей истории в 9, 11 классах»</w:t>
      </w:r>
      <w:r>
        <w:rPr>
          <w:sz w:val="28"/>
          <w:szCs w:val="28"/>
        </w:rPr>
        <w:t xml:space="preserve"> – Сорок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Цюпа Андрей Олегович, к.ист.н., автор школьных учебников; Соколова Лариса Алексеевна, заслуженный работник культуры РФ, почётный работник общего образования,  заведующая редакцией истории и обществознания издательства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connect1.webinar.ru/go/prosv/17_04_13_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00–12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стижение планируемых результатов при обучении математике в 5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>6 классах и алгебры в 7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>9 классах»</w:t>
      </w:r>
      <w:r>
        <w:rPr>
          <w:sz w:val="28"/>
          <w:szCs w:val="28"/>
        </w:rPr>
        <w:t xml:space="preserve"> – Бурмистрова Татьяна Антоновна, заслуженный работник культуры РФ, почётный работник общего образования РФ, заведующая редакцией математики издательства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connect1.webinar.ru/go/prosv/18_04_13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30–17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ценка достижения планируемых результатов  по английскому языку в начальной школе на примере УМК  «Английский в фокусе»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Быкова Надежда Ильинична, почётный работник общего образования, лауреат гранта Москвы в области наук и технологий в сфере образования, автор линии УМК «Английский в фокусе 2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>4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connect1.webinar.ru/go/prosv/18_03_13_2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0–13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уховно-нравственное развитие и воспитание младших школьников. Мониторинг результатов. Методика работы с комплектом»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огинова Анастасия Аркадьевна, к.псих.н., автор комплекта «Мониторинг резуль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connect1.webinar.ru/go/prosv/22_04_1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00–12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остижение планируемых результатов при обучении информатике в 7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>9 классах»</w:t>
      </w:r>
      <w:r>
        <w:rPr>
          <w:sz w:val="28"/>
          <w:szCs w:val="28"/>
        </w:rPr>
        <w:t xml:space="preserve"> – Бурмистрова Татьяна Антоновна, заслуженный работник культуры РФ, почётный работник общего образования РФ, заведующая редакцией математики издательства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connect1.webinar.ru/go/prosv/23_04_1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2.00–14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чебно-методический комплект по литературе под редакцией профессора В.Я. Коровиной как поликомпонентное учебное средство реализации требований ФГОС»</w:t>
      </w:r>
      <w:r>
        <w:rPr>
          <w:sz w:val="28"/>
          <w:szCs w:val="28"/>
        </w:rPr>
        <w:t xml:space="preserve"> – Журавлёв Виктор Петрович, к.филол.н., доцент, почётный работник общего образования, заведующий редакцией литературы издательства «Просв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connect1.webinar.ru/go/prosv/23_03_13_2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3</w:t>
      </w:r>
    </w:p>
    <w:p>
      <w:pPr>
        <w:pStyle w:val="Normal"/>
        <w:rPr/>
      </w:pPr>
      <w:r>
        <w:rPr>
          <w:b/>
          <w:sz w:val="28"/>
          <w:szCs w:val="28"/>
        </w:rPr>
        <w:t>13.00–15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грамма «Преемственность». Взаимодействие с семьей в период подготовки к обучению в школе»</w:t>
      </w:r>
      <w:r>
        <w:rPr>
          <w:sz w:val="28"/>
          <w:szCs w:val="28"/>
        </w:rPr>
        <w:t xml:space="preserve"> – Дядюнова Ирина Александровна, к.пед.н., зав.кафедрой начального и дошкольного образования ФГАОУ ДПО «Академия повышения квалификации и профессиональной переподготовки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connect1.webinar.ru/go/prosv/24_04_13_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–14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Литература издательства «Просвещения» по франзускому языку в Федеральных перечнях учебников на 2013-2014 учебный год»</w:t>
      </w:r>
      <w:r>
        <w:rPr>
          <w:sz w:val="28"/>
          <w:szCs w:val="28"/>
        </w:rPr>
        <w:t xml:space="preserve"> –  Белосельская Татьяна Васильевна, заслуженный работник культуры, заведующая редакцией группы романских языков издательства «Просв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b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connect1.webinar.ru/go/prosv/25_04_13_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грамма дошкольного образования «Радуга» в контексте ФГТ к структуре основной общеобразовательной программы дошкольного образования. Воспитание дошкольника: особенности методического подхода»</w:t>
      </w:r>
      <w:r>
        <w:rPr>
          <w:sz w:val="28"/>
          <w:szCs w:val="28"/>
        </w:rPr>
        <w:t xml:space="preserve"> – Якобсон Софья Густавовна, к.псих.н., консультант отдела дошкольного образования ФГАУ «Федеральный институт развития образования», автор программы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для участия: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connect1.webinar.ru/go/prosv/25_04_13</w:t>
        </w:r>
      </w:hyperlink>
    </w:p>
    <w:p>
      <w:pPr>
        <w:pStyle w:val="Normal"/>
        <w:tabs>
          <w:tab w:val="clear" w:pos="708"/>
          <w:tab w:val="left" w:pos="1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вебинарах на </w:t>
      </w:r>
      <w:r>
        <w:rPr>
          <w:b/>
          <w:sz w:val="28"/>
          <w:szCs w:val="28"/>
        </w:rPr>
        <w:t>май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будет выслана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изнательны за пожелания и отзывы о вебинарах из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необходимость регулярного обновления </w:t>
      </w:r>
      <w:r>
        <w:rPr>
          <w:rFonts w:cs="Helvetica-Bold;Times New Roman" w:ascii="Times" w:hAnsi="Times"/>
          <w:bCs/>
          <w:color w:val="000000"/>
          <w:sz w:val="28"/>
          <w:szCs w:val="28"/>
          <w:lang w:val="en-US"/>
        </w:rPr>
        <w:t>Adobe</w:t>
      </w:r>
      <w:r>
        <w:rPr>
          <w:rFonts w:cs="Helvetica-Bold;Times New Roman" w:ascii="Times" w:hAnsi="Times"/>
          <w:bCs/>
          <w:color w:val="000000"/>
          <w:sz w:val="28"/>
          <w:szCs w:val="28"/>
        </w:rPr>
        <w:t xml:space="preserve"> </w:t>
      </w:r>
      <w:r>
        <w:rPr>
          <w:rFonts w:cs="Helvetica-Bold;Times New Roman" w:ascii="Times" w:hAnsi="Times"/>
          <w:bCs/>
          <w:color w:val="000000"/>
          <w:sz w:val="28"/>
          <w:szCs w:val="28"/>
          <w:lang w:val="en-US"/>
        </w:rPr>
        <w:t>Flash</w:t>
      </w:r>
      <w:r>
        <w:rPr>
          <w:rFonts w:cs="Helvetica-Bold;Times New Roman" w:ascii="Times" w:hAnsi="Times"/>
          <w:bCs/>
          <w:color w:val="000000"/>
          <w:sz w:val="28"/>
          <w:szCs w:val="28"/>
        </w:rPr>
        <w:t xml:space="preserve"> </w:t>
      </w:r>
      <w:r>
        <w:rPr>
          <w:rFonts w:cs="Helvetica-Bold;Times New Roman" w:ascii="Times" w:hAnsi="Times"/>
          <w:bCs/>
          <w:color w:val="000000"/>
          <w:sz w:val="28"/>
          <w:szCs w:val="28"/>
          <w:lang w:val="en-US"/>
        </w:rPr>
        <w:t>Player</w:t>
      </w:r>
      <w:r>
        <w:rPr>
          <w:rFonts w:cs="Helvetica-Bold;Times New Roman" w:ascii="Times" w:hAnsi="Times"/>
          <w:bCs/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://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get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.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adobe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.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/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flashplayer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/?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promoid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</w:rPr>
          <w:t>=</w:t>
        </w:r>
        <w:r>
          <w:rPr>
            <w:rStyle w:val="InternetLink"/>
            <w:rFonts w:cs="Helvetica-Bold;Times New Roman" w:ascii="Times" w:hAnsi="Times"/>
            <w:bCs/>
            <w:sz w:val="28"/>
            <w:szCs w:val="28"/>
            <w:lang w:val="en-US"/>
          </w:rPr>
          <w:t>BUIG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важени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 информации, продвиж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екламы издательства «Просвещение»</w:t>
      </w:r>
    </w:p>
    <w:sectPr>
      <w:type w:val="nextPage"/>
      <w:pgSz w:w="11906" w:h="16838"/>
      <w:pgMar w:left="992" w:right="70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31F20"/>
      <w:sz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21">
    <w:name w:val="n21"/>
    <w:basedOn w:val="Style12"/>
    <w:qFormat/>
    <w:rPr>
      <w:color w:val="000000"/>
      <w:sz w:val="20"/>
      <w:szCs w:val="20"/>
    </w:rPr>
  </w:style>
  <w:style w:type="character" w:styleId="InternetLink">
    <w:name w:val="Hyperlink"/>
    <w:basedOn w:val="Style12"/>
    <w:rPr>
      <w:color w:val="0067B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Xappleconvertedspace">
    <w:name w:val="x_apple-converted-spa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12" w:hanging="0"/>
    </w:pPr>
    <w:rPr>
      <w:rFonts w:ascii="Comic Sans MS" w:hAnsi="Comic Sans MS" w:cs="Arial"/>
      <w:sz w:val="20"/>
    </w:rPr>
  </w:style>
  <w:style w:type="paragraph" w:styleId="Dd">
    <w:name w:val="dd"/>
    <w:basedOn w:val="Normal"/>
    <w:qFormat/>
    <w:pPr>
      <w:spacing w:before="280" w:after="280"/>
      <w:ind w:firstLine="60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nect1.webinar.ru/go/prosv/03_04_13" TargetMode="External"/><Relationship Id="rId4" Type="http://schemas.openxmlformats.org/officeDocument/2006/relationships/hyperlink" Target="http://connect1.webinar.ru/go/prosv/10_04_13" TargetMode="External"/><Relationship Id="rId5" Type="http://schemas.openxmlformats.org/officeDocument/2006/relationships/hyperlink" Target="http://connect1.webinar.ru/go/prosv/11_04_13" TargetMode="External"/><Relationship Id="rId6" Type="http://schemas.openxmlformats.org/officeDocument/2006/relationships/hyperlink" Target="http://connect1.webinar.ru/go/prosv/11_04_13_2" TargetMode="External"/><Relationship Id="rId7" Type="http://schemas.openxmlformats.org/officeDocument/2006/relationships/hyperlink" Target="http://connect1.webinar.ru/go/prosv/15_03_13_2" TargetMode="External"/><Relationship Id="rId8" Type="http://schemas.openxmlformats.org/officeDocument/2006/relationships/hyperlink" Target="http://connect1.webinar.ru/go/prosv/16_03_13_3" TargetMode="External"/><Relationship Id="rId9" Type="http://schemas.openxmlformats.org/officeDocument/2006/relationships/hyperlink" Target="http://connect1.webinar.ru/go/prosv/16_04_13" TargetMode="External"/><Relationship Id="rId10" Type="http://schemas.openxmlformats.org/officeDocument/2006/relationships/hyperlink" Target="http://connect1.webinar.ru/go/prosv/16_04_13_2" TargetMode="External"/><Relationship Id="rId11" Type="http://schemas.openxmlformats.org/officeDocument/2006/relationships/hyperlink" Target="http://connect1.webinar.ru/go/prosv/17_04_13_2" TargetMode="External"/><Relationship Id="rId12" Type="http://schemas.openxmlformats.org/officeDocument/2006/relationships/hyperlink" Target="http://connect1.webinar.ru/go/prosv/18_04_13" TargetMode="External"/><Relationship Id="rId13" Type="http://schemas.openxmlformats.org/officeDocument/2006/relationships/hyperlink" Target="http://connect1.webinar.ru/go/prosv/18_03_13_2" TargetMode="External"/><Relationship Id="rId14" Type="http://schemas.openxmlformats.org/officeDocument/2006/relationships/hyperlink" Target="http://connect1.webinar.ru/go/prosv/22_04_13" TargetMode="External"/><Relationship Id="rId15" Type="http://schemas.openxmlformats.org/officeDocument/2006/relationships/hyperlink" Target="http://connect1.webinar.ru/go/prosv/23_04_13" TargetMode="External"/><Relationship Id="rId16" Type="http://schemas.openxmlformats.org/officeDocument/2006/relationships/hyperlink" Target="http://connect1.webinar.ru/go/prosv/23_03_13_2" TargetMode="External"/><Relationship Id="rId17" Type="http://schemas.openxmlformats.org/officeDocument/2006/relationships/hyperlink" Target="http://connect1.webinar.ru/go/prosv/24_04_13_1" TargetMode="External"/><Relationship Id="rId18" Type="http://schemas.openxmlformats.org/officeDocument/2006/relationships/hyperlink" Target="http://connect1.webinar.ru/go/prosv/25_04_13_2" TargetMode="External"/><Relationship Id="rId19" Type="http://schemas.openxmlformats.org/officeDocument/2006/relationships/hyperlink" Target="http://connect1.webinar.ru/go/prosv/25_04_13" TargetMode="External"/><Relationship Id="rId20" Type="http://schemas.openxmlformats.org/officeDocument/2006/relationships/hyperlink" Target="http://get.adobe.com/flashplayer/?promoid=BUIG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2:00Z</dcterms:created>
  <dc:creator>OYarigina</dc:creator>
  <dc:description/>
  <cp:keywords/>
  <dc:language>en-US</dc:language>
  <cp:lastModifiedBy>Ирина Салтанова</cp:lastModifiedBy>
  <cp:lastPrinted>2013-03-29T17:50:00Z</cp:lastPrinted>
  <dcterms:modified xsi:type="dcterms:W3CDTF">2013-03-29T13:52:00Z</dcterms:modified>
  <cp:revision>2</cp:revision>
  <dc:subject/>
  <dc:title/>
</cp:coreProperties>
</file>