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Запущена белгородская педагогическая википедия </w:t>
      </w:r>
    </w:p>
    <w:p>
      <w:pPr>
        <w:pStyle w:val="Style14"/>
        <w:rPr/>
      </w:pPr>
      <w:r>
        <w:rPr>
          <w:rStyle w:val="StrongEmphasis"/>
        </w:rPr>
        <w:t xml:space="preserve">В Белгородский области запустили портал </w:t>
      </w:r>
      <w:r>
        <w:fldChar w:fldCharType="begin"/>
      </w:r>
      <w:r>
        <w:rPr>
          <w:rStyle w:val="InternetLink"/>
          <w:b/>
          <w:bCs/>
        </w:rPr>
        <w:instrText xml:space="preserve"> HYPERLINK "http://www.belclass.net/_layouts/15/start.aspx" \l "/SitePages/Главная.aspx" \n _blank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«Сетевой класс Белогорья»</w:t>
      </w:r>
      <w:r>
        <w:rPr>
          <w:rStyle w:val="InternetLink"/>
          <w:b/>
          <w:bCs/>
        </w:rPr>
        <w:fldChar w:fldCharType="end"/>
      </w:r>
      <w:r>
        <w:rPr>
          <w:rStyle w:val="StrongEmphasis"/>
        </w:rPr>
        <w:t>. Пока этот новый информационный ресурс находится в стадии заполнения, но перспективы у него очень широкие.</w:t>
      </w:r>
      <w:r>
        <w:rPr/>
        <w:br/>
        <w:br/>
        <w:t xml:space="preserve">Казалось бы, образовательным порталом сейчас никого не удивишь, но у </w:t>
      </w:r>
      <w:r>
        <w:rPr>
          <w:rStyle w:val="StrongEmphasis"/>
        </w:rPr>
        <w:t>«Сетевой школы Белогорья»</w:t>
      </w:r>
      <w:r>
        <w:rPr/>
        <w:t xml:space="preserve"> есть своя фишка.</w:t>
      </w:r>
    </w:p>
    <w:p>
      <w:pPr>
        <w:pStyle w:val="Style14"/>
        <w:rPr/>
      </w:pPr>
      <w:r>
        <w:rPr/>
        <w:t xml:space="preserve">«Во-первых, зарегистрированным пользователям будут предоставлены все мультимедийные возможности этого ресурса. Например, сделать презентацию, видеоролик – всё, что нужно для проведения урока с использованием мультимедийных средств, – поясняет </w:t>
      </w:r>
      <w:r>
        <w:rPr>
          <w:rStyle w:val="StrongEmphasis"/>
        </w:rPr>
        <w:t>начальник департамента образования области Игорь Шаповалов</w:t>
      </w:r>
      <w:r>
        <w:rPr/>
        <w:t>. – Очень важно, что есть механизм, позволяющий закрепить авторские права за каждым, кто разместит свои материалы. Любой учитель может воспользоваться размещённой на портале информацией для подготовки урока».</w:t>
      </w:r>
    </w:p>
    <w:p>
      <w:pPr>
        <w:pStyle w:val="Style14"/>
        <w:rPr/>
      </w:pPr>
      <w:r>
        <w:rPr/>
        <w:t>По словам главы департамента, многие другие регионы России заявили, что готовы присоединиться к этому ресурсу. А в самом ведомстве надеются, что   «Сетевой класс» будет полезен не только учителям, но ученикам и родителям.</w:t>
      </w:r>
    </w:p>
    <w:p>
      <w:pPr>
        <w:pStyle w:val="Style14"/>
        <w:rPr/>
      </w:pPr>
      <w:r>
        <w:rPr/>
        <w:t>«Он может стать своего рода электронным учебником, его можно использовать для самообразования. Например, в тех случаях, когда дети вынуждены долгое время не посещать школу. К детям-надомникам учитель ходит в среднем один раз в неделю. Разве можно в этом случае говорить о качественном образовании? Поэтому при всём непростом отношении к электронным ресурсам я считаю, что их потенциал далеко не исчерпан», – отметил Игорь Шаповалов.</w:t>
      </w:r>
    </w:p>
    <w:p>
      <w:pPr>
        <w:pStyle w:val="Style14"/>
        <w:rPr/>
      </w:pPr>
      <w:r>
        <w:rPr/>
        <w:t xml:space="preserve">«Сетевая школа Белогорья» включает в себя библиотеку уроков, авторские методические разработки учителей-предметников школ области, аудиовизуальные и графические редакторы, систему для выполнения совместной проектной деятельности и многое другое. </w:t>
        <w:br/>
        <w:br/>
        <w:t>«Эта новейшая викибиблиотека может использоваться для обмена знаниями, проведения мозгового штурма, составления технических инструкций, создания энциклопедий или просто для записи повседневной информации в легко доступной и изменяемой форме», – считают в департаменте образования.</w:t>
        <w:br/>
        <w:br/>
        <w:t>К работе над новым ресурсом привлекли специалистов регионального института развития образования и ведущих педагогов области. В ближайшее время проведут конкурс цифровых образовательных ресурсов. Ведь, по словам Игоря Шаповалова, во время работы над порталом выяснилось, что у педагогов области есть очень интересные разработки – настоящие педагогические шедевры, которыми они готовы поделиться с коллег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6:00Z</dcterms:created>
  <dc:creator>babich</dc:creator>
  <dc:description/>
  <cp:keywords/>
  <dc:language>en-US</dc:language>
  <cp:lastModifiedBy>babich</cp:lastModifiedBy>
  <dcterms:modified xsi:type="dcterms:W3CDTF">2014-07-21T08:26:00Z</dcterms:modified>
  <cp:revision>2</cp:revision>
  <dc:subject/>
  <dc:title>Запущена белгородская педагогическая википедия </dc:title>
</cp:coreProperties>
</file>