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62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0847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45"/>
        <w:gridCol w:w="1010"/>
      </w:tblGrid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деятельности региональных инновационных комплексов………………………………………………………………………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татуса регионального инновационного комплекса организациям, осуществляющим образовательную деятельность и иным действующи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организациям, а также их объединениям, расположенным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.......................................................................................................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гионального инновационного комплекса……………………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ИК………………………………………………………………………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ИК со структурами повышения квалификации………….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правления деятельности муниципальных методических служб в связи с РИК……………………………………………………………..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и создания РИК…………………………………………….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эффекты деятельности РИК……………………...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НОРМАТИВНО-ПРАВОВЫЕ ОСНОВЫ ДЕЯТЕЛЬНОСТИ РЕГИОНАЛЬНЫХ ИННОВАЦИОННЫХ КОМПЛЕКСОВ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целях оказания содействия в создании и обеспечении деятельности региональных инновационных комплексов в сфере образования педагогическим работникам образовательных организаци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региональные инновационные комплексы руководствуется Федеральным законом Российской Федерации от 29 декабря 2012 г. № 273 –ФЗ «Об образовании в Российской Федерации», приказом Министерства образования и науки РФ № 611 от 23 июля 2013 г. «Об утверждении Порядка формирования и функционирования инновационной инфраструктуры в системе образования», постановлением Правительства Белгородской области № 27-пп от 25 января 2010 г. «Стратегия социального и экономического развития Белгородской области до 2025 года», постановлением Правительства Белгородской области   № 184-пп от 12 мая 2014 г. «Об 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Белгородской области, региональными инновационными площадками», Рекомендациями по созданию инновационных комплексов в сфере общего образования Министерства образования и науки РФ от 12 апреля 2009 г. и иными нормативными правовыми актами регламентирующими инновационную деятельность, приказами постановлениями и распоряжениями регионального координационного совета по вопросам формирования и функционирования инновационной инфраструктуры в сфере образования департамента образования Белгородской области (далее Координационный совет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ую инфраструктуру региона в сфере образования  составляют: Координационный совет, региональные инновационные площадки, региональный консультационный центр (центр научно-инновационной деятельности БелИРО), стажировочные площадки на базе образовательных организаций, региональные инновационные комплекс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инновационный комплекс (далее - РИК) – это объединение, включающее группы образовательных учреждений имеющих статус региональной инновационной площад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инновационный комплекс рассматривается нами как механизм обеспечения конкретных инновационных педагогических практик на региональном уровне, предусматривающий взаимодействие причастных к данной практике ученых, педагогов, управленцев образовательных и исследовательских учреждений и других учас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инновационного комплекса в сфере образования является обеспечение модернизации и развития региональной системы образования с учетом основных направлений социально-экономического развития Российской Федерации, повышение качества предоставления образовательных услуг, реализации приоритетных направлений государственной политики Российской Федерации в сфере образования.</w:t>
      </w:r>
    </w:p>
    <w:p>
      <w:pPr>
        <w:pStyle w:val="Style17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е задачи региональных инновационных комплексо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е инновационной инфраструктуры в сфере регионального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еспечение системного, содержательного и продуктивного взаимодействия участников РИК с целью освоения, выращивания, сопровождения и тиражирования инновационных педагогических практик в региональной системе образования, направленных на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формирование готовности и поддержка деятельности участников РИП в проектах и программах различного масштаба, значимых для развития и региональной системы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еспечение условий непрерывного профессионального развития педагогических кадров, их готовности к инновационн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дрение научных разработок в образовательную практик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учно-методическое обеспечение мероприятий, направленных на повышение на повышение качества непрерывного профессионального образова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дрение механизмов управления инновационной деятельностью на разных уровнях управления образованием на основе сетевого взаимодействия участников РИП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посредственное распространение инновационных подходов в образован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ование методического инструментария, нарабатываемого в РИК, для решения различных образовательных проблем в разных ситуация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ование педагогических площадок РИК для индивидуального педагогического образования и повышения квалифика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ирование сети различных РИК, других исследовательско-педагогических начинаний как основы устойчивого развития системы образования регионального уровн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зможность реалистично анализировать педагогические ресурсы, приоритеты в выборе направлений инновационного разви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муниципальным органам управления образования и образовательным организациям, имеющим статус РИК, рекомендуется руководствоваться решениями Координационн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 по организации инновационной деятельности размещены на сайте ОГАОУ ДПО «Белгородский институт развития образов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lir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разделах «Региональный координационный совет» и «Центр научно-инновационной деятельности и развития образования».</w:t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 xml:space="preserve">Порядок присвоения статуса региональноГО инновационноГО КОМПЛЕКСА организациям, осуществляющим образовательную деятельность и иным действующим в сфере образования организациям, а также их объединениям, расположенным на территории 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1069" w:hanging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142" w:hanging="0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оответствии с перечнем РИП, утвержденным приказом департамента образования Белгородской области, Координационный совет формирует списки РИП для включения в состав РИК по приоритетным направлениям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РИК осуществляется приказом департамента образования на основе предложений Координационного совета образовательным организациям, включенным в разработку или освоение значимой инновационной педагогической практики, имеющих опыт ее освоения и осмысления, заинтересованных в совершенствовании этого опыта; способных решать необходимые организационные вопросы; готовых осуществлять регулярную деятельность как исследовательского, так и организационно-педагогического характера, настроенного на необходимую открытость своей деятельности для колле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тус РИК присваивается образовательным организациям, осуществляющим образовательную деятельность, иным действующим в сфере образования организациям, а также их объединениям (далее –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регион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РИК не влечёт за собой изменения статуса образовательного учреждения, его организационно-правовой формы и подчинё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ИК утверждается приказом департамента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Деятельность региональноГО инновационноГО КОМПЛЕКСА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3.1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иболее распространенными направлениями деятельности РИК являются: 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исследовательская деятельность;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деятельность по сохранению и развитию педагогического сообщества;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деятельность по обучению и повышению квалификации педагогов, их подготовке к инновационной работе;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редакционно-издательская деятельность;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проектирование и осуществление общественно-педагогических акций и событий;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- материально-финансовое, нормативно-правовое, административное, организационное обеспечение программ, проектов.</w:t>
      </w:r>
    </w:p>
    <w:p>
      <w:pPr>
        <w:pStyle w:val="Style17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3.2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Поскольку РИК создается в связи с уже существующей инновационной практикой, основанной на результатах уже осуществленных исследований, главные акценты в его работе ставятся не на стремлении к новым фундаментальным открытиям – а на их осмыслении, углублении, дополнении, адаптации, технологизации и т.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значально РИК должен обязательно осуществлять исследовательскую деятельность, задачами которой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убъектами образовательной деятельности, за ходом и результатами педагогической деятельности, анализ и осмысление этих наблю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ание результатам работы ясной, законченной и «инструментальной «формы в процессе различных форм обсужде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кетов документов по распространению педагогической практики, ориентированной на педагогическое сообще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е инновационной поли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РИК осуществляет свою деятельность согласно </w:t>
      </w:r>
      <w:r>
        <w:rPr>
          <w:rFonts w:cs="Times New Roman" w:ascii="Times New Roman" w:hAnsi="Times New Roman"/>
          <w:sz w:val="28"/>
          <w:szCs w:val="28"/>
        </w:rPr>
        <w:t>разработанному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долгосрочному </w:t>
      </w:r>
      <w:r>
        <w:rPr>
          <w:rFonts w:cs="Times New Roman" w:ascii="Times New Roman" w:hAnsi="Times New Roman"/>
          <w:sz w:val="28"/>
          <w:szCs w:val="28"/>
        </w:rPr>
        <w:t>Плану, а так же утвержденным Советом РИК планом-графиком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ИК – </w:t>
      </w:r>
      <w:r>
        <w:rPr>
          <w:rFonts w:cs="Times New Roman" w:ascii="Times New Roman" w:hAnsi="Times New Roman"/>
          <w:sz w:val="28"/>
          <w:szCs w:val="28"/>
        </w:rPr>
        <w:t>система действий рабочей команды, согласованных по ресурсам, исполнителям и срокам их осуществления, обеспечивающих эффективное решение задач по внедрению новшеств, усовершенствование отдельных сторон управленческой или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ИК реализует утвержденный план в установленные сроки, обеспечивая 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проведения работ (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необходимых учебно-методическ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у и утверждение локальных документов, необходимых для работы Р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ространение, внедрение результатов реализации инновационной деятельности в массовую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зультатов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ИК организует своевременное и достоверное информационное сопровождение инновационной деятельности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аботы. С этой целью </w:t>
      </w:r>
      <w:r>
        <w:rPr>
          <w:rFonts w:cs="Times New Roman" w:ascii="Times New Roman" w:hAnsi="Times New Roman"/>
          <w:b/>
          <w:sz w:val="28"/>
          <w:szCs w:val="28"/>
        </w:rPr>
        <w:t>вопросы, связанные с организацией, функционированием и результативностью инновационной деятельности, включается в повестку дня управляющего совета, родительских собраний, планы проведения дней открытых дверей, содержание публичного отчета руководител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К должны обеспечить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 и законных интересов учас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, </w:t>
      </w:r>
      <w:r>
        <w:rPr>
          <w:rFonts w:cs="Times New Roman" w:ascii="Times New Roman" w:hAnsi="Times New Roman"/>
          <w:b/>
          <w:sz w:val="28"/>
          <w:szCs w:val="28"/>
        </w:rPr>
        <w:t>своевременно 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</w:t>
      </w:r>
      <w:r>
        <w:rPr>
          <w:rFonts w:cs="Times New Roman" w:ascii="Times New Roman" w:hAnsi="Times New Roman"/>
          <w:b/>
          <w:sz w:val="28"/>
          <w:szCs w:val="28"/>
        </w:rPr>
        <w:t>о возникающих проблемах</w:t>
      </w:r>
      <w:r>
        <w:rPr>
          <w:rFonts w:cs="Times New Roman" w:ascii="Times New Roman" w:hAnsi="Times New Roman"/>
          <w:sz w:val="28"/>
          <w:szCs w:val="28"/>
        </w:rPr>
        <w:t>, препятствующих функционированию РИК.</w:t>
      </w:r>
    </w:p>
    <w:p>
      <w:pPr>
        <w:pStyle w:val="Style17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3.7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РИК ежегодно представляют отчеты об основных результатах деятельности (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до 01 ноября текущего года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нтр научно-инновационной деятельности и развития образования БелИРО по адресу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n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14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ИК направляются на экспертизу, результаты которой заслушиваются на заседании Координационного 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и материалы работы РИК собираются и систематизируются центром научно-инновационной деятельности и развития образования ОГАОУ ДПО БелИРО в региональный банк актуального инновационного педагогического опыта на сайте ОГАОУ ДПО БелИРО, где будет размещен обобщенный инновационный опыт, доступный для всех пользователей информационно-телекоммуникационной региональной системы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3.8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Ежегодно РИК проводят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ярмарку инновационных идей</w:t>
      </w:r>
      <w:r>
        <w:rPr>
          <w:rFonts w:eastAsia="Arial" w:cs="Times New Roman" w:ascii="Times New Roman" w:hAnsi="Times New Roman"/>
          <w:bCs/>
          <w:sz w:val="28"/>
          <w:szCs w:val="28"/>
        </w:rPr>
        <w:t>, организуемую как на региональном, так и муниципальном уровнях, на которой представляют продукты инновационной деятельности образовательных организаций, педагогов, муниципальной и региональной систем образовании, проводятся открытые мастер-классы, презентации проектов, аукцион лучших инновационных продуктов.</w:t>
      </w:r>
      <w:r>
        <w:br w:type="page"/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РИК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модель деятельности РИК представляет собой своеобразный «конструктор», в котором в разных обстоятельствах могут запускаться разные варианты РИК, объединяющие более доступные для создания, более значимые виды деятельности. Соответственно в каждом конкретном случае можно намечать как логику поэтапного «достраивания» РИК в ходе его деятельности, так и логику развития каждого из направлений деятельност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Базовая модель РИ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5550" cy="472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а базовой модели РИК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рм взаимодействия образовательных учреждений и социальных партнеров региона в целях повышения качества образова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нновационных процессов отдаленных территор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тиражирование накопленного опыта (представление продуктов инновационной деятельности на образовательных выставках всех уровней, издание методической и учебной литературы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Сетевой РИ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4125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обустройство образовательного пространства с целью более широкого распространения инновационного опыта, а также создание универсальных (применимых для многих) инновационных продуктов. Объединяет образовательные организации или РИП региона в рамках одного приоритетного на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и сетевой модел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является открытой системой и создается в рамках региональной инновационной инфраструктуры, при взаимодействии между учреждениями образуются устойчивые горизонтальные связ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модель предполагает принцип саморегулир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обеспечивает совет РИП, входящих в состав РИК и научный руководитель Р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имущества сетевой модели РИК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появлению новых форм взаимодействия, созданию образовательной се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ются новые формы совместной организации повышения квалифик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создавать эффективные коммуникационные сети, единую информационную систем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масштаб внедрения инновации, повышается инновационный потенциал разработок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явление у педагогов новых функций: тьютор, тренер, эксперт, аналитик, модератор, методист, которые определяет научный руководитель РИК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РИК СО СТРУКТУРАМИ ПОВЫШЕНИЯ КВАЛИФИК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й видится ситуация, когда развитие РИК включается в становление качественно новой системы, увязывающей воедино педагогические исследования, педагогическое образование, поддержку педагогов-практиков и развитие территорий посредством создания сети стажировочных площадок по приоритетным направлениям инновацион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такой системы может происходить без слома традиционных учреждений, но с использованием их ресурсов для принципиально новых программ, а также с дополнением их структурами инновационного характе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ность педагогов, работающих в русле определённой инновационной традиции - необходимое условие нормального состояния практически любой инновационной практики. Создание инфраструктуры для взаимодействия педагогов - одна из обязательных задач РИК. Она может быть не акцентирована на первом этапе становления комплекса, но должна намечаться на одном из последующ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или иные процедуры взаимодействия в инновационном педагогическом сообществе выполняют роль своеобразного сопровождения при освоении новой педагогической практ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поддержк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сообщества могут включать в себ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проведение встреч, акций, семинаров, совместных проек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ённые места и средства для осуществления акций и проектов, иные ресурсные возмож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значимая сторона жизни педагогического сообщества - обнаружение и помощь в профессиональном развитии лиц, которые готовы участвовать в различных направлениях деятельности РИК в качестве методистов, организаторов педагогических акций, менеджеров различных проектов, авторов и соавторов педагогических текстов и учебных пособ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ерриториальных, организационных, личностных особенностей педагогическое сообщество в рамках РИК может быть единым или представлено несколькими автономными (в которых могут иметь место разные условия жизнедеятельности).</w:t>
      </w:r>
      <w:r>
        <w:br w:type="page"/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ЫЕ НАПРАВЛЕНИЯ ДЕЯТЕЛЬНОСТИ МУНИЦИПАЛЬНЫХ МЕТОДИЧЕСКИХ СЛУЖБ В СВЯЗИ С РИ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Новые смыслы и задачи возможной деятельности методических служб в связи с РИК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и деятельности педагогических площадок Р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кандидатов в инновационные педагогические площадки - их «подключение» к деятельности соответствующих Р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рабочих («проблемных») групп, посвящённых поискам решения проблем образования, с привлечением представителей различных инновационных площадок РИ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хода работы «проблемных групп» для первоначального ознакомления значительного круга педагогов с реалиями инновационных практ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ключение педагогов к разным типам инновационного обучения в связи с РИ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осуществление совместных с РИК педагогических и инновационно - внедренческих проектов (програм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На такой основе могла бы складываться модель взаимодействия с региональным консультационным центром (ОГАОУ ДПО БелИРО), а так же многостороннего развития педагогических возможностей образовательного процесса на муниципальном уровне через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инновационными педагогическими практиками (в том числе представленными РИК) и организацию их освоения педагогам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и организацию взаимодействия «инновационных практик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оздание адекватной инфраструктуры по обеспечению поддержки и взаимодействия РИ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ПОДГОТОВКИ И СОЗДАНИЯ РИК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Анализ образовательной ситуации: выяснение наиболее существенных возможностей и потребностей в связи с инновационной педагогической деятельностью, наличие групп педагогов-исследователей и профессиональных сообществ, представляющих инновационные практ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Выбор тех педагогических практик в регионе, которые наиболее целесообразно поддерживать через создание РИК. Обсуждение таких планов с потенциальным участниками и партнерами РИК, принятие необходимых управленческих ре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Действия по созданию РИК, нормативному, материальному, финансовому обеспечению его деятельности. Разработка программы деятельности (долгосрочного плана) РИК и предполагаемых результатов на первом этап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Начало деятельности РИК. Взаимодействие с РИК в их текущей работе, корректировка планов и механизмов обеспечения, анализ хода и результатов работы, привлечение к деятельности РИК новых участников и партне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убличной отчетности о деятельности РИК, общественно-профессионального обсуждения его резуль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оследующих этапов развития каждого РИК. Разработка целей, планов и механизмов их взаимодействия друг с другом в рамках единой региональной инфраструктур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Е ЭФФЕКТЫ ДЕЯТЕЛЬНОСТИ РИК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едагогические результаты РИК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Углубление инновационных педагогических практик, обеспечение их учебно-методическими комплексами, системой повышения квалификации, методическим сопровождением деятельности педагог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Более высокий уровень результатов обучения в сравнении со средним уровнем соответствующей массовой практ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Улучшение отношений (удовлетворенность) педагогов, родителей и обучающихся образовательной деятельностью образовательных организаций, входящих в Р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Улучшение объективных показателей психологического климата субъектов образовательного процесса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лияния РИК на массовую практик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1.</w:t>
      </w:r>
      <w:r>
        <w:rPr>
          <w:rFonts w:cs="Times New Roman" w:ascii="Times New Roman" w:hAnsi="Times New Roman"/>
          <w:sz w:val="28"/>
          <w:szCs w:val="28"/>
        </w:rPr>
        <w:t xml:space="preserve"> Появление ресурсов для инновационной подготовки, переподготовки и повышения квалификации педагогических кад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2.</w:t>
      </w:r>
      <w:r>
        <w:rPr>
          <w:rFonts w:cs="Times New Roman" w:ascii="Times New Roman" w:hAnsi="Times New Roman"/>
          <w:sz w:val="28"/>
          <w:szCs w:val="28"/>
        </w:rPr>
        <w:t xml:space="preserve"> Повышение педагогическо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3.</w:t>
      </w:r>
      <w:r>
        <w:rPr>
          <w:rFonts w:cs="Times New Roman" w:ascii="Times New Roman" w:hAnsi="Times New Roman"/>
          <w:sz w:val="28"/>
          <w:szCs w:val="28"/>
        </w:rPr>
        <w:t xml:space="preserve"> Создание в рамках РИК методического инструментария, доступного для использования разными педагог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4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общественно-педагогических проектов и событий, активное взаимодействие со СМИ, способствующее образовательному просвещению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5.</w:t>
      </w:r>
      <w:r>
        <w:rPr>
          <w:rFonts w:cs="Times New Roman" w:ascii="Times New Roman" w:hAnsi="Times New Roman"/>
          <w:sz w:val="28"/>
          <w:szCs w:val="28"/>
        </w:rPr>
        <w:t xml:space="preserve"> Улучшение взаимоотношений между педагогическим сообществом и органами управления образования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РИК на социальное развитие регион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6.1. </w:t>
      </w:r>
      <w:r>
        <w:rPr>
          <w:rFonts w:cs="Times New Roman" w:ascii="Times New Roman" w:hAnsi="Times New Roman"/>
          <w:sz w:val="28"/>
          <w:szCs w:val="28"/>
        </w:rPr>
        <w:t>Возникновение локальных проектов (программ), направленных на образовательную поддержку социально-экономического развития реги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6.2.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го партнерства, привлечение внебюджетных средств в сферу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6.3.</w:t>
      </w:r>
      <w:r>
        <w:rPr>
          <w:rFonts w:cs="Times New Roman" w:ascii="Times New Roman" w:hAnsi="Times New Roman"/>
          <w:sz w:val="28"/>
          <w:szCs w:val="28"/>
        </w:rPr>
        <w:t xml:space="preserve"> Расширение функций образования, информации и консалтинга социально-экономических институтов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пОсновной текст Знак"/>
    <w:basedOn w:val="Style13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otnoteTextChar">
    <w:name w:val="Footnote Text Char Знак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9">
    <w:name w:val="Font Style19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ЛОМе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eliro.ru/" TargetMode="External"/><Relationship Id="rId6" Type="http://schemas.openxmlformats.org/officeDocument/2006/relationships/hyperlink" Target="mailto:onr914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4:00Z</dcterms:created>
  <dc:creator>nevmivaka</dc:creator>
  <dc:description/>
  <cp:keywords/>
  <dc:language>en-US</dc:language>
  <cp:lastModifiedBy>ipazeka</cp:lastModifiedBy>
  <cp:lastPrinted>2015-04-13T11:37:00Z</cp:lastPrinted>
  <dcterms:modified xsi:type="dcterms:W3CDTF">2015-10-14T11:44:00Z</dcterms:modified>
  <cp:revision>2</cp:revision>
  <dc:subject/>
  <dc:title>  </dc:title>
</cp:coreProperties>
</file>