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1190</wp:posOffset>
            </wp:positionH>
            <wp:positionV relativeFrom="page">
              <wp:posOffset>719455</wp:posOffset>
            </wp:positionV>
            <wp:extent cx="6447790" cy="919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5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УДК 373.24 ББК 74.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21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абанова О.А., Алиева Э.Ф., Радионова О.Р., Рабинович П.Д.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100" w:right="120" w:hanging="9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21 Марич Е.М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звивающей предметно-пространствен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-тут развития образования, 2014. – 96 с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85630-100-6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подготовлен в рамках проекта Федеральной целевой программы разви-тия образования на 2011–2015 гг. </w:t>
      </w:r>
      <w:r>
        <w:rPr>
          <w:rFonts w:cs="Times New Roman" w:ascii="Times New Roman" w:hAnsi="Times New Roman"/>
          <w:sz w:val="24"/>
          <w:szCs w:val="24"/>
        </w:rPr>
        <w:t>«Апробация и внедрение федерального государ-ственного образовательного стандарта дошкольного образования, включая разработ-ку учебно-методического обеспечения его введения»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ы материалы для педагогов дошкольных образовательных органи-заций и родителей дошкольников по созданию оптимальных условий для эффектив-ного решения воспитательно-образовательных задач при работе с детьми дошколь-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-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обрено ФГАУ «ФИРО» в качестве учебно-методического пособия для руково-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880" w:right="20" w:hanging="2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ДК 373.24 ББК 74.1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формление обложки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вятослав Радион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32" w:before="0" w:after="0"/>
        <w:ind w:left="1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факультета «Дизайн» ГПИ ФГБОУ ВПО «НИУ “МЭИ”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85630-100-6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© Федеральный институт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образования, 2014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400" w:gutter="0" w:header="0" w:top="1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© Коллектив авторов, 2014</w: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РГАНИЗАЦИЯ РАЗВИВАЮЩЕЙ ПРЕДМЕТНО-ПРОСТРАНСТВЕННОЙ СРЕДЫ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ИКОВ В СООТВЕТСТВИИ С ТРЕБОВАНИЯМИ ФЕДЕРАЛЬНОГО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СТАНДАРТА ДОШКОЛЬНОГО ОБРАЗОВАНИЯ</w:t>
        <w:tab/>
        <w:t>4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цели организации РППС ДОО</w:t>
        <w:tab/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организации развивающей предметно-пространственной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ы дошкольной образовательной организации (РППС ДОО)</w:t>
        <w:tab/>
        <w:t>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требования по организации развивающей предметно-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 среды</w:t>
        <w:tab/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ая предметно-пространственная среда дошкольной образовательной</w:t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  <w:tab/>
        <w:t>1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метного содержания РППС ДОО</w:t>
        <w:tab/>
        <w:t>24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деятельность при организации развивающей предметно-</w:t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 среды (РППС ДОО)</w:t>
        <w:tab/>
        <w:t>68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ДОШКОЛЬНОЙ ОБРАЗОВАТЕЛЬНОЙ ОРГАНИЗАЦИИ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ЕМЬЕ ПРЕДНАЗНАЧЕННЫХ ДЛЯ ДЕТЕЙ ДОШКОЛЬНОГО ВОЗРАСТА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ОБРАЗОВАТЕЛЬНЫХ РЕСУРСОВ РАЗВИВАЮЩЕГО,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ЛЕКАЮЩЕГО И КОРРЕКЦИОННОГО ХАРАКТЕРА ПРИ ОРГАНИЗАЦИИ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ЕГО ПРЕДМЕТНО-ПРОСТРАНСТВЕННОЙ СРЕДЫ ДЕТСКОЙ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(РППС ДОО)</w:t>
        <w:tab/>
        <w:t>70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ые программные продукты</w:t>
        <w:tab/>
        <w:t>7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образовательного контента для организации игровых сеансов</w:t>
        <w:tab/>
        <w:t>7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дготовке кадровых ресурсов</w:t>
        <w:tab/>
        <w:t>7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ые и дидактические возможности аппаратного обеспечения</w:t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35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Т</w:t>
        <w:tab/>
        <w:t>83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2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 для внедрения ИОТ в практику работы ДОО</w:t>
        <w:tab/>
        <w:t>89</w:t>
      </w:r>
    </w:p>
    <w:p>
      <w:pPr>
        <w:sectPr>
          <w:type w:val="nextPage"/>
          <w:pgSz w:w="11906" w:h="16838"/>
          <w:pgMar w:left="1700" w:right="142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3</w:t>
      </w:r>
    </w:p>
    <w:p>
      <w:pPr>
        <w:sectPr>
          <w:type w:val="nextPage"/>
          <w:pgSz w:w="11906" w:h="16838"/>
          <w:pgMar w:left="6040" w:right="576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180"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7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потребностями модернизации системы образования и раннего инве-стирования в развитие младшего поколения, в России сегодня происходит транс-формация системы дошкольного образования. Федеральный государственный стан-дарт дошкольного образования (далее – ФГОС ДО)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азумевает создание благо-приятных условий для развития детей в соответствии с их возрастными и индивиду-альными особенностями и склонностями, развития способностей и творческого по-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-школьного образования. Основой при организации образовательного процесса в до-школьной организации выступает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сихологическую гото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ка к школе и гармоничное вступление в более взрослый период жизни. Развитие ребенка осу-ществля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олько в иг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не в учебной деятельности. Данный стандарт нацелива-ет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аждому ребенку для сохранения само-ценности дошкольного детства. Документ делает акцент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сутствие жѐст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егламен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 деятельности и выдвигает требования ориентации на инди-видуальные особенности детей при реализации образовательной программы в до-школьных организациях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-печить реализацию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0" w:before="0" w:after="0"/>
        <w:ind w:left="0" w:firstLine="484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го потенциала пространства групповой комнаты и материалов, оборудования и инвентаря для развития детей дошкольного возраста, охраны и укрепления их здоровья, учѐта индивидуальных особенностей детей и коррекции их развития;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99" w:before="0" w:after="0"/>
        <w:ind w:left="0" w:firstLine="484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игательной активности детей, возможности общения и совместной деятель-ности детей и взрослых, а также возможности для уединения;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99" w:before="0" w:after="0"/>
        <w:ind w:left="0" w:firstLine="484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х образовательных программ с учетом применения инклюзивного образования, а также национально-культурных, климатических и других условий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«Развивающая предметно-пространственная сред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 образователь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ы, представленная специально организованным пространством (помещениями, участком и т. п.), материалами, оборудованием и инвентарем, для развития детей до-школьного возраста в соответствии с особенностями каждого возрастного этапа, охраны и укрепления их здоровья, учѐта особенностей и коррекции недостатков их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144.05pt,1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-ровано в Минюсте России 14.11.2013 № 30384) // Российская газета. – 2013. – 25.11 (№ 265).</w:t>
      </w:r>
    </w:p>
    <w:p>
      <w:pPr>
        <w:sectPr>
          <w:type w:val="nextPage"/>
          <w:pgSz w:w="11906" w:h="16838"/>
          <w:pgMar w:left="1700" w:right="1400" w:gutter="0" w:header="0" w:top="119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4</w:t>
      </w:r>
    </w:p>
    <w:p>
      <w:pPr>
        <w:sectPr>
          <w:type w:val="nextPage"/>
          <w:pgSz w:w="11906" w:h="16838"/>
          <w:pgMar w:left="6040" w:right="5760" w:gutter="0" w:header="0" w:top="119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9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развития»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-рудование, материалы, мебель и т. п., в сочетании с определенными принципами разделения пространства Организации (группы)»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начение и цели организации РППС ДОО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52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е дошкольного образования в связи с принятием ФГОС ДО, а также меняющихся нормативно-правовых, административных, экономических, социокуль-турных условий, дошкольные организации могут вполне реально осуществлять ре-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-диций системы.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ющая предметно-пространственная среда группового помещения явля-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-образовательной программы.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ФГОС дошкольного образования предметная среда должна обеспечивать и гарантировать: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99" w:leader="none"/>
        </w:tabs>
        <w:overflowPunct w:val="false"/>
        <w:autoSpaceDE w:val="false"/>
        <w:spacing w:lineRule="auto" w:line="237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х чувствам и потребностям, формировать и поддерживать положительную само-оценку, в том числе и при взаимодействии детей друг с другом и в коллективной ра-боте, уверенность в собственных возможностях и способностях;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9" w:before="0" w:after="0"/>
        <w:ind w:left="0" w:firstLine="48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ую реализацию образовательного потенциала пространства Орга-низации, Группы и прилегающей территории, приспособленной для реализации Программы ФГОС, а также материалов, оборудования и инвентаря для развития де-тей дошкольного возраста в соответствии с особенностями каждого возрастного эта-па, охраны и укрепления их здоровья, учета особенностей и коррекции недостатков их развития;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-лыми, а также свободу в выражении своих чувств и мыслей;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я для ежедневной трудовой деятельности и мотивации непре-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вного  самосовершенствования  профессиональное  развитие  педагогических  ра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45pt" to="144.0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12" w:leader="none"/>
        </w:tabs>
        <w:overflowPunct w:val="false"/>
        <w:autoSpaceDE w:val="false"/>
        <w:spacing w:lineRule="auto" w:line="204" w:before="0" w:after="0"/>
        <w:ind w:left="0" w:firstLine="484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. 3., п.п. 3.6.3.,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 // Российская газета. – 2013. –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№ 265)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29" w:leader="none"/>
        </w:tabs>
        <w:overflowPunct w:val="false"/>
        <w:autoSpaceDE w:val="false"/>
        <w:spacing w:lineRule="auto" w:line="187" w:before="0" w:after="0"/>
        <w:ind w:left="0" w:right="20" w:firstLine="48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lang w:val="ru-RU"/>
        </w:rPr>
        <w:t xml:space="preserve">Письмо Минорбнауки России «Комментарии к ФГОС дошкольного образования» от 28.02.2014 № 08-249 // Вестник образования.– </w:t>
      </w:r>
      <w:r>
        <w:rPr>
          <w:rFonts w:cs="Times New Roman" w:ascii="Times New Roman" w:hAnsi="Times New Roman"/>
        </w:rPr>
        <w:t xml:space="preserve">2014. – Апрель. – № 7. </w:t>
      </w:r>
    </w:p>
    <w:p>
      <w:pPr>
        <w:sectPr>
          <w:type w:val="nextPage"/>
          <w:pgSz w:w="11906" w:h="16838"/>
          <w:pgMar w:left="1700" w:right="1400" w:gutter="0" w:header="0" w:top="112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</w:t>
      </w:r>
    </w:p>
    <w:p>
      <w:pPr>
        <w:sectPr>
          <w:type w:val="nextPage"/>
          <w:pgSz w:w="11906" w:h="16838"/>
          <w:pgMar w:left="6040" w:right="5760" w:gutter="0" w:header="0" w:top="112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1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ботников, а также содействие в определении собственных целей, личных и профес-сиональных потребностей и мотивов;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ие образовательной деятельности на основе взаимодействия взрос-лых с детьми, ориентированной на интересы и возможности каждого ребенка и учи-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ого замедления развития детей)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4" w:before="0" w:after="0"/>
        <w:ind w:left="0" w:firstLine="48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равных условий, максимально способствующих реализации различ-ных образовательных программ в дошкольных образованиях для детей, принадле-жащих к разным национально-культурным, религиозным общностям и социальным слоям, а также имеющих различные (в том числе ограниченные) возможности здо-ровья.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ждой ДОО развивающая предметно-пространственная среда обладает свой-ствами открытой системы и выполняет образовательную, развивающую, воспиты-вающую, стимулирующую функции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зросления ребенка все компоненты (игрушки, оборудование, ме-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азвивающе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20" w:right="100" w:hanging="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онструирования предметно-пространственной среды в образова-тельных учреждениях основаны на психолого-педагогической концепции современ-ного дошкольного образования, которая сводится к созданию социальной ситуации развития ребенка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ГОС ДО и общеобразовательной программой ДОО развива-ющая предметно-пространственная среда создается педагогами для развития инди-видуальности каждого ребенка с учетом его возможностей, уровня активности и ин-тересов. Для выполнения этой задачи РППС должна быть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держательно-насыщ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ть средства обуч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тех-нические), материалы (в том числе расходные), инвентарь, игровое, спортивное 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83210</wp:posOffset>
                </wp:positionV>
                <wp:extent cx="1828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3pt" to="144.0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</w:rPr>
        <w:t xml:space="preserve"> Федеральный закон от 29.12.2012 № 273-ФЗ (ред. от 21.07.2014) «Об образовании в Российской Федерации» [Электронный ресурс] // Официальный интернет-портал правовой информации:[сайт]. [2014]. URL: http://www.pravo.gov.ru (дата обращения 01.08.2014;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 1.2–1.6, П.3.2 ПП. 3.2.5,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 // Российская газета. – 2013. – 25.11 (№ 265)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6</w:t>
      </w:r>
    </w:p>
    <w:p>
      <w:pPr>
        <w:sectPr>
          <w:type w:val="nextPage"/>
          <w:pgSz w:w="11906" w:h="16838"/>
          <w:pgMar w:left="6040" w:right="576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3"/>
      <w:bookmarkEnd w:id="7"/>
      <w:r>
        <w:rPr>
          <w:rFonts w:cs="Times New Roman" w:ascii="Times New Roman" w:hAnsi="Times New Roman"/>
          <w:sz w:val="24"/>
          <w:szCs w:val="24"/>
        </w:rPr>
        <w:t>оздоровительное оборудование, которые позволяют обеспечить игровую, познава-тельную, исследовательскую и творческую активность всех категорий детей, экспе-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-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формируем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возможность изменений РППС в зависи-мости от образовательной ситуации, в том числе меняющихся интересов и возмож-ностей детей;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функциональн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возможность разнообразного использо-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right="2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упн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бодный доступ воспитан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де-тей с ограниченными возможностями здоровья) к играм, игрушкам, материалам, по-собиям, обеспечивающим все основные виды детской активности;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зопасн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лементы РППС должны соответствовать требованиям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надѐжности и безопасность их использования, такими как санитарно-эпидемиологические правила и нормативы и правила пожарной безопасности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48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яя наполняемость РППС, следует помнить о концептуальной целостно-сти образовательного процесса. Для реализации содержания каждого из направлений развития и образования детей ФГОС ДО определяет пять образовательных областей –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знавательное развитие, речевое развит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удожественно-эстетическое развит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из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я во вни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-гут использоваться и в ходе реализации содержания других областей, каждая из ко-торых соответствует детским видам деятельности (игровой, двигательной, коммуни-кативной, познавательно-исследовательской, изобразительной, конструирования,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художе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ы и фолькл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й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-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-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следует помнить о том, что пособия, игры и игрушки, предлага-емые детям, не должны быть архаичными, их назначение должно нести информацию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 мире и стимулировать поисково-исследовательскую детскую дея-тельность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 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7</w:t>
      </w:r>
    </w:p>
    <w:p>
      <w:pPr>
        <w:sectPr>
          <w:type w:val="nextPage"/>
          <w:pgSz w:w="11906" w:h="16838"/>
          <w:pgMar w:left="6040" w:right="576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rPr>
          <w:rFonts w:ascii="Times New Roman" w:hAnsi="Times New Roman" w:cs="Times New Roman"/>
          <w:sz w:val="24"/>
          <w:szCs w:val="24"/>
        </w:rPr>
      </w:pPr>
      <w:bookmarkStart w:id="8" w:name="page15"/>
      <w:bookmarkEnd w:id="8"/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дошкольного образования в раз-личных организационных моделях и формах РППС должна обеспечивать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бщеобразовательной программе ДОО;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1" w:before="0" w:after="0"/>
        <w:ind w:left="0" w:right="2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ьно-техническим и медико-социальным условиям пре-бывания детей в ДОО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1"/>
          <w:numId w:val="32"/>
        </w:numPr>
        <w:tabs>
          <w:tab w:val="left" w:pos="720" w:leader="none"/>
        </w:tabs>
        <w:overflowPunct w:val="false"/>
        <w:autoSpaceDE w:val="false"/>
        <w:spacing w:lineRule="auto" w:line="196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возрастным возможностям детей;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ируемость в зависимости от образовательной ситуации, интересов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детей;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1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различных игрушек, оборудования и прочих ма-териалов в разных видах детской активности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99" w:before="0" w:after="0"/>
        <w:ind w:left="0" w:right="2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е использование различных пространств (помещений) и материа-лов (игрушек, оборудования и пр.) для стимулирования развития детей;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ободного доступа детей (в том числе с ограниченными возможно-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92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тветствие всех компонентов РППС требованиям безопасности и надежно-сти при использовании согласно действующим СанПиН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указанных требований РППС ДОО должна обеспечи-вать вариативность на содержательно-педагогическом уровне образовательного про-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84555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9.65pt" to="144.05pt,6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9" w:leader="none"/>
        </w:tabs>
        <w:overflowPunct w:val="false"/>
        <w:autoSpaceDE w:val="false"/>
        <w:spacing w:lineRule="auto" w:line="223" w:before="0" w:after="0"/>
        <w:ind w:left="0" w:firstLine="48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 (№ 157); Постановление Главного государственного санитарного врача РФ от 19.12.2013 № 68 «Об утверждении СанПиН 2.4.1.3147-13 «Санитарно-эпидемиологические требования к дошкольным группам, размещенным в жилых помещениях жилищного фонда» // Российская газета. – 2014. – 14.02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(№ 34)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9" w:leader="none"/>
        </w:tabs>
        <w:overflowPunct w:val="false"/>
        <w:autoSpaceDE w:val="false"/>
        <w:spacing w:lineRule="auto" w:line="211" w:before="0" w:after="0"/>
        <w:ind w:left="0" w:firstLine="48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3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Письмо Минобразования России от 17.05.1995 № 61/19-12 «О психолого-педагоги-ческих требованиях к играм и игрушкам в современных условиях»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 // Вестник образования. – 1995. – № 7; Письмо Минобразования РФ от 15.03.2004 № 03-51-46ин/14-03 «О направлении Примерных требований к содержанию развивающей среды детей дошкольного возраста, воспитывающихся в семье» // Официальные документы в образовании. – 2004. – № 19. 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</w:t>
      </w:r>
    </w:p>
    <w:p>
      <w:pPr>
        <w:sectPr>
          <w:type w:val="nextPage"/>
          <w:pgSz w:w="11906" w:h="16838"/>
          <w:pgMar w:left="6040" w:right="576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420" w:right="1320" w:hanging="1121"/>
        <w:rPr>
          <w:rFonts w:ascii="Times New Roman" w:hAnsi="Times New Roman" w:cs="Times New Roman"/>
          <w:sz w:val="24"/>
          <w:szCs w:val="24"/>
        </w:rPr>
      </w:pPr>
      <w:bookmarkStart w:id="9" w:name="page17"/>
      <w:bookmarkEnd w:id="9"/>
      <w:r>
        <w:rPr>
          <w:rFonts w:cs="Times New Roman" w:ascii="Times New Roman" w:hAnsi="Times New Roman"/>
          <w:b/>
          <w:bCs/>
          <w:sz w:val="23"/>
          <w:szCs w:val="23"/>
        </w:rPr>
        <w:t>Нормативные требования по организации развивающей предметно-пространственной среды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звивающей предметно-пространственной среды дошколь-ной образовательной организации необходимо учитывать нормативные требования следующих документов: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20" w:leader="none"/>
        </w:tabs>
        <w:overflowPunct w:val="false"/>
        <w:autoSpaceDE w:val="false"/>
        <w:spacing w:lineRule="auto" w:line="196" w:before="0" w:after="0"/>
        <w:ind w:left="720" w:hanging="236"/>
        <w:jc w:val="both"/>
        <w:rPr>
          <w:rFonts w:ascii="Symbol" w:hAnsi="Symbol" w:cs="Symbol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  <w:t>Конституция Россий</w:t>
      </w:r>
      <w:r>
        <w:rPr>
          <w:rFonts w:cs="Cambria Math" w:ascii="Cambria Math" w:hAnsi="Cambria Math"/>
          <w:sz w:val="7"/>
          <w:szCs w:val="7"/>
        </w:rPr>
        <w:t>с</w:t>
      </w:r>
      <w:r>
        <w:rPr>
          <w:rFonts w:cs="Times New Roman" w:ascii="Times New Roman" w:hAnsi="Times New Roman"/>
          <w:sz w:val="7"/>
          <w:szCs w:val="7"/>
        </w:rPr>
        <w:t xml:space="preserve">кой Федерации;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Symbol" w:hAnsi="Symbol" w:cs="Symbol"/>
          <w:sz w:val="7"/>
          <w:szCs w:val="7"/>
        </w:rPr>
      </w:pPr>
      <w:r>
        <w:rPr>
          <w:rFonts w:cs="Symbol" w:ascii="Symbol" w:hAnsi="Symbol"/>
          <w:sz w:val="7"/>
          <w:szCs w:val="7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8" w:before="0" w:after="0"/>
        <w:ind w:left="0" w:right="2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7.2013 № 185 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10.2013 № 1155 «Об утверждении феде-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8" w:before="0" w:after="0"/>
        <w:ind w:left="0" w:right="2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28.02.2014 № 08-249 «Комментарии к ФГОС дошкольного образования»;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содержания непрерывного образования (дошкольное и начальное звено), утвержденная Федеральным координационным советом по общему образо-ванию Министерства образования РФ от 17 июня 2003 год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15.05.2013 № 26 «Об утверждении СанПиН 2.4.1.3049-13 «Санитарно-эпиде-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19.12.2013. № 68 «Об утверждении СанПиН 2.4.1.3147-13 «Санитарно-эпиде-миологические требования к дошкольным группам, размещенным в жилых помеще-ниях жилищного фонда»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, утверждѐн-ная Президентом РФ 04.02.2010 № Пр-271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оссии от 17 мая 1995 года № 61/19-12 «О психоло-го-педагогических требованиях к играм и игрушкам в современных условиях» (вме-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ек», «Методическими указаниями для работников дошкольных образова-тельных учреждении "О психолого-педагогической ценности игр и игрушек"»);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8" w:before="0" w:after="0"/>
        <w:ind w:left="0" w:right="2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26.06.2000 №1917 «Об экспертизе настольных, компьютерных и иных игр, игрушек и игровых сооружений для детей»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Ф от 15.03.2004 № 03-51-46ин/14-03 «О направле-нии Примерных требований к содержанию развивающей среды детей дошкольного возраста, воспитывающихся в семье». </w:t>
      </w:r>
    </w:p>
    <w:p>
      <w:pPr>
        <w:sectPr>
          <w:type w:val="nextPage"/>
          <w:pgSz w:w="11906" w:h="16838"/>
          <w:pgMar w:left="1700" w:right="1400" w:gutter="0" w:header="0" w:top="1189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9</w:t>
      </w:r>
    </w:p>
    <w:p>
      <w:pPr>
        <w:sectPr>
          <w:type w:val="nextPage"/>
          <w:pgSz w:w="11906" w:h="16838"/>
          <w:pgMar w:left="6040" w:right="5760" w:gutter="0" w:header="0" w:top="1189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740" w:right="980" w:hanging="1786"/>
        <w:rPr>
          <w:rFonts w:ascii="Times New Roman" w:hAnsi="Times New Roman" w:cs="Times New Roman"/>
          <w:sz w:val="24"/>
          <w:szCs w:val="24"/>
        </w:rPr>
      </w:pPr>
      <w:bookmarkStart w:id="10" w:name="page1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Развивающая предметно-пространственная среда дошкольной образовательной организации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компонентов РППС для дошкольной организации ба-зируется на деятельностном подходе. Преемственность этапов развития деятельно-сти должна быть обеспечена в образовательной программе с учетом специфики вос-питательно-образовательных задач для каждой возрастной группы дошкольной ор-ганизации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щеобразовательной программе, условиям ее реализации и ре-зультатам обозначены во ФГОС ДОО. Одним из условий реализации общеобразова-тельной программы в организации выступает формирование развивающей предмет-но-пространственной среды и выполнение ее следующих функций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зличных образовательных программ с учетом применения ин-клюзивного образования, а также национально-культурных, климатических и других условий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0" w:before="0" w:after="0"/>
        <w:ind w:left="0" w:right="2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ѐта индивидуальных особенностей детей и коррекции их развития;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92" w:before="0" w:after="0"/>
        <w:ind w:left="0" w:right="20" w:firstLine="484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двигательной активности детей, возможности общения и совмест-ной деятельности детей и взрослых, а также возможности для уединения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-бенностей детей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48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состоит из характеристик, не-обходимых для выполнения требований ФГОС ДО в целом, и организации РППС, в частности. Полноценное функционирование РППС позволит создать целостную си-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-тей. Данный принцип предполагает организацию совместных мероприятий со сто-роны ДОО, в лице педагога с семьей воспитанника, для обеспечения преемственно-сти РППС в домашних условиях. Например, совместные игровые мероприятия, ор-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-тельного маршрута каждого воспитанника ДОО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45135</wp:posOffset>
                </wp:positionV>
                <wp:extent cx="1828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05pt" to="144.05pt,3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8</w:t>
      </w:r>
      <w:r>
        <w:rPr>
          <w:rFonts w:cs="Times New Roman" w:ascii="Times New Roman" w:hAnsi="Times New Roman"/>
        </w:rPr>
        <w:t xml:space="preserve"> П. 3 пп. 3.3,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 // Российская газета. – 2013. –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5.11 (№ 265).</w:t>
      </w:r>
    </w:p>
    <w:p>
      <w:pPr>
        <w:sectPr>
          <w:type w:val="nextPage"/>
          <w:pgSz w:w="11906" w:h="16838"/>
          <w:pgMar w:left="1700" w:right="1400" w:gutter="0" w:header="0" w:top="1189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0</w:t>
      </w:r>
    </w:p>
    <w:p>
      <w:pPr>
        <w:sectPr>
          <w:type w:val="nextPage"/>
          <w:pgSz w:w="11906" w:h="16838"/>
          <w:pgMar w:left="5980" w:right="5700" w:gutter="0" w:header="0" w:top="1189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11" w:name="page21"/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ое содержание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я пространство игрушками, оборудованием и другими игровыми мате-риалами необходимо помнить о том, 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-тельности. В РППС должны быть включены также предметы для совместной дея-тельности ребенка со взрослым (педагогом)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ППС должно выполнять информативные функции об окружающем мире и передачи социального опыта детям. Все игрушки, оборудова-ние и другие материалы должны быть разнообразны и связаны между собой по со-держанию и масштабу для обеспечения доступности среды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метному содержанию можно разделить на две группы: общие и специальные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 Критерии первой группы указывают на такие качества, которые должны категорически у них отсутствовать, т.к. они оказывают негативное влияние на психическое и физическое здоровье ребѐнка.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ППС (игрушки, оборудование и другие материалы) не должны: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4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цировать ребенка на агрессивные действия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4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у него проявление жестокости по отношению к персонажам игры,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которых могут выступать играющие партнѐры (сверстники, взрослые)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4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цировать игровые сюжеты, связанные с безнравственностью и наси-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ем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у ребѐнка нездоровый интерес к сексуальным проблемам, выхо-дящим за рамки его возрастной компетенции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цировать ребѐнка на пренебрежительное или негативное отношение к расовым особенностям и физическим недостаткам других людей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8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ритериев другой группы включены качества, направленные на обес-печение гармоничного развития ребенка: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сть. Это качество должно давать возможность ребѐнку гибко использовать элементы РППС в соответствии со своим замыслом, сюжетом игры, в разных функциях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элементов РППС в совместной деятельности. Наличие этого качества говорит о том, что все игровые средства могут быть использованы в кол-лективных играх (в том числе и с участием взрослого), а также при инициировании совместных действий;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ценность. Это качество указывает на то, что игровые сред-ства РППС могут использоваться как средство обучения ребенк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ая ценность. Наличие такого качества подтверждает, что игровые средства РППС могут являться средством художественно-эстетического развития ребенка, приобщения его к миру искусств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32740</wp:posOffset>
                </wp:positionV>
                <wp:extent cx="1828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2pt" to="144.05pt,2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9</w:t>
      </w:r>
      <w:r>
        <w:rPr>
          <w:rFonts w:cs="Times New Roman" w:ascii="Times New Roman" w:hAnsi="Times New Roman"/>
        </w:rPr>
        <w:t xml:space="preserve">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30384) // Российская газета. – 2013. –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5.11 (№ 265).</w:t>
      </w:r>
    </w:p>
    <w:p>
      <w:pPr>
        <w:sectPr>
          <w:type w:val="nextPage"/>
          <w:pgSz w:w="11906" w:h="16838"/>
          <w:pgMar w:left="1700" w:right="14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1</w:t>
      </w:r>
    </w:p>
    <w:p>
      <w:pPr>
        <w:sectPr>
          <w:type w:val="nextPage"/>
          <w:pgSz w:w="11906" w:h="16838"/>
          <w:pgMar w:left="5980" w:right="57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ge23"/>
      <w:bookmarkEnd w:id="12"/>
      <w:r>
        <w:rPr>
          <w:rFonts w:cs="Times New Roman" w:ascii="Times New Roman" w:hAnsi="Times New Roman"/>
          <w:sz w:val="24"/>
          <w:szCs w:val="24"/>
        </w:rPr>
        <w:t>Помимо соответствия критериям, установленным ФГОС ДО, все элементы РППС должны иметь все необходимые сертификационные документы: Сертификат соответствия и Гигиенический сертификат. Именно эти документы свидетельствуют об их безопасности для физического здоровья детей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пециальных требований, то их перечни элементов РППС должны найти своѐ отражение в структуре и содержании образовательных программ ДОО (в том числе для ДОО, работающих с детьми с ограниченными возможностями здоро-вья)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необходимо уделить внимание развивающим свойствам элементов РППС. Это обусловлено тем, что благодаря своему высокому развивающему потен-циалу, игровые средства могут быть использованы для детей с различным уровнем развития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возможности элементов РППС характеризуются на основе оценки их «развивающего потенциала», полагая при этом, что чем выше этот потенциал, тем выше развивающие возможности. Степень этого потенциала можно оценить следу-ющим образом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ольше </w:t>
      </w:r>
      <w:r>
        <w:rPr>
          <w:rFonts w:cs="Times New Roman" w:ascii="Times New Roman" w:hAnsi="Times New Roman"/>
          <w:i/>
          <w:iCs/>
          <w:sz w:val="24"/>
          <w:szCs w:val="24"/>
        </w:rPr>
        <w:t>количество заданий</w:t>
      </w:r>
      <w:r>
        <w:rPr>
          <w:rFonts w:cs="Times New Roman" w:ascii="Times New Roman" w:hAnsi="Times New Roman"/>
          <w:sz w:val="24"/>
          <w:szCs w:val="24"/>
        </w:rPr>
        <w:t>, которые могут быть сформулированы перед ребѐнком с использованием элементов РППС таких заданий, чем больше 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ло сту-пеней сложности, </w:t>
      </w:r>
      <w:r>
        <w:rPr>
          <w:rFonts w:cs="Times New Roman" w:ascii="Times New Roman" w:hAnsi="Times New Roman"/>
          <w:sz w:val="24"/>
          <w:szCs w:val="24"/>
        </w:rPr>
        <w:t>которые могут быть сформированы на основе образова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 и «высота» этих ступеней, чем равномернее их «высота», тем выше разви-вающий потенциал элементов РППС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двух последних степеней можно понимать следующим образом: на ос-нове некоторого элемента РППС можно сформулировать несколько заданий, но все они мало отличаются друг от друга по сложности, а, следовательно, такой элемент не позволит сформировать большое число ступеней сложности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и другой вариант: элемент имеет достаточно много ступеней, но за-дания на соседних ступенях значительно отличаются друг от друга по уровню слож-ности, т. е. «высота» ступеней сложности различна. При такой неравномерности ре-бѐнок может легко справится с одними заданиями, а другие будут для него слишком трудны, и он сможет их выполнить только с помощью взрослого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епень «открытост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ая с особенностью его структуры и содержа-ния. Существуют такие элементы РППС, которые стимулируют творческую актив-ность и ребѐнка, и взрослого. Они побуждают придумывать новые задания для детей помимо тех. Чем больше новых заданий может быть придумано на основе использо-вания элементов РППС, тем выше их развивающий потенциал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ень универс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рименять элементы РППС для не-скольких программных направлений. Чем для большего числа направлений они мо-гут быть использованы, тем выше его развивающий потенциал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Автодидактичность»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свойство игрового средств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казывает» ребѐнку на его ошибки, сделанные при выполнении того или иного иг-рового задания. Чем больше заданий с такими «указаниями», тем выше развиваю-щий потенциал элементов РППС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перечисленные параметры, можно делать выводы о величине разви-вающего потенциала различных элементов РППС, сравнивать их между собой, и вы-бирать из них те, которые имеют наибольшие развивающие возможности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2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ge25"/>
      <w:bookmarkEnd w:id="13"/>
      <w:r>
        <w:rPr>
          <w:rFonts w:cs="Times New Roman" w:ascii="Times New Roman" w:hAnsi="Times New Roman"/>
          <w:sz w:val="24"/>
          <w:szCs w:val="24"/>
        </w:rPr>
        <w:t>Оценивание развивающих возможностей элементов РППС, формирование пе-речней на их основе значительно повысит эффективность игровой поддержки обра-зовательного процесса ДОО. Это обусловлено тем, что один развивающий элемент, благодаря своим свойствам, может быть использован для организации развивающих игр с широким диапазоном сложности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речней РППС для ДОО должны входить только те элементы, кото-рые удовлетворяют установленным критериям качества, специальным требованиям, соответствующим профилю ДОО, имеющие все необходимые сертификаты. Кроме того, желательно, чтобы они имели высокий развивающий потенциал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пространства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ональным аспектам оборудования пространства ДОО относятся также акустическое оформление, освещение, 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 связи с этим, система освещения должна быть распределена равномерно и вдоль светонесущей стены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при организации РППС приобретают и цветовые характе-ристики. Цвет в помещении, оборудования и различных материалов способен зри-тельно изменить восприятие предметов, ограничить или увеличить пространство. Эмоциональное воздействие цвета может более увеличиться в ограниченном про-странстве. Таким образом, в соответствии с действующими нормами: «В помещени-ях, ориентированных на южные румбы горизонта, применяют отделочные материа-лы и краски неярких холодных тонов, с коэффициентом отражения 0,7–0,8 (бледно-голубой, бледно-зеленый), на северные румбы – теплые тона (бледно-желтый, блед-но-розовый, бежевый) с коэффициентом отражения 0,7–0,8. Отдельные элементы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крашивать в более яркие цвета, но не более 25% всей площади поме-щения»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 организация пространства РППС (в здании и на участке) должна обладать многофункциональными качествами гибко-го зонирования и оперативного изменения в зависимости от образовательной ситуа-ции, а также обеспечивать возможность для различных видов активности детей, их самовыражения и эмоционального благополуч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Использование технических средств в помещениях ДОО должно быть адапти-руемым под конкретные задачи, специфику образовательной программы и основано на систематическом использовании различных средств информационно-образовательных технологий (ИОТ). В настоящее время существуют ИОТ, предназна-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5pt" to="144.0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0</w:t>
      </w:r>
      <w:r>
        <w:rPr>
          <w:rFonts w:cs="Times New Roman" w:ascii="Times New Roman" w:hAnsi="Times New Roman"/>
        </w:rPr>
        <w:t xml:space="preserve"> Ст. VII, Постановление Главного государственного санитарного врача РФ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1</w:t>
      </w:r>
      <w:r>
        <w:rPr>
          <w:rFonts w:cs="Times New Roman" w:ascii="Times New Roman" w:hAnsi="Times New Roman"/>
        </w:rPr>
        <w:t xml:space="preserve"> Ст. V, Постановление Главного государственного санитарного врача РФ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3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ge27"/>
      <w:bookmarkEnd w:id="14"/>
      <w:r>
        <w:rPr>
          <w:rFonts w:cs="Times New Roman" w:ascii="Times New Roman" w:hAnsi="Times New Roman"/>
          <w:sz w:val="24"/>
          <w:szCs w:val="24"/>
        </w:rPr>
        <w:t xml:space="preserve">ченные как для фронтальной работы педагога с детьми, групповой работы, так и ин-дивидуальной работы детей под руководством взрослого. Причем эти технические средства должны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чно функционировать без разрушения уже созданной РППС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обходимости организации специализированных компьютерных кабинетов. Совместное использование современных и традиционных технических средств в дошкольном образовании позволит сделать образовательный процесс более инте-ресным, формы работы с детьми более вариативными, повысить результативность дошкольного образован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бкое зонирование </w:t>
      </w:r>
      <w:r>
        <w:rPr>
          <w:rFonts w:cs="Times New Roman" w:ascii="Times New Roman" w:hAnsi="Times New Roman"/>
          <w:sz w:val="24"/>
          <w:szCs w:val="24"/>
        </w:rPr>
        <w:t>пространства предполагает наличие различных простран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он, уголков, секторов, центров и т. п.) для осуществления свободного выбора деть-ми разных видов деятельности. Зоны должны быть трансформируемы: в зависимо-сти от воспитательно-образовательных задач и индивидуальных особенностей детей меняться, дополняться и объединяться. При этом следует учитывать доступность для осуществления всех основных видов активности помещений ДОО, где осуществля-ется образовательная деятельность детей с ограниченными возможностями здоровья и детей-инвалидов. Зонирование пространства должно быть организовано с учетом всего времени пребывания детей в ДОО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13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зон для организации РППС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сюжетно-ролевых и режиссерских игр (театрализованная деятельность, ряжение, освоение социальных ролей и профессий и пр.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познавательной активности (экспериментирование с различными матери-алами, развитие речи, наблюдение за природными явлениями, развитие математиче-ских представлений и пр.)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самостоятельной деятельности детей (конструирование из различных ма-териалов, художественно-продуктивная деятельность, ознакомление с литературой, выставка детского творчества, центр патриотического воспитания и пр.);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двигательной активности (спортивные игры, соревнования и пр.)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настольно-печатных и развивающих игр (рассматривание иллюстрирован-ного материала, дидактические игры и пр.)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экспериментирования и наблюдения за природными явлениями (экспери-ментальные лаборатории, календарь природы, центры для организации различных проектов и пр.);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отдыха (уединение, общение и пр.)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я или дополняя РППС необходимо помнить о том, что все ее элементы должны иметь единый эстетический стиль для обеспечения комфортной и уютной обстановки для дет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67435</wp:posOffset>
                </wp:positionV>
                <wp:extent cx="18288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4.05pt" to="144.05pt,8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2</w:t>
      </w:r>
      <w:r>
        <w:rPr>
          <w:rFonts w:cs="Times New Roman" w:ascii="Times New Roman" w:hAnsi="Times New Roman"/>
        </w:rPr>
        <w:t xml:space="preserve"> П. 2, пп. 2.5,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 // Российская газета. – 2013. –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5.11 (№ 265)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4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15" w:name="page29"/>
      <w:bookmarkEnd w:id="1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-вания и пр. При этом необходимо педагогу необходимо обеспечить возможность полноценной двигательной активности детей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ледует учитывать и возможность изменения структуры зониро-вания РППС для возникающих образовательных задач: организация детской импро-визированной самостоятельной игры, проведение различных тематических занятий и пр. Иными словами, оперативное изменение пространства является одним из необ-ходимых критериев для полноценного функционирования РППС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максимальной реакции ребенка на предметное содержание РППС необходима обязательная смена игрушек, оборудования и прочих материалов. Если игры, игровые материалы находятся в группе длительное время, интерес ребен-ка к ним постепенно угасает. При ограниченных возможностях замены элементов РППС можно менять местоположение. Если постоянно и целенаправленно осу-ществлять смену материалов, со временем дети более внимательно начинают отно-ситься к пространству и осуществлять поиск нового, более интересного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онент предназначен для обеспечения полноценного функциониро-вания РППС, отвечающей современным требованиям дошкольного образования. Це-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Методическая поддержка заключается в наличии и использовании конкретных учебно-методических материалов для организации и обеспечения РППС, использо-вания в образовательном процессе и повышения квалификации. При организации РППС это позволит избежать рисков для физического и психического развития ребен-ка, несоответствия предметного содержания возрасту и интересам ребенка и пр. 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13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-рыми грозит ему ущербом, травмой для физического, психического и духовно-нравственного развития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ивные показатели </w:t>
      </w:r>
      <w:r>
        <w:rPr>
          <w:rFonts w:cs="Times New Roman" w:ascii="Times New Roman" w:hAnsi="Times New Roman"/>
          <w:b/>
          <w:bCs/>
          <w:sz w:val="24"/>
          <w:szCs w:val="24"/>
        </w:rPr>
        <w:t>негативного влияния: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ая агрессия (цвет, свет, мерцание, звук, тактильные ощущения и др.)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кация к совершению аморальных и безнравственных поступков и фор-мированию негативных установок личности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3205</wp:posOffset>
                </wp:positionV>
                <wp:extent cx="18288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5pt" to="144.05pt,1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3</w:t>
      </w:r>
      <w:r>
        <w:rPr>
          <w:rFonts w:cs="Times New Roman" w:ascii="Times New Roman" w:hAnsi="Times New Roman"/>
        </w:rPr>
        <w:t xml:space="preserve"> 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-ральное и нравственное развитие дошкольников. Лекции 5-8. – М., 2006.</w:t>
      </w:r>
    </w:p>
    <w:p>
      <w:pPr>
        <w:sectPr>
          <w:type w:val="nextPage"/>
          <w:pgSz w:w="11906" w:h="16838"/>
          <w:pgMar w:left="1700" w:right="14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5</w:t>
      </w:r>
    </w:p>
    <w:p>
      <w:pPr>
        <w:sectPr>
          <w:type w:val="nextPage"/>
          <w:pgSz w:w="11906" w:h="16838"/>
          <w:pgMar w:left="5980" w:right="57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86840</wp:posOffset>
            </wp:positionH>
            <wp:positionV relativeFrom="page">
              <wp:posOffset>717550</wp:posOffset>
            </wp:positionV>
            <wp:extent cx="1871345" cy="18719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31"/>
      <w:bookmarkStart w:id="17" w:name="page31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5" w:before="0" w:after="0"/>
        <w:ind w:left="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ое развитие определенных сторон личности и чувств за счет общего развития (чувство превосходства над другими, зависть, жадность и пр.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5" w:before="0" w:after="0"/>
        <w:ind w:left="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ждевременных потребностей ребенка, в том числе сексу-альных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активности ребенка, культивирование его несамостоятельности (гиперзаданность игрушки, программа на потребление и пр.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еславие от «имения» игрушки вместо «умения»: придумать различные способы игры с ней, сделать игрушку своими руками и пр.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ование индивидуализма вместо развития социальности, соборно-сти, включенности в социум.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принципы отбора игровой продукции для детей-дошкольников.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безопасности (отсутствия рисков) игровой продукции для ребенка: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0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риски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0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риски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0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риски.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ринцип развития, с учетом зоны ближайшего развития (ЗБР) ребенка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ответствия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м (половозрастным) особенностям ребенка,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50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особенностям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особенностям ребенка.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ы оценки безопасности игровой продукции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и экологическая безопасность (отсутствие запаха, острых краев; прочности деталей и окраски, наличие сертификата качества)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ологическая безопасность – соответствие возрасту: соразмерность игрушки параметрам ребенка (руки, росту и пр.), возможность манипуляции, парной работы рук, координации движений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безопасность: отсутствие негативных воздействий на пси-хическое развитие ребенка, его интеллектуальное, психоэмоциональное, социальное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развитие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духовная безопасность: отсутствие провоцирующих факторов для формирования негативных установок детского поведения.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 физических (технологических) параметров игровой про-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ук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а оценивания степени рисков игровой продук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оцени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метод экспертных оцено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экспертами, имеющими соответствующую квалификацию в данной об- 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00" w:gutter="0" w:header="0" w:top="1440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6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ge33"/>
      <w:bookmarkEnd w:id="18"/>
      <w:r>
        <w:rPr>
          <w:rFonts w:cs="Times New Roman" w:ascii="Times New Roman" w:hAnsi="Times New Roman"/>
          <w:sz w:val="24"/>
          <w:szCs w:val="24"/>
        </w:rPr>
        <w:t>ласти. Используется пятибалльная (от 1 – минимум, до 5 – максимум) или семи-балльная дихотомическая (-3 -2 -1 0 1 2 3) шкалы выраженности оцениваемых при-знаков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80" w:righ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Экспертами оцениваются следующие параметры. I. Физические (технологические) параметры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уальные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и гармоничность всех частей игрушки,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 игрушки и их сочетаемость,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сообразность – степень соответствие реальности,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ование частей (например, глаза, зубы и клыки, размеры головы по отношению к туловищу и пр.),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условности фигуры живого существа, детализаци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0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цениваются: мигание света, резкие неестественные цвета. 2. Тактильные: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дающий разнообразие тактильных ощущений,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разных природ материала: гладкость и твердость – мяг-кость/пушистость,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ность материала,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цениваются как: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9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ость /неприятность,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9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та /округлость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9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сть /шершавость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9"/>
        </w:numPr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та/ холодность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ценивается: наличие/отсутствие опасных острых краев, отделяющихся деталей и фрагментов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нятельные: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й запах игрушки,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аллергенов;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альность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0" w:righ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ценивается риск аллергенных материалов. 4. Вкусовые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негативных вкусовых синестезий (например, сладкого и смертоносного);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альный вкус игрушек-«продуктов»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0" w:righ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ценивается риск аллергических реакций. 5. Звуковые: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вуков: высота, громкость, мелодичность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ые показатели слов, фраз, издаваемых игрушкой – различимость, понятность, язык (родной или иностранный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й/лингвистический анализ текстов языка: говорящие куклы, др. игрушки, азбуки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0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ценивается риск превышения допустимого уровня громкости звука. 6. Кинетические: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ющие двигательную активность ребенка, исходя из его возрастных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особенностей, 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7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rPr>
          <w:rFonts w:ascii="Times New Roman" w:hAnsi="Times New Roman" w:cs="Times New Roman"/>
          <w:sz w:val="24"/>
          <w:szCs w:val="24"/>
        </w:rPr>
      </w:pPr>
      <w:bookmarkStart w:id="19" w:name="page35"/>
      <w:bookmarkEnd w:id="19"/>
      <w:r>
        <w:rPr>
          <w:rFonts w:cs="Times New Roman" w:ascii="Times New Roman" w:hAnsi="Times New Roman"/>
          <w:sz w:val="24"/>
          <w:szCs w:val="24"/>
        </w:rPr>
        <w:t>2) игрушки (механические, электронные, электрические), производящие разно-образные движения, их характер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ий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ый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44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гзагообразный и пр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ценивается: риск наличие вибрации, выстреливающего эффекта и пр. Экспертиза физических рисков игровой продукции предполагает анализ следу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их моментов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ушки и игровые материалы (а равно их упаковки), представляющие опас-ность удуш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ушки и игровые материалы, статическое или динамическое состояние кон-структивных элементов которых (выступы, струны, острые части и др.) не исключа-ет причинения ребенку опасных ран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ушки, мелкие конструктивные элементы которых не исключают их отде-ления и проглатывания ребенком, либо материал изготовления (мех, ткань) или по-крытия (лак, краска) способны вызвать аллергические реакции и приступ удушья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ушки, предусматривающие выстреливание каких-либо предметов, форма, состав и развиваемая кинетическая энергия которых могут причинить телесное по-вреждение использующему их ребенку или третьим лицам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ушки и игровые материалы, элементы и конструктивные особенности ко-торых не исключают причинения ребенку термических или химических ожогов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е, электротехнические или электронные игрушки, конструктив-ные элементы которых не исключают поражения ребенка электрическим током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ушки, элементы и конструктивные особенности которых (цветное мигание, вибрация) не исключают причинения ребенку мозгового нарушения по типу эписин-дрома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Игровая продукция должна соответствовать и анатомо-физиологическим критериям: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зрастным характеристикам ребенка,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у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е тела,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у руки, дающей возможность захвата предмета и пр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сихологическая безопасность игровой продукции предполагает оценку следующих критериев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</w:t>
      </w:r>
      <w:r>
        <w:rPr>
          <w:rFonts w:cs="Times New Roman" w:ascii="Times New Roman" w:hAnsi="Times New Roman"/>
          <w:sz w:val="24"/>
          <w:szCs w:val="24"/>
        </w:rPr>
        <w:t>(дидактический)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научит игруш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разовь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, творческие, способности?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эмоциональны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сет в себ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ее назначени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а</w:t>
      </w:r>
      <w:r>
        <w:rPr>
          <w:rFonts w:cs="Times New Roman" w:ascii="Times New Roman" w:hAnsi="Times New Roman"/>
          <w:sz w:val="24"/>
          <w:szCs w:val="24"/>
        </w:rPr>
        <w:t xml:space="preserve"> пробудит?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ческ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ли игрушка представлениям о красот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-вивает ли чувства прекрасного, гармоничного?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ы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ст ли она возможность совмест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сотруд-ничества, </w:t>
      </w:r>
      <w:r>
        <w:rPr>
          <w:rFonts w:cs="Times New Roman" w:ascii="Times New Roman" w:hAnsi="Times New Roman"/>
          <w:sz w:val="24"/>
          <w:szCs w:val="24"/>
        </w:rPr>
        <w:t>договориться в спорной ситу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 и пр.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сихологические риски игровой продукции требуют внимания к игрушкам, имеющим следующие конструктивные особенности. 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8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20" w:name="page37"/>
      <w:bookmarkEnd w:id="20"/>
      <w:r>
        <w:rPr>
          <w:rFonts w:cs="Times New Roman" w:ascii="Times New Roman" w:hAnsi="Times New Roman"/>
          <w:sz w:val="24"/>
          <w:szCs w:val="24"/>
        </w:rPr>
        <w:t>1. Игрушки, провоцирующие причинение ущерба здоровью и жизни ребенка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дывающие или провоцирующие причинение себе каких-либо телесных повреждений или совершение самоубийства;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 в себе скрытые побуждения, пропаганду или рекламу употребле-ния наркотических и веществ, а также алкогольных напитков, пива, и табачных из-делий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грушки устрашающего характера: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8" w:before="0" w:after="0"/>
        <w:ind w:left="0" w:right="2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е сильно испугать ребенка, вызвать появление у детей устойчивых страхов, тревог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 и/или натуралистически изображающие или моделирующие физио-логический процесс или последствия смерти, тяжелых соматических, психических или иных заболеваний в унижающей человеческое достоинство форме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340</wp:posOffset>
            </wp:positionH>
            <wp:positionV relativeFrom="paragraph">
              <wp:posOffset>23495</wp:posOffset>
            </wp:positionV>
            <wp:extent cx="2010410" cy="2009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, увечий, следов обильного кровотечения вследствие несчастных случа-ев, аварий, катастроф,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13" w:before="0" w:after="0"/>
        <w:ind w:left="0" w:right="2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 и натуралистически изображающие или моделирующие акты вскры-тия, самоубийства, членовредительства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 и натуралистически изображающие или моделирующие трупы уби-тых людей или животных, искалеченные тела, ампутированные части тел, а также следы кровопролит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0920" cy="19996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7pt" to="144.05pt,1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4</w:t>
      </w:r>
      <w:r>
        <w:rPr>
          <w:rFonts w:cs="Times New Roman" w:ascii="Times New Roman" w:hAnsi="Times New Roman"/>
        </w:rPr>
        <w:t>Пример антиигрушки: «Криогенная лаборатория Ледяного Человека», в которую входят стол для оттаивания замороженного «человека», шприцы, инструменты для аутопсии. На коробочке надпись: «Руби, разделывай, оттаивай, потроши, добирайся до самой сути!»</w:t>
      </w:r>
    </w:p>
    <w:p>
      <w:pPr>
        <w:sectPr>
          <w:type w:val="nextPage"/>
          <w:pgSz w:w="11906" w:h="16838"/>
          <w:pgMar w:left="170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19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ge39"/>
      <w:bookmarkEnd w:id="21"/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ющие или моделирующие боль, отчаяние или предсмертную агонию человека или живых существ, включая звуковую имитацию криков боли, ужаса и агон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7340</wp:posOffset>
            </wp:positionH>
            <wp:positionV relativeFrom="paragraph">
              <wp:posOffset>23495</wp:posOffset>
            </wp:positionV>
            <wp:extent cx="1943100" cy="22186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ушки, оправдывающие или провоцирующие на жестокость и агрессию, либо формирующие виктимные наклонности детей как поведение жертвы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изображением или моделированием чрезмерной жестокости, предполагающие моделирование ребенком или участие ребенка в моделировании актов или проявлений чрезмерной жестокости в игре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ющие к жестокому обращению в отношении людей или животных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340</wp:posOffset>
            </wp:positionH>
            <wp:positionV relativeFrom="paragraph">
              <wp:posOffset>19685</wp:posOffset>
            </wp:positionV>
            <wp:extent cx="2153285" cy="21532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цирующие у ребенка агрессию по отношению к персонажам игры, в ро-ли которых выступают играющие партнеры (сверстники, взрослые) или сама сюжет-ная игрушка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ющие или моделирующие бесчеловечное обращение, включая пыт-ки, а также иные деяния, причиняющие особые физические или психические страда-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человеку (а равно существу, имеющему явное сходство с человеком) или живот-ному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52730</wp:posOffset>
                </wp:positionV>
                <wp:extent cx="18288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9pt" to="144.0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5</w:t>
      </w:r>
      <w:r>
        <w:rPr>
          <w:rFonts w:cs="Times New Roman" w:ascii="Times New Roman" w:hAnsi="Times New Roman"/>
        </w:rPr>
        <w:t xml:space="preserve"> Примеры антиигрушек: «игрушка» супергерой Райан Хатчет (Райан Топор), производства компании «McFarlane Toys», представляющая собой окровавленный распотрошенный труп подростка; продается вместе с топориком, копьем, лопатой, пригоршней окровавленных сердец, кишок и маленьким человеческим лицом, которое можно повесить ему на ремень; кукла «Мучитель», на упаковке которой сопроводительная</w:t>
      </w:r>
    </w:p>
    <w:p>
      <w:pPr>
        <w:sectPr>
          <w:type w:val="nextPage"/>
          <w:pgSz w:w="11906" w:h="16838"/>
          <w:pgMar w:left="1700" w:right="1400" w:gutter="0" w:header="0" w:top="120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0</w:t>
      </w:r>
    </w:p>
    <w:p>
      <w:pPr>
        <w:sectPr>
          <w:type w:val="nextPage"/>
          <w:pgSz w:w="11906" w:h="16838"/>
          <w:pgMar w:left="5980" w:right="5700" w:gutter="0" w:header="0" w:top="120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ge41"/>
      <w:bookmarkEnd w:id="22"/>
      <w:r>
        <w:rPr>
          <w:rFonts w:cs="Times New Roman" w:ascii="Times New Roman" w:hAnsi="Times New Roman"/>
          <w:sz w:val="24"/>
          <w:szCs w:val="24"/>
        </w:rPr>
        <w:t xml:space="preserve">Игрушки, доминантой игрового замысла которых является активное манипу-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ование ребенком; вызывая игровую ситуацию, навязывающую ребенку зависи-мость его игрового поведения от электронной программы, заложенной в игрушку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11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использующие синестезию, основанные на сочетании психологиче-ски несочетаемого – например, сладкого и смертельного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37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, натуралистически изображающие или моделирующие выделитель-ные процессы человеческого организма или организма животного или результаты таких процессов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7340</wp:posOffset>
            </wp:positionH>
            <wp:positionV relativeFrom="paragraph">
              <wp:posOffset>21590</wp:posOffset>
            </wp:positionV>
            <wp:extent cx="3768725" cy="18954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ушки, изображающие или моделирующие гениталии человека или животны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3330575</wp:posOffset>
                </wp:positionV>
                <wp:extent cx="55797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2.25pt" to="439.4pt,26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5775</wp:posOffset>
            </wp:positionH>
            <wp:positionV relativeFrom="paragraph">
              <wp:posOffset>412750</wp:posOffset>
            </wp:positionV>
            <wp:extent cx="3514090" cy="22510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дпись: «</w:t>
      </w:r>
      <w:r>
        <w:rPr>
          <w:rFonts w:cs="Times New Roman" w:ascii="Times New Roman" w:hAnsi="Times New Roman"/>
          <w:i/>
          <w:iCs/>
        </w:rPr>
        <w:t>Жестокий бездушный дикар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торый жив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тобы истяз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ичинять б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 ужас други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пр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6</w:t>
      </w:r>
      <w:r>
        <w:rPr>
          <w:rFonts w:cs="Times New Roman" w:ascii="Times New Roman" w:hAnsi="Times New Roman"/>
        </w:rPr>
        <w:t xml:space="preserve"> Пример антиигрушки: брелок типа тамагочи или говорящая кукла с электронной начинкой, постоянно отвлекающая, дергающая ребенка («Поиграй со мной!», «Покорми меня», «Я хочу пи-пи» и т. п.) во время, когда он занят другими играми или занятиями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7</w:t>
      </w:r>
      <w:r>
        <w:rPr>
          <w:rFonts w:cs="Times New Roman" w:ascii="Times New Roman" w:hAnsi="Times New Roman"/>
        </w:rPr>
        <w:t xml:space="preserve"> Например, игрушки-упаковки к чупа-чупсам: сочетание сладкого и того, что несет смерть или связано со смертью (леденцы в упаковке, оформленной в виде скелета, черепа, 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. п.).</w:t>
      </w:r>
    </w:p>
    <w:p>
      <w:pPr>
        <w:sectPr>
          <w:type w:val="nextPage"/>
          <w:pgSz w:w="11906" w:h="16838"/>
          <w:pgMar w:left="170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1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ge43"/>
      <w:bookmarkEnd w:id="23"/>
      <w:r>
        <w:rPr>
          <w:rFonts w:cs="Times New Roman" w:ascii="Times New Roman" w:hAnsi="Times New Roman"/>
          <w:sz w:val="24"/>
          <w:szCs w:val="24"/>
        </w:rPr>
        <w:t>V. Духовно-нравственная безопасность игровой продукции – необходимый принцип оценки игровой продукции, позволяющий определить риски игр и игрушек на личностно-смысловом, тонко психологическо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уровне, что, при этом, значи-тельно усложняет экспертизу игровой продукции. Это требует от экспертов соб-ственной четкой нравственной позиции, способности в современных сложных усло-виях, когда, по словам А.С. Пушкина, «добро и зло – все стало тенью» различать подлинно позитивные нравственные воздействия игрушки от растлевающих детское сознание, способствующих как бы незаметному переворачиванию нравственных норм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детским игрушкам, затрагивающим духовно-нравственную сферу, относят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ющие или моделирующие оккультно-мистические практики или ма-гические ритуалы, вовлекающие ребенка в осуществление оккультно-религиозных магических ритуалов;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18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ющие на общественную нравственность и оскорбляющие нравственные чувства и человеческое достоинство ребенка и его родителей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изображением или моделированием актов вандализма, кощунства или надругательства над традиционными национальными и/или религиозными цен-ностями, предполагающие такое моделирование ребенком или участие ребенка в та-ком моделировании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705</wp:posOffset>
            </wp:positionH>
            <wp:positionV relativeFrom="paragraph">
              <wp:posOffset>22860</wp:posOffset>
            </wp:positionV>
            <wp:extent cx="3196590" cy="20408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е формированию у ребенка пренебрежительного или негатив-ного отношения к физическим недостаткам других людей, к людям по признаку их расовой, национальной, религиозной или социальной принадлежност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68" w:leader="none"/>
        </w:tabs>
        <w:overflowPunct w:val="false"/>
        <w:autoSpaceDE w:val="false"/>
        <w:spacing w:lineRule="auto" w:line="232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но оправдывающие, романтизирующие или героизирующие экстремизм, терроризм, преступность и преступный образ жизни, либо иным образом кримина-лизирующие сознание ребенка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ушки, направленные на провокацию противоправного поведения, нрав-ственного развращения, интеллектуальное растление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5895</wp:posOffset>
                </wp:positionV>
                <wp:extent cx="1828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85pt" to="144.0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8</w:t>
      </w:r>
      <w:r>
        <w:rPr>
          <w:rFonts w:cs="Times New Roman" w:ascii="Times New Roman" w:hAnsi="Times New Roman"/>
        </w:rPr>
        <w:t xml:space="preserve"> С психологической точки зрения, духовное понимается (условно) как такая деятель-ность сознания, которая направлена на определение личностью критериев добра и зла, на формирование мотивов поведения в согласии (или противоречии) с </w:t>
      </w:r>
      <w:r>
        <w:rPr>
          <w:rFonts w:cs="Times New Roman" w:ascii="Times New Roman" w:hAnsi="Times New Roman"/>
          <w:i/>
          <w:iCs/>
        </w:rPr>
        <w:t>совестью,</w:t>
      </w:r>
      <w:r>
        <w:rPr>
          <w:rFonts w:cs="Times New Roman" w:ascii="Times New Roman" w:hAnsi="Times New Roman"/>
        </w:rPr>
        <w:t xml:space="preserve"> а также на поиск смысла жизни и своего места в ней. Совесть – духовная инстанция, выражение нрав-ственного самосознания личности, позволяющего осуществлять контроль и оценку ребен-ком собственных поступков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2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18" w:before="0" w:after="0"/>
        <w:ind w:left="0" w:right="20" w:firstLine="484"/>
        <w:jc w:val="both"/>
        <w:rPr>
          <w:rFonts w:ascii="Symbol" w:hAnsi="Symbol" w:cs="Symbol"/>
          <w:sz w:val="24"/>
          <w:szCs w:val="24"/>
        </w:rPr>
      </w:pPr>
      <w:bookmarkStart w:id="24" w:name="page45"/>
      <w:bookmarkEnd w:id="24"/>
      <w:r>
        <w:rPr>
          <w:rFonts w:cs="Times New Roman" w:ascii="Times New Roman" w:hAnsi="Times New Roman"/>
          <w:sz w:val="24"/>
          <w:szCs w:val="24"/>
        </w:rPr>
        <w:t xml:space="preserve">сексуализирующие сознание ребенка, эксплуатирующие тему сексуальных отношений;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цирующие игровые сюжеты, связанные с сексом, изображающие, моде-лирующие или имитирующие сексуальные отношения, в том числе с использовани-ем реальных или виртуальных образов человека, животных или существ, имеющих явное сходство с человеком;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ющие детей дошкольного возраста к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9660</wp:posOffset>
            </wp:positionH>
            <wp:positionV relativeFrom="paragraph">
              <wp:posOffset>-163195</wp:posOffset>
            </wp:positionV>
            <wp:extent cx="1943100" cy="19431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контактам (их имитации), формирую-щие представления о допустимости форм половой распущенности, о гомосексуальных союзах как о нормальной, социально приемлемой или допустимой форме семьи;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0" w:right="3260" w:firstLine="484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щие представления о педофилии, детской проституции как о социальных или нрав-ственных нормах сексуального поведения либо как о продвинутом, модном образе жизни;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ющие или моделирующие изнасило-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или иные насильственные действия сексуального характера, любые действия сексуального характера в отношении взрослого или ребенка;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 с изображением или моделированием искусственного прерывания беременности, предполагающие такое моделирование ребенком или участие ребенка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25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м моделировании (беременная кукла Барби, у которой можно вскрыть живот и достать плод)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22" w:leader="none"/>
        </w:tabs>
        <w:overflowPunct w:val="false"/>
        <w:autoSpaceDE w:val="false"/>
        <w:spacing w:lineRule="auto" w:line="237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, посягающие на детско-родительские отношения, представляющие их в негативном виде, дискредитирующие семью и родителей, побуждающие ребен-ка к активному негативизму и конфликтам с близкими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риски могут не отражать все возможные риски игровой продук-ции, способные оказать серьезное травмирующее воздействие на физическое, психо-логическое и духовно-нравственное развитие ребенка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ическая </w:t>
      </w:r>
      <w:r>
        <w:rPr>
          <w:rFonts w:cs="Times New Roman" w:ascii="Times New Roman" w:hAnsi="Times New Roman"/>
          <w:sz w:val="24"/>
          <w:szCs w:val="24"/>
        </w:rPr>
        <w:t xml:space="preserve">поддержка необходима для оценки и обеспечения функционирова-ния игрушек, аппаратного оборудования и других материалов оснащения РППС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Информационная </w:t>
      </w:r>
      <w:r>
        <w:rPr>
          <w:rFonts w:cs="Times New Roman" w:ascii="Times New Roman" w:hAnsi="Times New Roman"/>
          <w:sz w:val="23"/>
          <w:szCs w:val="23"/>
        </w:rPr>
        <w:t>поддержка для формирования РППС необходима при включении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0" w:leader="none"/>
        </w:tabs>
        <w:overflowPunct w:val="false"/>
        <w:autoSpaceDE w:val="false"/>
        <w:spacing w:lineRule="auto" w:line="259" w:before="0" w:after="0"/>
        <w:ind w:left="0" w:firstLine="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разовательный процесс родителей воспитанников. В данном случае, родителям ока-зывается помощь в выборе игровой и развивающей продукции в соответствии с поло-возрастными и психолого-возрастными особенностями ребенка для соблюдения един-ства требований к подбору РППС как в детском саду, так и в условиях семьи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стоит отметить, что формирование (дополнение) РППС должно являться уникальным решением для каждой ДОО. Представленная РППС ДОО явля-ется универсальной и позволяет успешно реализовать проектирование и внедрение в целях формирования условий и обеспечения возможностей для реализации образо-вательной программы в соответствии с действующим федеральным и региональным законодательством, принятыми концепциями развития образовательной организации и другими нормативными документами. </w:t>
      </w:r>
    </w:p>
    <w:p>
      <w:pPr>
        <w:sectPr>
          <w:type w:val="nextPage"/>
          <w:pgSz w:w="11906" w:h="16838"/>
          <w:pgMar w:left="1700" w:right="1400" w:gutter="0" w:header="0" w:top="120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3</w:t>
      </w:r>
    </w:p>
    <w:p>
      <w:pPr>
        <w:sectPr>
          <w:type w:val="nextPage"/>
          <w:pgSz w:w="11906" w:h="16838"/>
          <w:pgMar w:left="5980" w:right="5700" w:gutter="0" w:header="0" w:top="120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bookmarkStart w:id="25" w:name="page47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метного содержания РППС ДОО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– это группа компонентов материалов, оборудования и инвентаря (далее – Перечень) по видам детской деятельности для организации пространства (группы, уличного участка и т. п.) для решения воспитательно-образовательных задач общеобразовательной программы ДОО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функциональных модулей в соответствии с ФГОС ДО коррелирует с основными направлениями (образовательными областями)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ит заметить, что деление образовательных областей на отдельные группы (направления) довольно условно, поскольку при учете взаимодополнения решение конкретных задач в свою очередь содействует и косвенному решению дру-гих задач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правления образовательных областей с учетом взаимодополнения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600"/>
        <w:gridCol w:w="1700"/>
        <w:gridCol w:w="1980"/>
        <w:gridCol w:w="1700"/>
        <w:gridCol w:w="30"/>
      </w:tblGrid>
      <w:tr>
        <w:trPr>
          <w:trHeight w:val="2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ознава-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муника-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из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ьно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эстетическо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ивное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витие игро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ормировани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деятельно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иром приро-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ловар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восприя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и детей с це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 и форми-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ира природы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опыта дв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ю освоен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вание эко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ормирование 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ьной де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личных соци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куль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ьных ролей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уры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восприя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витие связ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я социальн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но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й реч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ленаправ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енности и с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веден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циальны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ормирование 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гуляц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быту, социуме,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иро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яв-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род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ений языка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венного воспри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 реч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 произведе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звитие трудо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й искус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-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ой деятель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витие эле-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но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рны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 строя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оспит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ценностей зд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че-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юбви и инте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удожественная 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вого обра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триотическое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пред-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еса к художе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образительн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з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влени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твенному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лов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76570</wp:posOffset>
                </wp:positionH>
                <wp:positionV relativeFrom="paragraph">
                  <wp:posOffset>-865505</wp:posOffset>
                </wp:positionV>
                <wp:extent cx="12700" cy="12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1pt;margin-top:-68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4</w:t>
      </w:r>
    </w:p>
    <w:p>
      <w:pPr>
        <w:sectPr>
          <w:type w:val="nextPage"/>
          <w:pgSz w:w="11906" w:h="16838"/>
          <w:pgMar w:left="5980" w:right="57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page49"/>
      <w:bookmarkEnd w:id="26"/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9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гровой деятельности детей с целью освоения различных социаль-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-ментарным общепринятым нормам и правилам взаимоотношения со сверстниками и взрослыми;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52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безопасного поведения в быту, социуме, природе. Ос-новными целями данного направления являются формирование у дошкольников ос-нов собственной безопасности и предпосылок экологического сознания (безопасно-сти окружающего мира). Здесь основной акцент педагогической работы ставится на формировании и усвоении дошкольниками знаний о безопасном поведении и разви-тии способности предвидеть опасность в различных меняющихся ситуациях;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вой деятельности. Трудовое воспитание дошкольников под-разумевает формирование нравственных представлений о труде и получение прак-тического опыта трудовой деятельности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. Основной целью патриотического воспитания дошкольников является воспитание духовно-нравственной личности: формирование патриотических чувств, любви к Отечеству, своему народу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06070</wp:posOffset>
            </wp:positionH>
            <wp:positionV relativeFrom="paragraph">
              <wp:posOffset>119380</wp:posOffset>
            </wp:positionV>
            <wp:extent cx="5588000" cy="51181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0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Направления образовательной области «Социально-коммуникативное развитие»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игровой деятельности детей с целью освоения различ-ных социальных рол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основ безопасного поведения в быту, социуме, при-ро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трудовой деятель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атриотическое воспит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992505</wp:posOffset>
                </wp:positionV>
                <wp:extent cx="21926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8.15pt" to="171.5pt,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дачи (ФГОС ДО)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Усвоение норм и ценностей, принятый в обществе, включая моральные и нравственные цен-ности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ановление самостоятельно-сти, целенаправленности и са-морегуляции собственных дей-ствий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общения и взаимодей-ствия ребенка со взрослым и сверстниками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уважительного отношения и чувства принад-лежности к своей семье и к со-обществу детей и взрослых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позитивных установок к различным видам труда и творчества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основ безопасно-го поведения в быту, социуме, природе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социального и эмоцио-нального интеллекта, эмоцио-нальной отзывчивости, сопере-живания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готовности к совместной деятельности со сверстниками</w:t>
      </w:r>
    </w:p>
    <w:p>
      <w:pPr>
        <w:sectPr>
          <w:type w:val="nextPage"/>
          <w:pgSz w:w="11906" w:h="16838"/>
          <w:pgMar w:left="1720" w:right="1440" w:gutter="0" w:header="0" w:top="1125" w:footer="0" w:bottom="1148"/>
          <w:pgNumType w:fmt="decimal"/>
          <w:cols w:num="2" w:equalWidth="false" w:sep="false">
            <w:col w:w="3400" w:space="208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5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page51"/>
      <w:bookmarkEnd w:id="27"/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ое развитие </w:t>
      </w:r>
      <w:r>
        <w:rPr>
          <w:rFonts w:cs="Times New Roman" w:ascii="Times New Roman" w:hAnsi="Times New Roman"/>
          <w:sz w:val="24"/>
          <w:szCs w:val="24"/>
        </w:rPr>
        <w:t>включает несколько направлений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-туацией, непосредственно в которой происходит общение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25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. Направление по развитию диалогической (разговор-ной) и монологической (рассказывание) речи у дошкольников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звуковой культуры. Цель направления – формирование правиль-ного произношения звуков путѐм развития восприятия звуков родной речи и произ-нош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4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ого осознания явлений языка и речи. Направление данной образовательной области обеспечивает формирование творческого характера речи, раскрытие перед детьми различных явлений и отношений в области лексики для подготовки к обучению грамоте;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ого строя речи. В процессе формирования грамматического строя речи у дошкольников закладывается умение оперировать лексическими единицами, обеспечивается выбор языковых средств для общени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4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и интереса к художественному слову. Основой данного направления являются привитие навыков слушать, слышать и воспринимать худо-жественные тексты, обучение сочетанию слушания с другими видами деятельности, формирование умения видения образа за текстом и речевая передача в беседе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6070</wp:posOffset>
            </wp:positionH>
            <wp:positionV relativeFrom="paragraph">
              <wp:posOffset>114935</wp:posOffset>
            </wp:positionV>
            <wp:extent cx="5588000" cy="429704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800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Направления образователь-ной области</w:t>
      </w:r>
    </w:p>
    <w:p>
      <w:pPr>
        <w:pStyle w:val="Normal"/>
        <w:widowControl w:val="false"/>
        <w:autoSpaceDE w:val="false"/>
        <w:spacing w:lineRule="auto" w:line="232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Речевое развитие»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7620</wp:posOffset>
                </wp:positionV>
                <wp:extent cx="191960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6pt" to="14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словаря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170180</wp:posOffset>
                </wp:positionV>
                <wp:extent cx="191960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.4pt" to="146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оспитание звуковой культуры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8255</wp:posOffset>
                </wp:positionV>
                <wp:extent cx="1919605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65pt" to="14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связной реч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496570</wp:posOffset>
                </wp:positionV>
                <wp:extent cx="1919605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9.1pt" to="146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элементар-ного осознания явлений языка и речи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4770</wp:posOffset>
                </wp:positionH>
                <wp:positionV relativeFrom="paragraph">
                  <wp:posOffset>8890</wp:posOffset>
                </wp:positionV>
                <wp:extent cx="191960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7pt" to="14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грамматиче-ского строя реч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4770</wp:posOffset>
                </wp:positionH>
                <wp:positionV relativeFrom="paragraph">
                  <wp:posOffset>334010</wp:posOffset>
                </wp:positionV>
                <wp:extent cx="191960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6.3pt" to="146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оспитание любви и инте-реса к художественному слов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832485</wp:posOffset>
                </wp:positionV>
                <wp:extent cx="191960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5.55pt" to="146pt,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дачи (ФГОС ДО)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владение речью как сред-ством общения и культуры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огащение активного сло-варя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речевого творче-ства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связной, граммати-чески правильной диалоги-ческой и монологической речи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накомство с книжной куль-турой, детской литературой, понимание на слух текстов различных жанров детской литературы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звуковой и интона-ционной культуры речи, фо-нематического слуха</w:t>
      </w:r>
    </w:p>
    <w:p>
      <w:pPr>
        <w:sectPr>
          <w:type w:val="nextPage"/>
          <w:pgSz w:w="11906" w:h="16838"/>
          <w:pgMar w:left="1800" w:right="1560" w:gutter="0" w:header="0" w:top="1125" w:footer="0" w:bottom="1148"/>
          <w:pgNumType w:fmt="decimal"/>
          <w:cols w:num="2" w:equalWidth="false" w:sep="false">
            <w:col w:w="2760" w:space="29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6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8" w:name="page53"/>
      <w:bookmarkEnd w:id="28"/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4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-ры поведения в природе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9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оциальным миром. Данное направление связано с формиро-ванием у дошкольника представления о себе как представителе человеческого рода, людях и их разнообразной деятельности, а также на основе познания развитие твор-ческой и свободной личности, обладающей чувством собственного достоинства и уважением к людям;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4" w:before="0" w:after="0"/>
        <w:ind w:left="-48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арных математических представлений. Целью направления является интеллектуальное развитие дошкольников, формирование приемов ум-ственной деятельности, творческого и вариативного мышления на основе овладения количественными отношениями предметов и явлений окружающего мира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06070</wp:posOffset>
            </wp:positionH>
            <wp:positionV relativeFrom="paragraph">
              <wp:posOffset>114935</wp:posOffset>
            </wp:positionV>
            <wp:extent cx="5588000" cy="559371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правления образова-тельной области «Познавательное развитие»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накомство с миром при-роды и формирование эко-логического созн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накомство с социальным миро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элементарных математических представ-лен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дачи (ФГОС ДО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познава-тельных действий, станов-ление сознания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интересов детей, любознательности и позна-вательной мотивации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воображения и творческой активности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первичных представлений о себе, дру-гих людях, объектах окру-жающего мира, о свойствах и отношениях объектов окружающем мире (форме, цвете, размере, материале, звучании, ритме, темпе, пространстве и времени и др.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первичных представлений о малой ро-дине и Отечестве, пред-ставлений о социокультур-ных ценностях народа, об отечественных традициях и праздниках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первичных представлений о планете Земля как общем доме лю-дей, об особенностях ее природы, многообразии стран и народов</w:t>
      </w:r>
    </w:p>
    <w:p>
      <w:pPr>
        <w:sectPr>
          <w:type w:val="nextPage"/>
          <w:pgSz w:w="11906" w:h="16838"/>
          <w:pgMar w:left="1820" w:right="1520" w:gutter="0" w:header="0" w:top="1125" w:footer="0" w:bottom="1148"/>
          <w:pgNumType w:fmt="decimal"/>
          <w:cols w:num="2" w:equalWidth="false" w:sep="false">
            <w:col w:w="2720" w:space="310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7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page55"/>
      <w:bookmarkEnd w:id="29"/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развитие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стетического восприятия мира природы. Направ-ление подразумевает формирование эстетического отношения дошкольников к окружающему миру природы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4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стетического восприятия социального мира. Направление определяет формирование эстетического отношения дошкольников к окружающему миру (уважению к людям, отношение к человеческим взаимоотноше-ниям, труду взрослых и пр.)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9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художественного восприятия произведений ис-кусства. Данное направлений связано с формированием и развитием интереса к со-держанию художественных произведений, понимания его выразительных средств, а также зарождению оценочных суждений, которое может найти свое выражение в музыкальной, театрализованной и других видах деятельности;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4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деятельность (изобразительная деятельность, лепка, аппли-кация, конструирование из различных материалов и др.). В данном направлении ос-новой является развитие эстетического восприятия, эстетического чувства и творче-ства дошкольников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06070</wp:posOffset>
            </wp:positionH>
            <wp:positionV relativeFrom="paragraph">
              <wp:posOffset>116840</wp:posOffset>
            </wp:positionV>
            <wp:extent cx="5588000" cy="499935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Направления образова-тельной области «Художе-ственно-эстетическое развитие»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и развитие эстетического восприятия мира природ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и развитие эстетического восприятия социального мира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и развитие художественного восприя-тия произведений искус-ства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Художественная деятель-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823595</wp:posOffset>
                </wp:positionV>
                <wp:extent cx="12065" cy="120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.35pt;margin-top:64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91970</wp:posOffset>
                </wp:positionH>
                <wp:positionV relativeFrom="paragraph">
                  <wp:posOffset>823595</wp:posOffset>
                </wp:positionV>
                <wp:extent cx="12700" cy="120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1pt;margin-top:64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832485</wp:posOffset>
                </wp:positionV>
                <wp:extent cx="0" cy="82169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5.55pt" to="-5.85pt,1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1651635</wp:posOffset>
                </wp:positionV>
                <wp:extent cx="18789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0.05pt" to="141.8pt,1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98320</wp:posOffset>
                </wp:positionH>
                <wp:positionV relativeFrom="paragraph">
                  <wp:posOffset>832485</wp:posOffset>
                </wp:positionV>
                <wp:extent cx="0" cy="82169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5.55pt" to="141.6pt,1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дачи (ФГОС ДО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предпосылок цен-ностно-смыслового вос-приятия и понимания про-изведений искусства (сло-весного, музыкального, изобразительного), мира природа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ановление эстетического отношения к окружающему миру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элементар-ных представлений о видах искус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осприятие музыки, худо-жественной литературы, фольклора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имулирование сопере-живания персонажам ху-дожественных произведе-ний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ализация самостоятель-ной творческой деятельно-сти детей (изобразитель-ной, конструктивно-модельной и пр.)</w:t>
      </w:r>
    </w:p>
    <w:p>
      <w:pPr>
        <w:sectPr>
          <w:type w:val="nextPage"/>
          <w:pgSz w:w="11906" w:h="16838"/>
          <w:pgMar w:left="1820" w:right="1520" w:gutter="0" w:header="0" w:top="1125" w:footer="0" w:bottom="1148"/>
          <w:pgNumType w:fmt="decimal"/>
          <w:cols w:num="2" w:equalWidth="false" w:sep="false">
            <w:col w:w="2720" w:space="308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8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page57"/>
      <w:bookmarkEnd w:id="30"/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ое развитие </w:t>
      </w:r>
      <w:r>
        <w:rPr>
          <w:rFonts w:cs="Times New Roman" w:ascii="Times New Roman" w:hAnsi="Times New Roman"/>
          <w:sz w:val="24"/>
          <w:szCs w:val="24"/>
        </w:rPr>
        <w:t>включат в себя следующие на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9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дошкольниками опыта двигательной деятельности. Направле-ние подразумевает развитие у дошкольников таких физических качеств как гиб-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сфере. Данное направление обеспечивает формирование и развитие у дошкольников спо-собности контролировать свои движения в двигательной сфере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37" w:before="0" w:after="0"/>
        <w:ind w:left="-4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нностей здорового образа жизни. Направление связано с формированием у дошкольников мировоззрения здорового образа жизни и привитие культуры личной гигиены (режим дня, питание, уход за телом, отдых и пр.)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74650</wp:posOffset>
            </wp:positionH>
            <wp:positionV relativeFrom="paragraph">
              <wp:posOffset>119380</wp:posOffset>
            </wp:positionV>
            <wp:extent cx="5723890" cy="43180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0" w:right="14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0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Направления образователь-ной области «Физическое развитие»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9850</wp:posOffset>
                </wp:positionH>
                <wp:positionV relativeFrom="paragraph">
                  <wp:posOffset>9525</wp:posOffset>
                </wp:positionV>
                <wp:extent cx="19608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5pt" to="148.8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иобретение дошкольни-ками опыта двигательной деятель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830580</wp:posOffset>
                </wp:positionV>
                <wp:extent cx="19608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5.4pt" to="148.8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ановление целенаправ-ленности и саморегуляции в двигательной сфере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19608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148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ановление ценностей здо-рового образа жиз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680210</wp:posOffset>
                </wp:positionV>
                <wp:extent cx="19608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2.3pt" to="148.85pt,1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дачи (ФГОС ДО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витие различных физиче-ских качеств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авильное формирование опорно-двигательной систе-мы организма, развитие рав-новесия, координации дви-жений, крупной и мелкой моторики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авильное выполнение ос-новных движений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ирование начальных представлений о некоторых видах спорта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владение подвижными иг-рами и правилами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ановление целенаправ-ленности и саморегуляции в двигательной сфере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владение элементарными нормами и правилами здо-рового образа жизни</w:t>
      </w:r>
    </w:p>
    <w:p>
      <w:pPr>
        <w:sectPr>
          <w:type w:val="nextPage"/>
          <w:pgSz w:w="11906" w:h="16838"/>
          <w:pgMar w:left="1700" w:right="1400" w:gutter="0" w:header="0" w:top="1125" w:footer="0" w:bottom="1148"/>
          <w:pgNumType w:fmt="decimal"/>
          <w:cols w:num="2" w:equalWidth="false" w:sep="false">
            <w:col w:w="2860" w:space="306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я современной РППС в рамках многомерного пространства </w:t>
      </w:r>
      <w:r>
        <w:rPr>
          <w:rFonts w:cs="Times New Roman" w:ascii="Times New Roman" w:hAnsi="Times New Roman"/>
          <w:sz w:val="24"/>
          <w:szCs w:val="24"/>
        </w:rPr>
        <w:t>зави-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 от конкретных задач, поставленных в ходе реализации образовательной про-граммы ДОО. В свете современных тенденций развития вариативных форм до-школьного образования необходимо учитывать специфику пространственного реше-ния для обеспечения реализации образовательной деятельности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ППС в семейных условиях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-дению в семье индивидуальной образовательной траектории ребенка.</w:t>
      </w:r>
    </w:p>
    <w:p>
      <w:pPr>
        <w:sectPr>
          <w:type w:val="continuous"/>
          <w:pgSz w:w="11906" w:h="16838"/>
          <w:pgMar w:left="1700" w:right="1400" w:gutter="0" w:header="0" w:top="1125" w:footer="0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9</w:t>
      </w:r>
    </w:p>
    <w:p>
      <w:pPr>
        <w:sectPr>
          <w:type w:val="nextPage"/>
          <w:pgSz w:w="11906" w:h="16838"/>
          <w:pgMar w:left="5980" w:right="5700" w:gutter="0" w:header="0" w:top="112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ge59"/>
      <w:bookmarkEnd w:id="31"/>
      <w:r>
        <w:rPr>
          <w:rFonts w:cs="Times New Roman" w:ascii="Times New Roman" w:hAnsi="Times New Roman"/>
          <w:sz w:val="24"/>
          <w:szCs w:val="24"/>
        </w:rPr>
        <w:t>Для организации РППС в ДОО или в семейных условиях следует рассматривать пространство в рамках имеющихся возможностей. Традиционно это система кабине-тов в ДОО и комнаты в квартире, доме и т. д., где проживает семья дошкольника. Для максимально возможного использования имеющегося пространства, предлага-ется использовать базовые функциональные модули с учетом взаимодополнения об-разовательных областей. Таким образом, образовательные задачи развития и воспи-тания ребенка дошкольного возраста могут быть решены с учетом возможностей имеющего пространства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может включать следующие функциональные модули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овая»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культура»;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»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Творчество»;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Логопед»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Психолог»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Уличное пространство»;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23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Бассейн»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ункциональных модулей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ые модули ориентированы на следующие возрастные группы ДОО: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ладшая группа – группа раннего возраста (2-3 года)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ладшая группа (3-4 года)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(4-5 лет)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(5-6 лет)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2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(6-7 лет)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44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функциональный модуль охватывает все образовательные области (социально-коммуникативное развитие, познавательное развитие, речевое развитие, художественно-эстетическое развитие, физическое развитие) с учетом индивидуаль-ных и возрастных особенностей дошкольников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44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транства ДОО соответствует количественному наполне-нию Перечней функциональных модулей в зависимости от индивидуальных и воз-растных особенностей воспитанников и требованиям к устройству и организации помещений ДОО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right="2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наполнение каждой из позиций Перечней функциональных модулей соответствует требованиям к устройству и организации помещений ДОО по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 предлагаемого количества, исходя из типовой численности группы де-тей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158115</wp:posOffset>
                </wp:positionV>
                <wp:extent cx="182880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45pt" to="144.05pt,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9</w:t>
      </w:r>
      <w:r>
        <w:rPr>
          <w:rFonts w:cs="Times New Roman" w:ascii="Times New Roman" w:hAnsi="Times New Roman"/>
        </w:rPr>
        <w:t xml:space="preserve"> См. п. 1.9–1.10,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; Постановление Главного государственного санитарного врача РФ от 19.12.2013 № 68 «Об утверждении СанПиН 2.4.1.3147-13 «Санитарно-эпидемиологические требования к дошкольным группам,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30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ge61"/>
      <w:bookmarkEnd w:id="32"/>
      <w:r>
        <w:rPr>
          <w:rFonts w:cs="Times New Roman" w:ascii="Times New Roman" w:hAnsi="Times New Roman"/>
          <w:sz w:val="24"/>
          <w:szCs w:val="24"/>
        </w:rPr>
        <w:t xml:space="preserve">Перечни функциональных модулей рекомендуются для использования неза-висимо от вида ДОО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37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Перечней (материалов, игрушек, оборудования и пр.) функцио-нальных модулей могут быть использованы для организации развивающей предмет-но-пространственной среды родителями дошкольников в домашних условиях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49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функциональных модулей в части общефункциональных компо-нентов, таких как мебель, сопутствующее оборудование, образовательные и разви-вающие информационные технологии, приведен в виде сводной таблицы в разделе «Общие компоненты функциональных модулей» с пометкой факта вхождения в со-ответствующий Перечень функционального модуля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37" w:before="0" w:after="0"/>
        <w:ind w:left="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зновозрастных групп воспитанников содержательное и количественное наполнение функциональных модулей реализуется в зависимости от количества детей по усмотрению дошкольной образовательной организации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снащения РППС адресуют те основные виды деятельности, на ко-торые направлено приобретение опыта детьми в пяти образовательных областях, и в том числе типы и виды средств оснащения, позволяя таким образом адаптировать РППС под конкретные задачи ДОО. Виды игровых средств, входящих в состав Пе-речня, разнообразны и создают необходимые условия для деятельности, общения, взаимодействия и сотрудничества ребѐнка со взрослыми и сверстниками, обеспечи-вающие успешное решение развивающих задач для всех образовательных областей: коммуникативно-личностного развития, познавательного, речевого развития, худо-жественно-эстетического и физического развития.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 подход  позволяет  сформировать  естественную,  комфортную,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ную обстановку с рационально организованной и насыщенной РППС в зависи-мости от вида функционального модуля дошкольного учреждения и с учѐтом разно-образных потребностей различных возрастных групп. Перечень предусматривает наличие игровых и методических материалов для коррекции трудностей, нарушений и отклонений развития детей и учитывает потребности инклюзивного образования. В этом случае, состав формируемого оснащения включает оборудование и методи-ческое обеспечение для проведения психологической диагностики детей; осуществ-ления коррекционно-развивающей работы, включая игротерапию, арттерапию и сказкотерапию; консультативной работы с родителями и воспитателями и проведе-ния родительских групп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ѐткая структурированность состава РППС и системный подход к еѐ построе-нию способствует рациональному оснащению различных детских учреждений, таких как детские сады, санаторно-курортные организации, детские дома и центры детско-го развития, позволяет сформировать типовые варианты развивающей предметно-пространственной среды для дошкольных образовательных организаций различных видов: общеобразовательного детского сада, детского сада с приоритетным осу-ществлением одного или нескольких направлений развития воспитанников, детского сада компенсирующего вида, детского сада присмотра и оздоровления, детского са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496570</wp:posOffset>
                </wp:positionV>
                <wp:extent cx="557974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9.1pt" to="439.4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мещенным в жилых помещениях жилищного фонда» // Российская газета. – 2014. – 14.02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№ 34)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31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ge63"/>
      <w:bookmarkEnd w:id="33"/>
      <w:r>
        <w:rPr>
          <w:rFonts w:cs="Times New Roman" w:ascii="Times New Roman" w:hAnsi="Times New Roman"/>
          <w:sz w:val="24"/>
          <w:szCs w:val="24"/>
        </w:rPr>
        <w:t>комбинированного вида, центра развития ребѐнка, группы кратковременного пребы-вания и малокомплектного детского сада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ледует упомянуть и о семейном воспитании. Данные рекомендации также позволяют родителям сориентироваться и определиться в разнообразии игро-вых средств, предлагаемых на рынке детских товаров, для формирования РППС в условиях семьи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яет рекомендуемое количественное и номенклатурное наполнение РППС для типовой группы детей дошкольной организации. Конкретные количественные и номенклатурные параметры РППС ДОО определяются с учетом количества и численности возрастных групп, требований действующих СанПиН, ре-зультатов аудита существующей материально-технической и методической базы, особенностей содержания реализуемой образовательной программы. Решение обес-печивает реализацию в игровой форме творческих типичных для дошкольного воз-раста видов деятельности ребенка – игровой, изобразительной, конструктивной – рисования, лепки, конструирования и пр., способствующих развитию любознатель-ности, интересов, мотивации к познанию, обучению и творчеству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формирования РППС на примере функциональных модул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паспорта тематических функциональных модулей, которые включают описание конкретного назначения (функции модуля) для выбора взрослым (педаго-гом или родителем) позиций из предложенного списка игрушек и оборудования (компонентов) для формирования РППС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аспорт функциональных модулей включает нормативно-правовое ос-нование использования тех или иных компонентов, возможные реализуемые виды детской деятельности и соответствие возрасту детей, фиксируемые знаком «x»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онентов функционального модуля содержит рекомендованное количество игрушек и оборудования в зависимости от возрастной детской группы в ДОО. Для формирования РППС в условиях семьи, Перечень содержит рекомендо-ванный минимальный (базовый) комплект различных компонентов для родителей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формировании РППС в ДОО или в условиях семьи, каждый паспорт функционального модуля позволит определить компоненты для выполнения конкретных образовательных задач в индивидуальном порядке.</w:t>
      </w:r>
    </w:p>
    <w:p>
      <w:pPr>
        <w:sectPr>
          <w:type w:val="nextPage"/>
          <w:pgSz w:w="11906" w:h="16838"/>
          <w:pgMar w:left="1700" w:right="14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32</w:t>
      </w:r>
    </w:p>
    <w:p>
      <w:pPr>
        <w:sectPr>
          <w:type w:val="nextPage"/>
          <w:pgSz w:w="11906" w:h="16838"/>
          <w:pgMar w:left="5980" w:right="5700" w:gutter="0" w:header="0" w:top="118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34" w:name="page65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й модуль «Игровая»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558736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pt" to="439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220980</wp:posOffset>
                </wp:positionV>
                <wp:extent cx="558736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7.4pt" to="439.8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0" cy="811339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45pt" to="0.1pt,6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2414270</wp:posOffset>
                </wp:positionV>
                <wp:extent cx="558736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0.1pt" to="439.8pt,1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82920</wp:posOffset>
                </wp:positionH>
                <wp:positionV relativeFrom="paragraph">
                  <wp:posOffset>18415</wp:posOffset>
                </wp:positionV>
                <wp:extent cx="0" cy="698055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1.45pt" to="439.6pt,5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8" w:before="0" w:after="0"/>
        <w:ind w:left="120" w:right="120" w:hanging="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транства для различных, в основном свободных, видов дея-тельности детей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8" w:before="0" w:after="0"/>
        <w:ind w:left="120" w:right="120" w:hanging="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истему общественных отношений, усвоение детьми норм чело-веческого общежития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43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коррекция индивидуального развития детей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43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гармоничного развития детей.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8" w:before="0" w:after="0"/>
        <w:ind w:left="120" w:right="120" w:hanging="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рсонального пространства для различных, в основном свобод-ных, видов деятельности ребенка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43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гармоничного развития детей в условиях семьи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558736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45pt" to="439.8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«Нормативные требования по организации развивающей предметно-пространственной среды»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558736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05pt" to="439.8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виды деятельности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60"/>
        <w:gridCol w:w="260"/>
        <w:gridCol w:w="160"/>
        <w:gridCol w:w="260"/>
        <w:gridCol w:w="940"/>
        <w:gridCol w:w="200"/>
        <w:gridCol w:w="540"/>
        <w:gridCol w:w="300"/>
        <w:gridCol w:w="840"/>
        <w:gridCol w:w="180"/>
        <w:gridCol w:w="1040"/>
        <w:gridCol w:w="340"/>
        <w:gridCol w:w="660"/>
        <w:gridCol w:w="1060"/>
        <w:gridCol w:w="720"/>
        <w:gridCol w:w="30"/>
      </w:tblGrid>
      <w:tr>
        <w:trPr>
          <w:trHeight w:val="3632" w:hRule="atLeast"/>
        </w:trPr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Игрова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Коммуникативная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Изобразительная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ая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1"/>
                <w:szCs w:val="21"/>
              </w:rPr>
              <w:t>Восприятие художественной лите-ратурыифольклора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4"/>
                <w:szCs w:val="24"/>
              </w:rPr>
              <w:t>Конструирование из различныхматериалов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возраст дет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зрастная групп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арша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ладш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ладш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-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-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-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76570</wp:posOffset>
                </wp:positionH>
                <wp:positionV relativeFrom="paragraph">
                  <wp:posOffset>-1135380</wp:posOffset>
                </wp:positionV>
                <wp:extent cx="12700" cy="120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1pt;margin-top:-8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33</w:t>
      </w:r>
    </w:p>
    <w:p>
      <w:pPr>
        <w:sectPr>
          <w:type w:val="nextPage"/>
          <w:pgSz w:w="11906" w:h="16838"/>
          <w:pgMar w:left="5980" w:right="57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35" w:name="page67"/>
      <w:bookmarkEnd w:id="3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компонентов функционального модул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540"/>
        <w:gridCol w:w="200"/>
        <w:gridCol w:w="740"/>
        <w:gridCol w:w="740"/>
        <w:gridCol w:w="660"/>
        <w:gridCol w:w="140"/>
        <w:gridCol w:w="520"/>
        <w:gridCol w:w="740"/>
        <w:gridCol w:w="30"/>
      </w:tblGrid>
      <w:tr>
        <w:trPr>
          <w:trHeight w:val="5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3"/>
              </w:rPr>
              <w:t>Количество на модуль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7"/>
                <w:szCs w:val="17"/>
              </w:rPr>
              <w:t>Минимальный базовый комплектдляорга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3"/>
              </w:rPr>
              <w:t>по возрастным групп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озрастная групп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-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-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3"/>
                <w:szCs w:val="23"/>
              </w:rPr>
              <w:t>4-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3"/>
                <w:szCs w:val="23"/>
              </w:rPr>
              <w:t>5-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3"/>
                <w:szCs w:val="23"/>
              </w:rPr>
              <w:t>6-7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крупного размера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разной тематики, мел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размера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среднего размера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скоп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живописи и графике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/подзорная труб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ьк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етский атла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настольный констру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с неокрашенными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ми элементам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4-мя бубенчикам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етские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мельница (модель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трина/лестница для работ по лепке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-лабиринты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-лабиринты (прозрач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, с шариком) – комплект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 (наклонные плоскости) д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(комплект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головоломки (лабири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схемы маршрутов персонажей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) в виде отдельных бланков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, настольно-печатных иг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тулками и молоточком для заб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я шарик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</w:p>
    <w:p>
      <w:pPr>
        <w:sectPr>
          <w:type w:val="nextPage"/>
          <w:pgSz w:w="11906" w:h="16838"/>
          <w:pgMar w:left="5980" w:right="57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ge69"/>
            <w:bookmarkEnd w:id="36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елобом для забивания молоточ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 и прокатывания шарик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я образцами с различным кол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м отверст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 неподвижными изогнут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ми со скользящими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 фигурными элементами и п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ными фигурками персонаж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чной тематики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 неподвижными изогнут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ми со скользящими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 элемен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тлас (крупного формат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абор музыкальных и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доска с панелями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видеофильмами с народны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еснями и пляск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с разной темат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элементов к установле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в задании цел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вкладышами и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 в виде пазла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объемные и плос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е (из разного материала, мел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размера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олоток (ударный музы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й инструмент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ом и набором рабочих кар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ек из трех частей «до и после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 произвольной длин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набор «Городки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и, сенсорными эл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ми и соответствующим звуч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ge71"/>
            <w:bookmarkEnd w:id="37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т для изучения ос-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электричест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ми элементами, звуковы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световыми эффек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ревочкой с подвижными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ми элемен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легкоузнаваемого животного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ми или закрепл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разной текстуры с 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м наполнением или звучан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, с эффектом вибрации и хара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го звучания при механичес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ми или закрепл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разной текстуры (вклю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я зеркальный), с различным н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ением или звучанием, с офор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м контрастными цве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грушка: грибочки-втулки на стойк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–6 элементов), 4-х цве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 (сборно-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ые из 4–5 элементов)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забавы с зависимость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а от действия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головоломки объемны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настенны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(соразмерная росту ребенк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 – с палочкой или шнурко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етских писателей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населенного пункта, включ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 дорожными знаками и 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й, строения, ландшаф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бумаг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стений (гербари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– настольны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прогулочная (среднего 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ge73"/>
            <w:bookmarkEnd w:id="38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-люлька для куко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Первые конструкции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езопасных светов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 для изучения цветов спе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дет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й основе и шарик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й основе и шариков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зывания и сортировки по цвет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с русск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народными песнями для дет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со звук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рирод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соедин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 различных плоскостях метал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ск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шипов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съемным креплением детал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шипов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съемным креплением детал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шарнир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 по профессия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роительных детал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 плоскостными элеме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му коврику «Дорож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агнитный – комплек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ягких деталей средн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змер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соединением в 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лоскостях пластиков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желобов, шариков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ого механизма для демо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и понятий «один – много»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 – меньше», действий сл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и вычитание в пределах 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ge7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желобов, шариков 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ого механизма для демо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и понятий «один–много»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–меньше», сложение / выч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е в пределах 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(или другие животные) на к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х / качал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ми и 10 шарикам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й демонстрации соста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 прорезями основных геоме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еских форм для сортировки объ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ных те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крупно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средне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ми признак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укольный дом с мебелью (дерево)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ол со стульями (круп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змера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 (соразмерная рост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/шкафчик (крупная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шкафчик (соразмер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ребенк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ых и контурных изображен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(средне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с разной тематикой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со стрел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настенна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трехкукольна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водная игруш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емати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Кухня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Магазин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 «Мастер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Парикм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кая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– Пол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ge77"/>
            <w:bookmarkEnd w:id="40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7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: основа с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ьками и плоскими элемент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цветов (основные и дополнитель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) с отверстиями для составл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по образцам или пр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льн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ой степени слож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ых форм и цвета (мел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) с графическими образц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, образцами изображений и круп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фигур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азличных геометрических фор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ухсторонн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ски для детей д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«кочка» с массажной п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ость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(крупная наполь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дувн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Железная дорога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ото: последова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арковка» (многоуровневая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Мастерская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-ти детских музыка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Аэродром» (трансформиру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Бензозаправочная станция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» (для мелких автомобиле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локов с прозрачными цве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тенками и различным звуч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 наполнение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абор бусин для нанизывания и клас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кации по разным признака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енной техники (мелк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лчков (мелкие, разной фор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 по цвету, форме, вел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е (7 форм разных цветов и 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в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ge79"/>
            <w:bookmarkEnd w:id="41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1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ревянных игрушек-забав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бивания: молоточек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очк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разных форм, размеров и цве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элемен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форм, размеров и цве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шкалы, математическ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множение, понятия «р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тво», действия рычажных весов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мас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оставления узоров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уборки с тележк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: стол-поддон, емкости 2-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и разной формы, предм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-орудия для переливания и вылав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ия – черпачки, сач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наков дорожного движе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пяти русских шумовых и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ов (детски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геометрических тел и кар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с изображениями их проекц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 плоскостя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ей, для исследования о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тельного эффект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сторонних досок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исьм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мягкого пластика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го конструирова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бъемных элементов р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вторяющихся форм, цветов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на общем основани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чашами и комплектом гирь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есов для измерения и сравн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асс и объем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монт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(пластмассовый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ge81"/>
            <w:bookmarkEnd w:id="42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1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-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игров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группировк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иерархиче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по народному р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ленному дел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гнездами для с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я простых арифмет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ем зн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дорожного движе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 и название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-цифр (от 1 до 10)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ыми креплени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-цифр (от 1 до 100)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ыми креплени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аблей и лодок (вод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букв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ветными гран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цветов с оттенками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ифрами и числ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 фигур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одежды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постельных пр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носте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 для игры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ериалов Монтессор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шинок разного назначен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от 2-х до 4-х ле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уко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 и фрук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чей (разного размера, рез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у матреш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тел (кубы, цили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, бруски, шары, диски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ge83"/>
            <w:bookmarkEnd w:id="43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7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тел для группиров-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и сериации (цвет, форма, велич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злов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ьчиковых кукол по сказ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икмахе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(предме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) для сравнения различной тем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на соотн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е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на соотн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е (сравнение): найди отлич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(смысловые)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типа "лото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-8 частей (той же тематики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с сопоставлением реал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ческих и условно-схемат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чато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 для составления изображе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ческим образцам (из 4–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 объемов и изу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бъема от формы тел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 по разным признак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) последовательно или одновр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о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наблю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за насекомыми и мелки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ирок большого размер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лочных головоломо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 для магазин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в с волнистой рабочей поверх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ю и тактильными детал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кеглей с мячо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палочек с о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ками (по 5–7 палочек кажд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 и фрук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жом и разделочной доск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ge85"/>
            <w:bookmarkEnd w:id="44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7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великих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о прир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рус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 – иллюстраций к худ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венным произведения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молетов (мелко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молетов (средне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мелко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среднего разм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циальных карандашей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у двухсторонних досок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исьм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для игры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щихся между собой цве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фигу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и карточек с предме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и условно-схематически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и для классифик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3 признакам одновременно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чек и карточек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по 1-2 признакам (логич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таблицы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антастических персонаже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«Семья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ыми изображением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тичными изображением и пр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разных пр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с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разных ра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с ограниче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возможност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йной посуд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ладильная доска и утюг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бор: доска магнитная настольная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м цифр, знаков, букв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Железная дорога» (для м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шей от 2-х до 3-х лет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ge87"/>
            <w:bookmarkEnd w:id="45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брусков, цилиндров и пр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риации по величине (по 1–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 – длине, ширине, высот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е) из 7–10 элемент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мальчиков и девоче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шины, город, строительство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х пластин, ж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ные, железная дорога, семья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сериации по величине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, цилиндры и т. п. (6–8 эл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в каждого признак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с изображен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редметов (от 1 до 10)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циф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–16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–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достоприм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ельностям Москв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традицио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национальной одежд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символики Рос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нструктор деревян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» с набором карточе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дет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под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ельной к школе группы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сред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 группы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цветной с мелкими элемен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футбол или хокк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и разных размеров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(малого диамет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торику из кубиков, объедине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 3 или 4 в неразъемные кон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ци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4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ge89"/>
            <w:bookmarkEnd w:id="46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вкладыши из 3–4 элемен-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(миски, конусы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легкоузнаваемого животн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 вращающимся корпусом с о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иями, объемными вкладышам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ми метками для самопровер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и возвратом вкладыша при мех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ском воздействии на элеме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с орган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ей различных действий ребен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картинки типа «лото» (из 2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ей) различной тематики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деревянная с квадратны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ли прямоугольными элемен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настольная, окрашенна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Дни недели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ами для выполнения заданий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 колышками и шнур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роизведения фор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кран (крупного размера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 (среднего разм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(репродукция) произведе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 и графики, также для зн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тва с различными жанрами ж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си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омашнего обихода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панн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сю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ми картинками (6–8 часте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, разделенны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и по прямой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онтурные картинки (4–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предметные картин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ные на 2–4 части (по верт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 и горизонтали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6–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5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ge91"/>
            <w:bookmarkEnd w:id="47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8–16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), разделенные прямым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гнутыми линиями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 (среднего 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с одним видом застежки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вкладыш с цветными (7 и б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 цветов с оттенками) состав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и (4-5 частей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вкладыши с различ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и, разными по величине, 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цветов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 игров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2–3 и 4–6 картинок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оследователь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и событий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–6 картинок: части сут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ятельность людей ближайш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я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«Времена года» (с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ые явления и деятельность лю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)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до 6–9) для уст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ления последовательности собы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(сказочные и реалистичес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юмористические ситуации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по 4–6) для уст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ления последовательности собы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: времена года (пей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, жизнь животных, характе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отдыха люде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ые кубики с предмет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и (2–4 часте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ые кубики с предмет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и (4–6 частей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 (машина, средн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– емкость с крышк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размера и цвет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с насадками (для постро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числового ряд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равновеска (балансир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м и вод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6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740"/>
        <w:gridCol w:w="740"/>
        <w:gridCol w:w="740"/>
        <w:gridCol w:w="660"/>
        <w:gridCol w:w="660"/>
        <w:gridCol w:w="74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ge93"/>
            <w:bookmarkEnd w:id="48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1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эксплуатационный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пластмассовый) – ком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(с различ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ой крупного формата)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южетные картинки с разной темат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, крупного и мелкого формата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ящик (крупная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гров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наблюдения за нас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домашних животных с ре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чными изображением и пр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ями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 (полушарий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гровы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круглым циферблатом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ми игровы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вая касса игрова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балансир (на состав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меньших чисел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а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различного уровня слож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вал игрово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а для уголка ряж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я – компле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или волчо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манипулирования со зву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световыми эффекта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47</w:t>
      </w:r>
    </w:p>
    <w:p>
      <w:pPr>
        <w:sectPr>
          <w:type w:val="nextPage"/>
          <w:pgSz w:w="11906" w:h="16838"/>
          <w:pgMar w:left="5980" w:right="5700" w:gutter="0" w:header="0" w:top="1112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49" w:name="page95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00"/>
        <w:gridCol w:w="660"/>
        <w:gridCol w:w="660"/>
        <w:gridCol w:w="640"/>
        <w:gridCol w:w="660"/>
        <w:gridCol w:w="660"/>
        <w:gridCol w:w="740"/>
        <w:gridCol w:w="30"/>
      </w:tblGrid>
      <w:tr>
        <w:trPr>
          <w:trHeight w:val="6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на модуль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9"/>
                <w:szCs w:val="19"/>
              </w:rPr>
              <w:t>Минимальный базовый комплектдляорга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озрастным группам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озрастная группа, лет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9"/>
                <w:sz w:val="24"/>
                <w:szCs w:val="24"/>
              </w:rPr>
              <w:t>-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9"/>
                <w:sz w:val="24"/>
                <w:szCs w:val="24"/>
              </w:rPr>
              <w:t>-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9"/>
                <w:sz w:val="24"/>
                <w:szCs w:val="24"/>
              </w:rPr>
              <w:t>-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9"/>
                <w:sz w:val="24"/>
                <w:szCs w:val="24"/>
              </w:rPr>
              <w:t>-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9"/>
                <w:sz w:val="24"/>
                <w:szCs w:val="24"/>
              </w:rPr>
              <w:t>-7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младшей групп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редней групп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групп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и подгот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льной групп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й модуль «Физкультура»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558736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65pt" to="439.8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558736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.5pt" to="439.8pt,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3295650</wp:posOffset>
                </wp:positionV>
                <wp:extent cx="558736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5pt" to="439.8pt,2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70</wp:posOffset>
                </wp:positionH>
                <wp:positionV relativeFrom="paragraph">
                  <wp:posOffset>106680</wp:posOffset>
                </wp:positionV>
                <wp:extent cx="0" cy="416877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4pt" to="0.1pt,3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82920</wp:posOffset>
                </wp:positionH>
                <wp:positionV relativeFrom="paragraph">
                  <wp:posOffset>106680</wp:posOffset>
                </wp:positionV>
                <wp:extent cx="0" cy="4168775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8.4pt" to="439.6pt,3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: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правильному формированию опорно-двигательного аппа-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а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новы для становления ценностей здорового образа жизн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8" w:before="0" w:after="0"/>
        <w:ind w:left="120" w:right="12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и формирование представлений о различных видах спорта и спортивных состязаний.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: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правильному формированию опорно-двигательного аппа-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а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новы для становления ценностей здорового образа жизн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8" w:before="0" w:after="0"/>
        <w:ind w:left="120" w:right="12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и формирование представлений о различных видах спорта и спортивных состязаний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22860</wp:posOffset>
                </wp:positionV>
                <wp:extent cx="558736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pt" to="439.8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2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«Нормативные требования по организации развивающей предметно-пространственной среды»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558736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05pt" to="439.8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48</w:t>
      </w:r>
    </w:p>
    <w:p>
      <w:pPr>
        <w:sectPr>
          <w:type w:val="nextPage"/>
          <w:pgSz w:w="11906" w:h="16838"/>
          <w:pgMar w:left="5980" w:right="5700" w:gutter="0" w:header="0" w:top="1127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77595</wp:posOffset>
                </wp:positionH>
                <wp:positionV relativeFrom="page">
                  <wp:posOffset>721995</wp:posOffset>
                </wp:positionV>
                <wp:extent cx="5588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6.85pt" to="524.8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7892415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6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62420</wp:posOffset>
                </wp:positionH>
                <wp:positionV relativeFrom="page">
                  <wp:posOffset>718820</wp:posOffset>
                </wp:positionV>
                <wp:extent cx="0" cy="7892415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56.6pt" to="524.6pt,6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0" w:name="page97"/>
      <w:bookmarkStart w:id="51" w:name="page97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образовательные области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0"/>
        <w:gridCol w:w="460"/>
        <w:gridCol w:w="300"/>
        <w:gridCol w:w="160"/>
        <w:gridCol w:w="1140"/>
        <w:gridCol w:w="420"/>
        <w:gridCol w:w="180"/>
        <w:gridCol w:w="140"/>
        <w:gridCol w:w="400"/>
        <w:gridCol w:w="980"/>
        <w:gridCol w:w="140"/>
        <w:gridCol w:w="260"/>
        <w:gridCol w:w="280"/>
        <w:gridCol w:w="460"/>
        <w:gridCol w:w="720"/>
        <w:gridCol w:w="260"/>
        <w:gridCol w:w="180"/>
        <w:gridCol w:w="680"/>
        <w:gridCol w:w="100"/>
        <w:gridCol w:w="460"/>
        <w:gridCol w:w="23"/>
      </w:tblGrid>
      <w:tr>
        <w:trPr>
          <w:trHeight w:val="2412" w:hRule="atLeast"/>
        </w:trPr>
        <w:tc>
          <w:tcPr>
            <w:tcW w:w="108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>развитие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1"/>
                <w:szCs w:val="21"/>
              </w:rPr>
              <w:t>Познавательноеразвитие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Речевое развитие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18"/>
                <w:szCs w:val="18"/>
              </w:rPr>
              <w:t>Художественно-эстетическоеразвити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Физическое развитие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5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виды деятельн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0" w:hRule="atLeast"/>
        </w:trPr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Игров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Коммуникатив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Изобразительна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18"/>
                <w:szCs w:val="18"/>
              </w:rPr>
              <w:t>Восприятие художественнойлитературыифольклор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4"/>
                <w:szCs w:val="24"/>
              </w:rPr>
              <w:t>Конструирование из различныхматериал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возраст дет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аршая</w:t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готови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ладш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ладш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льн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-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-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-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-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144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49</w:t>
      </w:r>
    </w:p>
    <w:p>
      <w:pPr>
        <w:sectPr>
          <w:type w:val="nextPage"/>
          <w:pgSz w:w="11906" w:h="16838"/>
          <w:pgMar w:left="5980" w:right="5700" w:gutter="0" w:header="0" w:top="144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52" w:name="page99"/>
      <w:bookmarkEnd w:id="5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компонентов функционального модуля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340"/>
        <w:gridCol w:w="700"/>
        <w:gridCol w:w="840"/>
        <w:gridCol w:w="1420"/>
        <w:gridCol w:w="30"/>
      </w:tblGrid>
      <w:tr>
        <w:trPr>
          <w:trHeight w:val="10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19"/>
                <w:szCs w:val="19"/>
              </w:rPr>
              <w:t>Количествонамодуль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21"/>
                <w:szCs w:val="21"/>
              </w:rPr>
              <w:t>Входит в модуль«Игровая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5"/>
                <w:sz w:val="8"/>
                <w:szCs w:val="8"/>
              </w:rPr>
              <w:t>Минимальныйбазовыйком-плектдляорга-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алка (мягкие кожаные колбаски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набор: обручи, рейки, палки, под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, зажимы для эстафет в помещени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кая с зацеп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настоль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мягк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плоск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тренажеров: бегущий по вол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, наездник, пресс, растяж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деревянный мал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 для ОФП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оротк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с разметк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утяжеленный (набивной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чей (разного размера, резина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кеглей с мяч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ортивных принадлежностей – кольцо ма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 (10–12 см), лента короткая (50–60 см), пал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роткая (80 см), мяч сред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лесенка (шведская стенка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(малого диаметра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0</w:t>
      </w:r>
    </w:p>
    <w:p>
      <w:pPr>
        <w:sectPr>
          <w:type w:val="nextPage"/>
          <w:pgSz w:w="11906" w:h="16838"/>
          <w:pgMar w:left="5980" w:right="57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340"/>
        <w:gridCol w:w="700"/>
        <w:gridCol w:w="840"/>
        <w:gridCol w:w="1420"/>
      </w:tblGrid>
      <w:tr>
        <w:trPr>
          <w:trHeight w:val="2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ge101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ое табл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щий мяч с ручк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цилинд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гимнаст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деревян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 для упражн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ли стенд для спортинвентар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 (атласные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00"/>
        <w:gridCol w:w="860"/>
        <w:gridCol w:w="1140"/>
        <w:gridCol w:w="1260"/>
        <w:gridCol w:w="30"/>
      </w:tblGrid>
      <w:tr>
        <w:trPr>
          <w:trHeight w:val="129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9"/>
                <w:szCs w:val="19"/>
              </w:rPr>
              <w:t>Количествонамодул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21"/>
                <w:szCs w:val="21"/>
              </w:rPr>
              <w:t>Входит в модуль«Игровая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0"/>
                <w:szCs w:val="10"/>
              </w:rPr>
              <w:t>Минимальныйбазовыйкомплектдляорга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музыкальны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й модуль «Музыка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порт функционального модул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функционального модул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-662305</wp:posOffset>
                </wp:positionV>
                <wp:extent cx="0" cy="32486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2.15pt" to="0.1pt,2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82920</wp:posOffset>
                </wp:positionH>
                <wp:positionV relativeFrom="paragraph">
                  <wp:posOffset>-662305</wp:posOffset>
                </wp:positionV>
                <wp:extent cx="0" cy="324866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-52.15pt" to="439.6pt,2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120" w:right="12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художественно-эстетической культуре посредством музы-кального искусст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4" w:before="0" w:after="0"/>
        <w:ind w:left="120" w:right="10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и любви к музыке, обогащая впечатления дошкольни-ков при знакомстве с различными музыкальными произведениям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4" w:before="0" w:after="0"/>
        <w:ind w:left="120" w:right="12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активизация сенсорных способностей, чувства ритма, ла-довысотного слуха, певческого голоса и выразительности движен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4" w:before="0" w:after="0"/>
        <w:ind w:left="120" w:right="12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различным видам музыкальной культуры, знакомство и пер-вичными элементами нотной грамотност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: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4" w:before="0" w:after="0"/>
        <w:ind w:left="120" w:right="12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художественно-эстетической культуре посредством музы-кального искусст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4" w:before="0" w:after="0"/>
        <w:ind w:left="120" w:right="100" w:firstLine="47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и любви к музыке, обогащая впечатления дошкольни-ков при знакомстве с различными музыкальными произведениям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2" w:before="0" w:after="0"/>
        <w:ind w:left="820" w:hanging="22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различным видам музыкальной культуры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558736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05pt" to="439.8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980" w:right="5700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980" w:right="5700" w:gutter="0" w:header="0" w:top="1112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1"/>
      <w:numFmt w:val="decimal"/>
      <w:lvlText w:val="25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Александр</dc:creator>
  <dc:description/>
  <dc:language>en-US</dc:language>
  <cp:lastModifiedBy>Александр</cp:lastModifiedBy>
  <dcterms:modified xsi:type="dcterms:W3CDTF">2015-03-26T08:13:00Z</dcterms:modified>
  <cp:revision>2</cp:revision>
  <dc:subject/>
  <dc:title/>
</cp:coreProperties>
</file>