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ОУ ДПО Белгородский институт развит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единого воспитательного пространства и управление процессом гражданско-патриотического воспитания посредством создания школьного совета «Ветер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втор опыта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чанская Любовь Михайловна,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, 2015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Информация об опыте</w:t>
        <w:tab/>
        <w:tab/>
        <w:tab/>
        <w:tab/>
        <w:tab/>
        <w:tab/>
        <w:t>3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Технология опыта</w:t>
        <w:tab/>
        <w:tab/>
        <w:tab/>
        <w:tab/>
        <w:tab/>
        <w:tab/>
        <w:tab/>
        <w:t>7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Результативность опыта</w:t>
        <w:tab/>
        <w:tab/>
        <w:tab/>
        <w:tab/>
        <w:tab/>
        <w:tab/>
        <w:t>9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</w:t>
        <w:tab/>
        <w:tab/>
        <w:tab/>
        <w:tab/>
        <w:tab/>
        <w:tab/>
        <w:tab/>
        <w:t>13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опыту</w:t>
        <w:tab/>
        <w:tab/>
        <w:tab/>
        <w:tab/>
        <w:tab/>
        <w:tab/>
        <w:tab/>
        <w:tab/>
        <w:t>14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Информация об опыте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возникновения опыта.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Школа  является учреждением, ориентированным на формирование и развитие социально-успешной, обладающей определенными специальными знаниями и практическими навыками личности, свободной, творческой, саморазвивающейся.</w:t>
      </w:r>
    </w:p>
    <w:p>
      <w:pPr>
        <w:pStyle w:val="Normal"/>
        <w:shd w:fill="FFFFFF" w:val="clear"/>
        <w:tabs>
          <w:tab w:val="clear" w:pos="708"/>
          <w:tab w:val="left" w:pos="3326" w:leader="underscor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школ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ывается на принципах демократии, </w:t>
      </w:r>
      <w:r>
        <w:rPr>
          <w:rFonts w:cs="Times New Roman" w:ascii="Times New Roman" w:hAnsi="Times New Roman"/>
          <w:sz w:val="28"/>
          <w:szCs w:val="28"/>
        </w:rPr>
        <w:t>гуманизма, общедоступности образования, приоритета общечеловеческих ценностей, жизни и здоровья человека, гражданственности, свободного развития личности, вариативности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вития гражданско-патриотического воспитания в школе имеются: спортивная площадка,  беговая дорожка,  полоса препятствия, волейбольная площадка, 2 спортивных зала, актовый зал, кабинет ОБЖ, музейная комната, оружейная комната,  медицинский кабинет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ab/>
      </w:r>
      <w:r>
        <w:rPr>
          <w:bCs/>
          <w:spacing w:val="-3"/>
          <w:szCs w:val="28"/>
          <w:u w:val="single"/>
        </w:rPr>
        <w:t>Реализация программ дополните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в нашей школе ведётся на основе типовых программ личностного общения и взаимодействия детей и взрослых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созданы и действуют различные объединения по интерес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Юный краевед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й журналист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ЮП» (дружина юных пожарных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атриотическое объединение «Патриот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ИД» (юный инспектор движения)</w:t>
      </w:r>
    </w:p>
    <w:p>
      <w:pPr>
        <w:pStyle w:val="21"/>
        <w:spacing w:lineRule="auto" w:line="240"/>
        <w:ind w:firstLine="720"/>
        <w:rPr/>
      </w:pPr>
      <w:r>
        <w:rPr>
          <w:bCs/>
          <w:iCs/>
          <w:sz w:val="28"/>
        </w:rPr>
        <w:t>Дополнительное образование школы охватывает все направления внеклассной деятельности. Для творческой работы объединений необходимо взаимодействие с представителями служб и ведомств на более высоком методическом уровне, творческих встреч, экскурсий, использование новых форм работы, укрепление материально-технической базы объединений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заказ школе формирует государство, его образовательные ведомства и, конечно же, родители. Родители хотят, чтобы мы выпускали из школы воспитанную личность, считающуюся с нормами и правилами поведения, сложившимися в обществе, воспитавшую в себе систему общечеловеческих ценностей, уважающую права личности и собственности. Микросоциум хочет видеть в нас школу, основанную на порядке и осознанной дисциплине, разумной требовательности к детям, школу, формирующую гражданско-патриотические компетентност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социологического исследования, проведенных среди выпускников 9-11х классов, родителей выпускников и первоклассников, по социальному заказу школе выясняется следующая картина в сопоставлении с действительностью: </w:t>
      </w:r>
    </w:p>
    <w:p>
      <w:pPr>
        <w:pStyle w:val="Default"/>
        <w:ind w:firstLine="72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Родители:</w:t>
      </w:r>
    </w:p>
    <w:p>
      <w:pPr>
        <w:pStyle w:val="Default"/>
        <w:ind w:firstLine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95% - хотят, чтобы школа обеспечивала подготовку в ВУЗ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6% - желают, чтобы ребенок получил образование в профильном классе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%, - хотят, чтобы образование обеспечивалось не за счет здоровья учащихся, чтобы не было перегрузок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% - желают, чтобы ребенок посещал кружок или спортивную секцию при школе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% - хотят, чтобы ребенок посещал кружки и секции вне школы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родителей, актуальными задачами для школы (по степени актуальности) являются: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прочие знания по всем предметам -100%;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общей культуры и гражданское воспитание школьников - 81%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развитие способностей ученика - 79%;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опыт общения с людьми - 74%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дготовка и способность ориентироваться в жизни - 81%. </w:t>
      </w:r>
    </w:p>
    <w:p>
      <w:pPr>
        <w:pStyle w:val="Default"/>
        <w:ind w:firstLine="72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Ученики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%  - хотят получить качественное образование, позволяющее им поступать в ВУЗ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% - хотят развивать свои  творческие способности во внеурочной деятельности 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100% - хотят, чтобы в школе было интересно жить, чтобы к ним относились с уважением, видели в них личност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формы гражданско-патриотического воспитания в условиях разнообразия социального окружения не позволяет обеспечить эффективность воспитательного процесс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возникла идея создания единого воспитательного пространства по формированию гражданско-патриотических компетентностей личности. По мнению автора, наиболее конструктивным решением проблемы является создание школьного Координационного Совета «Ветеран», цель которого -  </w:t>
      </w:r>
      <w:r>
        <w:rPr>
          <w:rFonts w:cs="Times New Roman" w:ascii="Times New Roman" w:hAnsi="Times New Roman"/>
          <w:bCs/>
          <w:sz w:val="28"/>
          <w:szCs w:val="28"/>
        </w:rPr>
        <w:t>координация совместной деятельности всех заинтересованных</w:t>
      </w:r>
      <w:r>
        <w:rPr>
          <w:rFonts w:cs="Times New Roman" w:ascii="Times New Roman" w:hAnsi="Times New Roman"/>
          <w:sz w:val="28"/>
          <w:szCs w:val="28"/>
        </w:rPr>
        <w:t xml:space="preserve"> служб и ведомств и участников образовательного процесса  для   повышения эффективности гражданско-патриотического воспитания.</w:t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опы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звитие гражданско-патриотического воспитания детей влияют такие  учреждения, службы, ведомства, как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дополнительного образования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ассовой информации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комат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ветеранов ВОВ и локальных войн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миграционная служба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 культуры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библиотека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библиотека…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льнейшей работе по гражданско-патриотическому воспитанию планируется организовать совместную работу с ветеранам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стояния совместной работы с вышеперечисленными субъектами позволил сделать вывод о ее низкой результативности. Работа совместная ведется, но она часто нескоординирована, инициатива исходит только  от школы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более активное внедрение эффективных воспитательных технологий, новых способов организации и управления  воспитательным процессом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в повседневной жизни нашим воспитанникам необходимо не только дать знания о тех или иных нравственных ценностях, прививать им необходимые нравственные качества, но и создать условия, среду, единое воспитательное пространство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создания воспитательного  пространства школы очевидна, так как именно воспитательное пространство позволит максимально  привлечь различные позитивные  общественные силы к воспитанию подрастающего поколения, повысит их роль и ответственность в этом деле, выведет совместную работы школы на новый, более высокий и результативный уровен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 опыта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создан школьный орган управления процессом воспитания с целью </w:t>
      </w:r>
      <w:r>
        <w:rPr>
          <w:rFonts w:cs="Times New Roman" w:ascii="Times New Roman" w:hAnsi="Times New Roman"/>
          <w:bCs/>
          <w:sz w:val="28"/>
          <w:szCs w:val="28"/>
        </w:rPr>
        <w:t>координации совместной деятельности всех заинтересованных</w:t>
      </w:r>
      <w:r>
        <w:rPr>
          <w:rFonts w:cs="Times New Roman" w:ascii="Times New Roman" w:hAnsi="Times New Roman"/>
          <w:sz w:val="28"/>
          <w:szCs w:val="28"/>
        </w:rPr>
        <w:t xml:space="preserve"> служб и ведомств и участников образовательного процесса  для   повышения эффективности гражданско-патриотического воспит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ей  педагогической идеей</w:t>
      </w:r>
      <w:r>
        <w:rPr>
          <w:rFonts w:cs="Times New Roman" w:ascii="Times New Roman" w:hAnsi="Times New Roman"/>
          <w:sz w:val="28"/>
          <w:szCs w:val="28"/>
        </w:rPr>
        <w:t xml:space="preserve"> опыта является создание школьного Координационного совета «Ветеран». Данный совет позволяет скоординировать усилия всех субъектов воспитательного процесса, управлять процессом воспитания и сделать его наиболее эффективным, скоординированным, создать за пределами  образовательного учреждения благоприятную для гражданско-патриотического воспитания сред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ительность работы над опытом.</w:t>
      </w:r>
    </w:p>
    <w:p>
      <w:pPr>
        <w:pStyle w:val="Normal"/>
        <w:shd w:fill="FFFFFF" w:val="clear"/>
        <w:tabs>
          <w:tab w:val="clear" w:pos="708"/>
          <w:tab w:val="left" w:pos="4363" w:leader="underscore"/>
          <w:tab w:val="left" w:pos="4920" w:leader="underscore"/>
        </w:tabs>
        <w:spacing w:lineRule="auto" w:line="240" w:before="0" w:after="0"/>
        <w:ind w:firstLine="720"/>
        <w:jc w:val="center"/>
        <w:rPr/>
      </w:pPr>
      <w:r>
        <w:rPr/>
        <w:t>Работа над опытом охватывает период с 2009 года и продолжается в настоящее время.</w:t>
      </w:r>
    </w:p>
    <w:tbl>
      <w:tblPr>
        <w:tblW w:w="10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7"/>
        <w:gridCol w:w="5753"/>
        <w:gridCol w:w="1341"/>
      </w:tblGrid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3" w:leader="underscore"/>
                <w:tab w:val="left" w:pos="492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3" w:leader="underscore"/>
                <w:tab w:val="left" w:pos="492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этап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3" w:leader="underscore"/>
                <w:tab w:val="left" w:pos="492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этап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3" w:leader="underscore"/>
                <w:tab w:val="left" w:pos="492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</w:tr>
      <w:tr>
        <w:trPr>
          <w:trHeight w:val="3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3" w:leader="underscore"/>
                <w:tab w:val="left" w:pos="492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3" w:leader="underscore"/>
                <w:tab w:val="left" w:pos="4920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ительный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63" w:leader="underscore"/>
                <w:tab w:val="left" w:pos="492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состояние уровня гражданско-патриотического воспитания  и собрать необходимую  информацию по проблеме создания единого воспитательного пространства с целью формирования гражданско-патриотических компетентностей личности учащихс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работать механизм управления данной системой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3" w:leader="underscore"/>
                <w:tab w:val="left" w:pos="4920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3 гг.</w:t>
            </w:r>
          </w:p>
        </w:tc>
      </w:tr>
      <w:tr>
        <w:trPr>
          <w:trHeight w:val="17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3" w:leader="underscore"/>
                <w:tab w:val="left" w:pos="492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3" w:leader="underscore"/>
                <w:tab w:val="left" w:pos="4920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ый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3" w:leader="underscore"/>
                <w:tab w:val="left" w:pos="492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роить систему работы школы и заинтересованных служб и ведомств по гражданско-патриотическому воспитанию и отработать механизм управления данной системой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3" w:leader="underscore"/>
                <w:tab w:val="left" w:pos="4920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-2014 годы</w:t>
            </w:r>
          </w:p>
        </w:tc>
      </w:tr>
      <w:tr>
        <w:trPr>
          <w:trHeight w:val="20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3" w:leader="underscore"/>
                <w:tab w:val="left" w:pos="492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3" w:leader="underscore"/>
                <w:tab w:val="left" w:pos="492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ко-результативный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63" w:leader="underscore"/>
                <w:tab w:val="left" w:pos="492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вести итоги достигнутых результатов и определить пути дальнейшего развития гражданско-патриотического воспитания и сотрудничества с заинтересованными службами и ведомств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ксация созданных прецедентов  практики воспитательной работы и их закрепление в локальных нормативных актах школы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3" w:leader="underscore"/>
                <w:tab w:val="left" w:pos="4920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5 г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база опы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ую основу  опыта составляют: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научные положения о сущности, становления и развития воспитательной системы (Е.Н. Степанов, В. А.  Караковский,  Л. И. Новикова и др.)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культурологический подход к целостному образовательному процессу Н.Е. Щуркова, Е.А. Бондаревская)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теория системного подхода  (Л.С. Выготский, В. П. Караковский)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гуманистический подход, разработанный в научных исследованиях К.Д. Ушинского, Д.С. Лихачева, В.А. Сухомлинског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гражданско-патриотического воспитания стоилась с учетом важнейших задач воспитания, которые определены Концепцией модернизации российского образования на период до 2010 года: формирование у школьников гражданской ответственности и правового самосознания, духовности и культуры, инициативности и правового самосознания, самостоятельности, толерантности, способности к успешной социализации в общест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нятой «Национальной доктрине образования в РФ» подчеркивается, что воспитание как первостепенный приоритет в образовании должно стать органичной составляющей педагогической деятельности, интегрированной на процесс обучения и развития. Согласно Национальной доктрине, система образования на современном этапе призвана обеспечить историческую преемственность поколений, сохранение, распространение и развитие национальной культуры, воспитывать патриотов, граждан, обладающих высокой нравственность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апробация стандарта общего образования второго поколения, в нем отмечено, что воспитание и социализация должны быть интегрированы во все виды деятельности школьника: учебную, внеучебную, внешкольную, семейную, общественно-полезную, они, в первую очередь, формируют уклад школьной жизни. В процессы духовно-нравственного развития учащегося необходимо включать все субъекты воспитания и социализации детей и молодежи: семью, институты государства и гражданского общества, традиционные российские религиозные организации, учреждения дополнительного образования, культуры и спорта, С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опы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зна опыта состоит в том, что разработана система координ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х субъектов воспитания и система управления процессом гражданско-патриотического  воспитания с учетом имеющихся у ОУ возможност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целях повышения уровня гражданско-патриотического воспитания, педагогическому коллективу предстоит решить следующие проблемы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отивация родителей  и учащихся на формирование гражданско- патриотических компетентностей  и укрепление и сохранение здоровь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здание условий для формирования единого воспитательного пространства с целью  развития гражданско-патриотических воспита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бора и внедрения в образовательный и воспитательный процессы эффективных технологий, обеспечивающих высокий уровень гражданско-патриотического воспитания учащегося.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опы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управления гражданско-патриотическим воспитанием посредством создания Координационного совета, представленная в опыте работы  может быть использована заместителями директоров по воспитательной работе и гражданско-патриотическому воспитанию с учетом особенностей образовательного учреждения и наличием  субъектов воспитательного процесса.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Раздел 2. Технология опыта.</w:t>
      </w:r>
    </w:p>
    <w:p>
      <w:pPr>
        <w:pStyle w:val="TextBody"/>
        <w:spacing w:lineRule="auto" w:line="24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b/>
          <w:szCs w:val="28"/>
        </w:rPr>
        <w:t>Цель опыта:</w:t>
      </w:r>
      <w:r>
        <w:rPr>
          <w:szCs w:val="28"/>
        </w:rPr>
        <w:t xml:space="preserve"> создание школьного Координационного совета с целью координации усилий всех субъектов воспитательного процесса, управления процессом воспитания и создания за пределами  образовательного учреждения благоприятной для гражданско-патриотического воспитания среды.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 xml:space="preserve">Для достижения этой цели выдвигаются следующие </w:t>
      </w:r>
      <w:r>
        <w:rPr>
          <w:b/>
          <w:szCs w:val="28"/>
        </w:rPr>
        <w:t>задачи</w:t>
      </w:r>
      <w:r>
        <w:rPr>
          <w:szCs w:val="28"/>
        </w:rPr>
        <w:t>:</w:t>
      </w:r>
    </w:p>
    <w:p>
      <w:pPr>
        <w:pStyle w:val="TextBody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Разработка и реализация комплекса организационно-методического, информационно-просветительского обеспечения системы гражданско-патриотического воспитания в школе.</w:t>
      </w:r>
    </w:p>
    <w:p>
      <w:pPr>
        <w:pStyle w:val="TextBody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Совершенствование системы управления процессом патриотического  воспитания в школе, через работу координационного 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 приоритетных направлений работы  школы по патриотическому воспитанию школьников на  разных возрастных ступенях обу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одержания патриотического воспитания новыми формами совместной работы с другими субъектами воспит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рм и методов патриотического воспитания на основе новых информационных технолог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 рекомендаций по проблемам формирования и развития личности патриота России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Cs w:val="28"/>
        </w:rPr>
        <w:t>Изучение и обобщение передового опыта в области патриотического воспитания для его внедрения в практику патриотической работы школы.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Технология реализации опыта опирается на следующие принципы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нципы природосообраз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нцип целостности учебно</w:t>
      </w:r>
      <w:r>
        <w:rPr>
          <w:rFonts w:cs="Times New Roman" w:ascii="Times New Roman" w:hAnsi="Times New Roman"/>
          <w:sz w:val="28"/>
          <w:szCs w:val="28"/>
        </w:rPr>
        <w:t>-воспитательного процесс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еятельностный принцип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пора на положительн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нцип гуманизации воспит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Единство воспитательных воздействий (сотрудничеств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гражданско-патриотическому воспитанию организована через традиционные коллективно-творческие периоды (КТП)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мужества (Приложение № 1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Поста №1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ты памяти (май) (Приложение №2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водятся традиционные мероприятия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воинской славы (Приложение №3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ечи с ветеранами ВОВ, вдовами ветеранов войны, труженицами тыла и воинами – афганцами (Приложение №4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показывает, что работа по патриотическому воспитанию принесет желаемые результаты только в том случае, если деятельность будет носить системный подход. А участниками воспитывающей деятельности будут не только  педагоги, учащиеся школы, но и представители социу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школы по профилактике детского дорожно-транспортного травматизма строится на основании межведомственной программы «Безопасное колесо». План реализации данной программы и итоги работы школы по профилактике ДДТТ рассматриваются ежегодно на заседании школьного Координационного совета. На заседаниях также обсуждаются, утверждаются и планируются проведение месячников «Внимание, дети!», работа отряда ЮИД, совместная профилактическая работа с родителями  и т.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огромное внимание уделяется формированию здорового образа жизни детей, использованию здоровьесберегающих технологий на уроках и во внеурочной деятель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чился срок реализации школьной программы  «Здоровый ребенок». Планируется разработать межведомственную программу. Обсуждение и утверждение программы будет на заседании школьного Координационного совета, в котором примут участие представители выше перечисленных субъектов.   На заседаниях также обсуждаются, утверждаются и планируются проведение акций «Я выбираю спорт как альтернативу пагубным привычкам», совместная профилактическая работа с учащимися и их родителями  и т.д.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Одним из важнейших элементов правовой реформы и актуальной задачей, стоящей перед обществом в целом и системой образования в частности, является формирование правосознания и активной гражданской позиции несовершеннолетних, которое осуществляется в процессе гражданского образования. 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С этой целью в школе третий год организована работа дискуссионного клуба «Права. Ответственность. Будущее», направленная на повышение правовой грамотности учащихся, профилактику правонарушений.  Планирование деятельности клуба на учебный год, проведение профилактической акции «Милиция и дети», мероприятий  в рамках акции «Пост прав ребенка» обсуждается и утверждается на заседании школьного Координационного совета при участии представителей выше перечисленных представителей служб и ведомств.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По такому же принципу построена совместная работа с районным Совет ветеранов ВОВ, библиотекой и др.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Аналогично организована деятельность объединения «Ветеран», который  сотрудничает с отделом по делам молодежи, Советом Ветеранов и др. Планируется выстроить на договорной основе совместную деятельность с погранзаставой. 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b/>
          <w:szCs w:val="28"/>
        </w:rPr>
        <w:t>Раздел 3. Результативность опыта.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Создание школьного Координационного совета позволяет скоординировать  усилия всех субъектов воспитательного процесса, эффективно управлять данным процессом и  создать в ОУ и за его пределами благоприятную для гражданско-патриотического воспитания среду.   </w:t>
      </w:r>
    </w:p>
    <w:p>
      <w:pPr>
        <w:pStyle w:val="Normal"/>
        <w:spacing w:lineRule="auto" w:line="240" w:before="94" w:after="0"/>
        <w:ind w:right="9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атриотического воспитания может быть объективно оценена только с учетом мнений самих учащихся об этой работе. Учет их отношения, взглядов и замечаний  по рассматриваемой проблеме позволит оценить действенность реализуемых образовательными учреждениями методов воспитания, уровень сформированности у школьников ценностных ориентаций, преданности Родине и своему народу.</w:t>
      </w:r>
    </w:p>
    <w:p>
      <w:pPr>
        <w:pStyle w:val="Normal"/>
        <w:spacing w:lineRule="auto" w:line="240" w:before="94" w:after="0"/>
        <w:ind w:right="9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мся было предложено выбрать словосочетания и эпитеты, которые ассоциируются у них с базовым понятием - Родина и характеризуют ее сегодняшнее состояние (таблица 1).</w:t>
      </w:r>
    </w:p>
    <w:p>
      <w:pPr>
        <w:pStyle w:val="Normal"/>
        <w:spacing w:lineRule="auto" w:line="240" w:before="94" w:after="0"/>
        <w:ind w:right="94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p>
      <w:pPr>
        <w:pStyle w:val="Normal"/>
        <w:spacing w:lineRule="auto" w:line="240" w:before="94" w:after="0"/>
        <w:ind w:right="94"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Частотное (в %) распределение ответов школьников,</w:t>
      </w:r>
    </w:p>
    <w:p>
      <w:pPr>
        <w:pStyle w:val="Normal"/>
        <w:spacing w:lineRule="auto" w:line="240" w:before="94" w:after="0"/>
        <w:ind w:right="94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ражающих их понимание слова “Родина</w:t>
      </w:r>
      <w:r>
        <w:rPr/>
        <w:t>”</w:t>
      </w:r>
    </w:p>
    <w:tbl>
      <w:tblPr>
        <w:tblW w:w="9992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09"/>
        <w:gridCol w:w="2483"/>
      </w:tblGrid>
      <w:tr>
        <w:trPr>
          <w:trHeight w:val="42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лово “Родина “ вызывает чувств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личество ответов</w:t>
            </w:r>
          </w:p>
        </w:tc>
      </w:tr>
      <w:tr>
        <w:trPr>
          <w:trHeight w:val="249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ви к своему народ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</w:tr>
      <w:tr>
        <w:trPr>
          <w:trHeight w:val="249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ости своим народо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>
          <w:trHeight w:val="261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ения к своей стран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</w:t>
            </w:r>
          </w:p>
        </w:tc>
      </w:tr>
      <w:tr>
        <w:trPr>
          <w:trHeight w:val="249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радания к своему народ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249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ости за историю, культуру и традиции стран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</w:tr>
      <w:tr>
        <w:trPr>
          <w:trHeight w:val="261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и отдать жизнь за свой нар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249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азлич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</w:tr>
      <w:tr>
        <w:trPr>
          <w:trHeight w:val="249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</w:tbl>
    <w:p>
      <w:pPr>
        <w:pStyle w:val="Normal"/>
        <w:spacing w:lineRule="auto" w:line="240" w:before="94" w:after="0"/>
        <w:ind w:right="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94" w:after="0"/>
        <w:ind w:right="9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обобщенным пониманием слова Родина, выяснялось, с чем конкретно связывают школьники любовь к отечеству, что является для них определяющим в этом понятии (таблица 2).</w:t>
      </w:r>
    </w:p>
    <w:p>
      <w:pPr>
        <w:pStyle w:val="Normal"/>
        <w:spacing w:lineRule="auto" w:line="240" w:before="94" w:after="0"/>
        <w:ind w:right="9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</w:p>
    <w:p>
      <w:pPr>
        <w:pStyle w:val="Normal"/>
        <w:spacing w:lineRule="auto" w:line="240" w:before="94" w:after="0"/>
        <w:ind w:right="94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Частотное распределение школьников по их ответу на вопрос: “Что для Вас является определяющим в понятии Родина?”</w:t>
      </w:r>
    </w:p>
    <w:tbl>
      <w:tblPr>
        <w:tblW w:w="9988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69"/>
        <w:gridCol w:w="2119"/>
      </w:tblGrid>
      <w:tr>
        <w:trPr>
          <w:trHeight w:val="221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пределяющим в понятии “Родина “являетс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оличество респондентов</w:t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семья, родной до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, где родился и живу (город, село, край и т.д.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</w:t>
            </w:r>
          </w:p>
        </w:tc>
      </w:tr>
      <w:tr>
        <w:trPr>
          <w:trHeight w:val="150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ind w:righ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цело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ind w:righ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</w:t>
            </w:r>
          </w:p>
        </w:tc>
      </w:tr>
    </w:tbl>
    <w:p>
      <w:pPr>
        <w:pStyle w:val="Normal"/>
        <w:spacing w:lineRule="auto" w:line="240" w:before="94" w:after="0"/>
        <w:ind w:right="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94" w:after="0"/>
        <w:ind w:right="9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качествами и конкретными жизненными позициями связывает подрастающее поколение сущность понятия “патриот” можно увидеть, анализируя таблицу 3.</w:t>
      </w:r>
    </w:p>
    <w:p>
      <w:pPr>
        <w:pStyle w:val="Normal"/>
        <w:spacing w:lineRule="auto" w:line="240" w:before="94" w:after="0"/>
        <w:ind w:right="9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</w:t>
      </w:r>
    </w:p>
    <w:p>
      <w:pPr>
        <w:pStyle w:val="Normal"/>
        <w:spacing w:lineRule="auto" w:line="240" w:before="94" w:after="0"/>
        <w:ind w:right="94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Частотное (в %) распределение ответов школьников по приоритетности качеств, отражающих сущность понятия “патриот”</w:t>
      </w:r>
    </w:p>
    <w:tbl>
      <w:tblPr>
        <w:tblW w:w="10211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89"/>
        <w:gridCol w:w="3422"/>
      </w:tblGrid>
      <w:tr>
        <w:trPr>
          <w:trHeight w:val="31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Быть патриотом” означа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оличество респондентов</w:t>
            </w:r>
          </w:p>
        </w:tc>
      </w:tr>
      <w:tr>
        <w:trPr>
          <w:trHeight w:val="139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ь и уважать Родин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таивать интересы Родин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trHeight w:val="65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ть людей всех национальностей моей стран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иться Родиной и переживать за не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184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преданным Родин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</w:tr>
      <w:tr>
        <w:trPr>
          <w:trHeight w:val="150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щать Родин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овать показную любовь к Родин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94" w:after="0"/>
        <w:ind w:right="9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94" w:after="0"/>
        <w:ind w:right="94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астотное (в %) ранжированное распределение различных категорий участников патриотического воспитания (по оценкам школьников)</w:t>
      </w:r>
    </w:p>
    <w:p>
      <w:pPr>
        <w:pStyle w:val="Normal"/>
        <w:spacing w:lineRule="auto" w:line="240" w:before="94" w:after="0"/>
        <w:ind w:right="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195" w:dyaOrig="3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9pt;height:168.5pt" filled="f" o:ole="">
            <v:imagedata r:id="rId3" o:title=""/>
          </v:shape>
          <o:OLEObject Type="Embed" ProgID="" ShapeID="ole_rId2" DrawAspect="Content" ObjectID="_458731071" r:id="rId2"/>
        </w:object>
      </w:r>
    </w:p>
    <w:p>
      <w:pPr>
        <w:pStyle w:val="Normal"/>
        <w:spacing w:lineRule="auto" w:line="240" w:before="94" w:after="0"/>
        <w:ind w:right="94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94" w:after="0"/>
        <w:ind w:right="94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астотное распределение школьников по их ответу на вопрос: “Можете ли Вы назвать себя патриотом своей страны?”</w:t>
      </w:r>
    </w:p>
    <w:p>
      <w:pPr>
        <w:pStyle w:val="Normal"/>
        <w:spacing w:lineRule="auto" w:line="240" w:before="94" w:after="0"/>
        <w:ind w:right="94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object w:dxaOrig="6555" w:dyaOrig="3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8.55pt;height:167.75pt" filled="f" o:ole="">
            <v:imagedata r:id="rId5" o:title=""/>
          </v:shape>
          <o:OLEObject Type="Embed" ProgID="" ShapeID="ole_rId4" DrawAspect="Content" ObjectID="_147602982" r:id="rId4"/>
        </w:object>
      </w:r>
    </w:p>
    <w:p>
      <w:pPr>
        <w:pStyle w:val="Normal"/>
        <w:spacing w:lineRule="auto" w:line="240" w:before="94" w:after="0"/>
        <w:ind w:right="94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94" w:after="0"/>
        <w:ind w:right="9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мнению, помогает ли «Урок мужества» вам в осознании своей патриотической позиции?</w:t>
      </w:r>
    </w:p>
    <w:p>
      <w:pPr>
        <w:pStyle w:val="Normal"/>
        <w:spacing w:lineRule="auto" w:line="240" w:before="94" w:after="0"/>
        <w:ind w:right="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94" w:after="0"/>
        <w:ind w:right="94" w:hanging="0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object w:dxaOrig="6584" w:dyaOrig="32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0.1pt;height:161.05pt" filled="f" o:ole="">
            <v:imagedata r:id="rId7" o:title=""/>
          </v:shape>
          <o:OLEObject Type="Embed" ProgID="" ShapeID="ole_rId6" DrawAspect="Content" ObjectID="_1635977194" r:id="rId6"/>
        </w:object>
      </w:r>
    </w:p>
    <w:p>
      <w:pPr>
        <w:pStyle w:val="Normal"/>
        <w:spacing w:lineRule="auto" w:line="240" w:before="94" w:after="0"/>
        <w:ind w:right="9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наибольшее влияние на молодёжь оказывают произведения патриотической направленности, пример семьи, школа, спорт, СМИ.</w:t>
      </w:r>
    </w:p>
    <w:p>
      <w:pPr>
        <w:pStyle w:val="Normal"/>
        <w:spacing w:lineRule="auto" w:line="240" w:before="94" w:after="0"/>
        <w:ind w:right="94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C7c18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езультатом подтверждения является участие самого педагога и его подопечных в различных конкурсах, мероприятиях на различном уровне (Приложение №5)</w:t>
      </w:r>
    </w:p>
    <w:p>
      <w:pPr>
        <w:pStyle w:val="Normal"/>
        <w:spacing w:lineRule="auto" w:line="240" w:before="94" w:after="0"/>
        <w:ind w:right="9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94" w:after="0"/>
        <w:ind w:right="9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рукова В.С. Основы духовной культуры (энциклопедический словарь педагога), 2000 г.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юткин Д.В. Школьный музей средство патриотического воспитания школьников // Современные проблемы образования: опыт и перспективы. -Ставрополь: Изд-во СГУ, 2001. - С. 209-211.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о-патриотическое воспитание детей и подростков как средство социализации/Н.К. Беспятова, Д.Е. Яковлев.-М.:Айрис-пресс,2006.-192 с.-(Методик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рограмма “Патриотическое воспитание граждан Российской Федерации на 2001–2005 годы”. 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рограмма «Патриотическое воспитание граждан Российской Федерации на 2011–2015 годы», утвержденная постановлением Правительства РФ от 5 октября 2010 г. №795.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-патриотическое воспитание молодежи Волгоградской области как приоритетное направление региональной молодежной политики. Информ. Бюллетень. №19 / Под общ. Ред. М.Б. Кусмарцева. Волгоград, 2004. С.96-10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Ф “Об образовании” определены требования к воспитательной деятельности в государственных и муниципальных образовательных учреждения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нция ООН о правах ребенка. 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дева Е.Б., Юхневич М.Ю. Музейная педагогика как новая научная дисциплина: Сборник «Культурно-образовательная деятельность музеев». - М., 1997. - С.102-1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Минобразования России о взаимодействии образовательного учреждения с семьей (приложение к письму Минобразования России от 3101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знание. Учебник для 9 класса. Кравченко А.И., Певцова Е.А. 11-е изд. - М.: 2011. — 224с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ическое воспитание школьников в учебном процессе: Методическое пособие / Авт.-сост. А.К. Быков, И.И. Мельниченко.-М.:ТЦ Сфера, 2007.-208с.-(Растим патриотов России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“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” (письмо Минобразования России от 01.03.2003 г. № 30-51-131/ 16). 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гражданского образования школьников: воспитание гражданской активности, социально-правовое проектирование, изучение гуманитарного права: методическое пособие/сост. Г.В. Дмитренко, Т.С. Зорина, Т.В. Черникова/под ред. Т.В. Черниковой.-М.:Глобус, 2006.-224 с.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енева Т.Ю.Музееведение: учебник для высшей школы. - М.: Академический Проект, 2003. с. 471-479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опыту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340" w:hanging="23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1.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ое обоснование цикла «Урок мужества».</w:t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70" w:before="0" w:after="0"/>
        <w:ind w:left="2340" w:hanging="2340"/>
        <w:jc w:val="both"/>
        <w:rPr/>
      </w:pPr>
      <w:r>
        <w:rPr>
          <w:b/>
          <w:sz w:val="28"/>
          <w:szCs w:val="28"/>
        </w:rPr>
        <w:t>Приложение №2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ахта памяти, посвященного 70-летию Победы в Великой Отечественной войне.</w:t>
      </w:r>
    </w:p>
    <w:p>
      <w:pPr>
        <w:pStyle w:val="Style16"/>
        <w:spacing w:lineRule="atLeast" w:line="270" w:before="0" w:after="0"/>
        <w:ind w:left="2340" w:hanging="23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left="2340" w:right="300" w:hanging="234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риложение №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Дни Воинской Славы Российской Армии</w:t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shd w:fill="FFFFFF" w:val="clear"/>
        <w:ind w:left="2340" w:hanging="2340"/>
        <w:rPr/>
      </w:pPr>
      <w:r>
        <w:rPr>
          <w:i w:val="false"/>
          <w:sz w:val="28"/>
        </w:rPr>
        <w:t>Приложение №4.</w:t>
      </w:r>
      <w:r>
        <w:rPr>
          <w:b w:val="false"/>
          <w:i w:val="false"/>
          <w:sz w:val="28"/>
        </w:rPr>
        <w:t xml:space="preserve"> Встреча с ветеранами Великой Отечественной войны.</w:t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2340" w:hanging="23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5.</w:t>
      </w:r>
      <w:r>
        <w:rPr>
          <w:rFonts w:cs="Times New Roman" w:ascii="Times New Roman" w:hAnsi="Times New Roman"/>
          <w:sz w:val="28"/>
          <w:szCs w:val="28"/>
        </w:rPr>
        <w:t xml:space="preserve"> Результативность участия  обучающихся  в  конкурсах на федеральном, региональном и муниципальном  уровнях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Головчанская Любовь Михайло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93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8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bCs/>
      <w:i/>
      <w:iCs/>
      <w:sz w:val="24"/>
      <w:szCs w:val="28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7">
    <w:name w:val="c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7c18">
    <w:name w:val="c7 c1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37:00Z</dcterms:created>
  <dc:creator>User</dc:creator>
  <dc:description/>
  <cp:keywords/>
  <dc:language>en-US</dc:language>
  <cp:lastModifiedBy>ipazeka</cp:lastModifiedBy>
  <cp:lastPrinted>2010-12-07T12:13:00Z</cp:lastPrinted>
  <dcterms:modified xsi:type="dcterms:W3CDTF">2015-12-21T07:24:00Z</dcterms:modified>
  <cp:revision>11</cp:revision>
  <dc:subject/>
  <dc:title>Тема опыта: Создание единого воспитательного пространства и управление процессом гражданско-патриотического воспитания посредством создания школьного Координационного совета «Отечество»</dc:title>
</cp:coreProperties>
</file>