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«Научно-методический информацион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ИРОВАНИЕ НЕВЕРБАЛЬНОГО КОМПОНЕНТА ФУНКЦИОНАЛЬНОГО БАЗИСА ПИСЬМА У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ОВ С НЕРЕЗКО ВЫРАЖЕННЫМ ОБЩИМ НЕДОРАЗВИТИЕМ РЕЧИ СРЕДСТВАМИ И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втор опыта: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Хаджинова Екатерина Павл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образовате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реждения «Лицей №10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Бел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елгор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нформация об опыте ……………………………………………...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хнология описания опыта………………………………………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зультативность опыта………………………………………… 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……………………………………………………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опыту…………………………………………………………..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Раздел </w:t>
      </w:r>
      <w:r>
        <w:rPr>
          <w:b/>
          <w:bCs/>
          <w:caps/>
          <w:sz w:val="28"/>
          <w:szCs w:val="28"/>
          <w:lang w:val="en-US"/>
        </w:rPr>
        <w:t>I</w:t>
      </w:r>
      <w:r>
        <w:rPr>
          <w:b/>
          <w:bCs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ИНФОРМАЦИЯ ОБ ОПЫ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возникновения и становления опы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мнению М.М. Безруких, без определенного уровня развития речи обучение в школе не просто затруднено, а практически невозможно. В</w:t>
      </w:r>
      <w:r>
        <w:rPr>
          <w:rFonts w:eastAsia="TimesNewRomanPSMT-Identity-H;MS Mincho"/>
          <w:sz w:val="28"/>
          <w:szCs w:val="28"/>
        </w:rPr>
        <w:t xml:space="preserve"> отличие от устной, письменная речь формируется только в условиях целенаправленного обучения, т.е. ее механизмы складываются в период обучения грамоте и совершенствуются в ходе всего дальнейшего обучения в школе </w:t>
      </w:r>
      <w:r>
        <w:rPr>
          <w:sz w:val="28"/>
          <w:szCs w:val="28"/>
        </w:rPr>
        <w:t>[4]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ольшую группу первоклассников в современных российских школах составляют дети с нарушениями устной и письменной речи. Количество таких детей ежегодно увеличивается. По статистическим данным в 1995 году детей с дефектами речи было примерно 2,7%, в 2000 году - уже 3,4%, в 2008 году – 3,9% [3]. Разными авторами также было установлено, что примерно от 52% до 73% детей, поступающих в 1 класс, имеют возрастную несформированность высших психических функций [2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несколько лет в МБОУ «Лицей №10» г. Белгорода значительно возросло количество детей с нарушениями речи, письма и чтения. Так, в 2011-2012 учебном году дети с нарушениями устной и письменной речи в начальной школе составили 12% (60 чел-к) от всего количества обучающихся, из них фонетический дефект (ФД) выявлен у 3,5%, фонетико-фонематическое нарушений речи (ФФНР) - у 2%, </w:t>
      </w:r>
      <w:r>
        <w:rPr>
          <w:color w:val="000000"/>
          <w:sz w:val="28"/>
          <w:szCs w:val="28"/>
        </w:rPr>
        <w:t xml:space="preserve">нерезко выраженное общее недоразвитие речи (НВОНР) - у 3%, </w:t>
      </w:r>
      <w:r>
        <w:rPr>
          <w:sz w:val="28"/>
          <w:szCs w:val="28"/>
        </w:rPr>
        <w:t xml:space="preserve">нарушения письма и чтения, обусловленные ФФНР и НВОНР – у 3,5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2012-2013 учебном году, в том же лицеи №10 количество учащихся с нарушениями устной и письменной речи составило 13% (65 человек) от всего контингента обучающихся в начальной школе, из них фонетический дефект (ФД) выявлен у 4,2%, фонетико-фонематическое нарушений речи (ФФНР) - у 2%, </w:t>
      </w:r>
      <w:r>
        <w:rPr>
          <w:color w:val="000000"/>
          <w:sz w:val="28"/>
          <w:szCs w:val="28"/>
        </w:rPr>
        <w:t xml:space="preserve">нерезко выраженное общее недоразвитие речи (НВОНР) - у 2,2%, </w:t>
      </w:r>
      <w:r>
        <w:rPr>
          <w:sz w:val="28"/>
          <w:szCs w:val="28"/>
        </w:rPr>
        <w:t>нарушения письма и чтения, обусловленные ФФНР и НВОНР – у 4,6% [18]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воклассники, имеющие в той или иной степени нарушения звукопроизношения, недоразвитие лексического и грамматического строя речи, несформированность фонематического восприятия, расстройство неречевых функций (зрительного гнозиса и мнезиса, пространственных представлений, общей и мелкой моторики, сукцессивных процессов), имеют трудности в овладении письма и чтения в школе. Нарушения речи могут отрицательно влиять на формирование личности ребёнка, вызывать психические наслоения, специфические особенности эмоционально-волевой сферы, способствовать развитию отрицательных качеств характера (застенчивости, нерешительности, замкнутости, негативизма, чувства неполноценности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блема нарушений письма у детей школьного возраста является одной из наибелее актуальных проблем современной логопедии. </w:t>
      </w:r>
      <w:r>
        <w:rPr>
          <w:color w:val="000000"/>
          <w:sz w:val="28"/>
          <w:szCs w:val="28"/>
        </w:rPr>
        <w:t>Интерес ученых к данному вопросу обусловлен многими факторами, а именно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ольшая распространенность среди учащихся первых классов нарушений овладения письмом и дальнейшее их перерастание в стойкие дисграфи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 организации своевременной профилактики, полноценной диагностики и эффективной коррекции нарушений пись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многообразие причин возникновения и сложность механизмов дисграфии, привлекающие к ней внимание специалистов из разных областей науки (логопедов, психологов, нейропсихолог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литературы показал, что менее разработаны аспекты нарушения письма связанные с особенностями состояния ряда психических функций – таких как слухо-речевая память, зрительно- и слухо-моторные координации,</w:t>
      </w:r>
      <w:r>
        <w:rPr>
          <w:rFonts w:eastAsia="TimesNewRomanPSMT-Identity-H;MS Mincho" w:cs="TimesNewRomanPSMT-Identity-H;MS Mincho" w:ascii="TimesNewRomanPSMT-Identity-H;MS Mincho" w:hAnsi="TimesNewRomanPSMT-Identity-H;MS Mincho"/>
          <w:sz w:val="28"/>
          <w:szCs w:val="28"/>
        </w:rPr>
        <w:t xml:space="preserve"> </w:t>
      </w:r>
      <w:r>
        <w:rPr>
          <w:rFonts w:eastAsia="TimesNewRomanPSMT-Identity-H;MS Mincho"/>
          <w:sz w:val="28"/>
          <w:szCs w:val="28"/>
        </w:rPr>
        <w:t>зрительно пространственная ориентировка, изобразительно-графические способности, сукцессивные функции и д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была определена </w:t>
      </w:r>
      <w:r>
        <w:rPr>
          <w:bCs/>
          <w:sz w:val="28"/>
          <w:szCs w:val="28"/>
        </w:rPr>
        <w:t xml:space="preserve">тема опыта «Формирование невербального компонента функционального базиса письма у учащихся 1 классов с нерезко выраженным общим недоразвитием речи средствами игры»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опы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kinsoku w:val="false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несмотря на то, что дисграфия изучается с разных позиций (клинических, психологических, нейропсихологических, психолингвистических, педагогических, логопедических) отечественными и зарубежными исследователями, поиск оптимальных путей профилактики и коррекции дисграфии остается одной из актуальных задач логопедии [9]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kinsoku w:val="false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ы, обеспечивающие образование детей: педагоги, логопеды, психологи, - всё чаще сталкиваются с необходимостью не только обеспечивать индивидуальный подход, но и учитывать требования современного общества к тому, каким должен быть его граждан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временной коррекционной педагогике представление о дисграфии как о полифакторном нарушении является уже устоявшимся. И хотя в отечественной науке наиболее разработанным патогенетическимим аспектом по-прежнему остается устноречевой дефицит [7], не вызывает сомнений, что дисграфия у детей может быть следствием недостаточности любого из компонентов функционального базиса письма [1, 5]. Формирование письма как навыка обеспечивается готовностью фонологических процессов (обеспечивающих звуко-буквенный анализ), зрелостью зрительных и зрительно-пространственных функций (освоение графического образа буквы), достаточным уровнем развития моторных (овладение кинетикой письма) и регуляторных функций (общее планирование деятельности) [2]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отечественной системе образования произошли изменения, которые отразились не только на образовательном процессе, но и на коррекционном. Федеральный государственный образовательный стандарт начального общего образования (от 06.10.2009 № 373) и Федеральный государственный образовательный стандарт начального общего образования обучающихся с ограниченными возможностями здоровья (от 19.12.2014 № 1598) установил требования к результатам обучающихся, освоивших основную образовательную программу начального общего образования </w:t>
      </w:r>
      <w:r>
        <w:rPr>
          <w:sz w:val="28"/>
          <w:szCs w:val="28"/>
        </w:rPr>
        <w:t>[15, 16]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 условиях современной обновлённой системы начального образования и требований ФГОС, предъявляемых к педагогам, возникает необходимость, как отмечает О.Е. Грибова, в анализе недостаточности речевого развития с акцентом на выделение первичного неполноценного звена в триаде «способность - деятельность - компетенция», что позволит выбрать адекватные подходы к коррекции и прогнозировать динамику речевого развития ребёнка [6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бнаруживается </w:t>
      </w:r>
      <w:r>
        <w:rPr>
          <w:b/>
          <w:bCs/>
          <w:i/>
          <w:iCs/>
          <w:sz w:val="28"/>
          <w:szCs w:val="28"/>
        </w:rPr>
        <w:t>противореч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 </w:t>
      </w:r>
      <w:r>
        <w:rPr>
          <w:color w:val="000000"/>
          <w:sz w:val="28"/>
          <w:szCs w:val="28"/>
        </w:rPr>
        <w:t xml:space="preserve">необходимостью </w:t>
      </w:r>
      <w:r>
        <w:rPr>
          <w:sz w:val="28"/>
          <w:szCs w:val="28"/>
        </w:rPr>
        <w:t>совершенствования</w:t>
      </w:r>
      <w:r>
        <w:rPr>
          <w:color w:val="000000"/>
          <w:sz w:val="28"/>
          <w:szCs w:val="28"/>
        </w:rPr>
        <w:t xml:space="preserve"> коррекционно-развивающей работы по </w:t>
      </w:r>
      <w:r>
        <w:rPr>
          <w:sz w:val="28"/>
          <w:szCs w:val="28"/>
        </w:rPr>
        <w:t>формированию невербального компонента функционального базиса письма у учащихся         1 классов с нерезко выраженным общим недоразвитием речи средствами игры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недостаточной проработкой этого процесса в условиях школьного образовательного учреж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едущая педагогическая идея опы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ая идея данного опыта заключается в </w:t>
      </w:r>
      <w:r>
        <w:rPr>
          <w:color w:val="000000"/>
          <w:sz w:val="28"/>
          <w:szCs w:val="28"/>
        </w:rPr>
        <w:t xml:space="preserve">осуществление комплексной коррекционно-развивающей работы по </w:t>
      </w:r>
      <w:r>
        <w:rPr>
          <w:sz w:val="28"/>
          <w:szCs w:val="28"/>
        </w:rPr>
        <w:t xml:space="preserve">формированию невербального компонента функционального базиса письма у учащихся 1 классов с нерезко выраженным общим недоразвитием речи средствами игры, в </w:t>
      </w:r>
      <w:r>
        <w:rPr>
          <w:color w:val="000000"/>
          <w:sz w:val="28"/>
          <w:szCs w:val="28"/>
        </w:rPr>
        <w:t>ходе формирования ключевых компетенций младших школьник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основу нашей комплексной коррекционно-развивающей работы были взяты основные положения Рябовой О.В. [9]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лючевые компетенции - это то звено, к формированию которого нужно стремиться в процессе коррекции дисграфии у младших школьников, необходимо опираться на компетентностную модель, которая демонстрирует взаимосвязь трёх звеньев: способности, деятельности и компетенции. В соответствии с этим коррекционная работа должна строиться, с того звена, которое было выявлено в процессе диагностики, как самое слаб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оррекционное воздействие необходимо осуществлять комплексно, что в данном случае согласуется с систематизацией имеющихся у испытуемых знаний о русском языке, познанием новых граней уже знакомых знаний и активным самостоятельным применением полученных умений и навы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каждое логопедическое занятие или небольшой их цикл следует заканчивать каким-либо творческим результатом для осознания школьниками необходимости и значимости свое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2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а также активная взаимосвязь логопеда с учителем, для того чтобы сформированные компетенции педагог помогал школьникам использовать в процессе всей учебной деятельности. Совместная работа учителя и логопеда будет также способствовать более успешному формированию и универсальных учебных действий (УУД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тельность работы над опыт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опытом охватывает период с 2013 по 2016 год и разделена на несколько этапов:</w:t>
      </w:r>
    </w:p>
    <w:p>
      <w:pPr>
        <w:pStyle w:val="31"/>
        <w:ind w:firstLine="709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 этап - (2013-2014г.г.) - предполагал обнаружение проблемы</w:t>
      </w:r>
      <w:r>
        <w:rPr/>
        <w:t xml:space="preserve">, </w:t>
      </w:r>
      <w:r>
        <w:rPr>
          <w:szCs w:val="28"/>
        </w:rPr>
        <w:t xml:space="preserve">анализ трудностей и проблем детей, педагогов, родителей, изучение логопедической, психологической, педагогической и методической литературы по данной проблеме, подбор диагностического  и коррекционно-развивающего материала; </w:t>
      </w:r>
      <w:r>
        <w:rPr/>
        <w:t xml:space="preserve">комплексная логопедическая диагностика </w:t>
      </w:r>
      <w:r>
        <w:rPr>
          <w:szCs w:val="28"/>
        </w:rPr>
        <w:t>первоклассников</w:t>
      </w:r>
      <w:r>
        <w:rPr/>
        <w:t xml:space="preserve"> с НВОН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</w:t>
      </w:r>
      <w:r>
        <w:rPr>
          <w:szCs w:val="28"/>
        </w:rPr>
        <w:t>(</w:t>
      </w:r>
      <w:r>
        <w:rPr>
          <w:sz w:val="28"/>
          <w:szCs w:val="28"/>
        </w:rPr>
        <w:t>2014-2015г.г.</w:t>
      </w:r>
      <w:r>
        <w:rPr>
          <w:szCs w:val="28"/>
        </w:rPr>
        <w:t>)</w:t>
      </w:r>
      <w:r>
        <w:rPr>
          <w:sz w:val="28"/>
          <w:szCs w:val="28"/>
        </w:rPr>
        <w:t xml:space="preserve"> – разработка комплексной системы логопедической работы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формированию невербального компонента функционального базиса письма у учащихся 1 классов с нерезко выраженным общим недоразвитием речи средствами игры через формирование ключевых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</w:t>
      </w:r>
      <w:r>
        <w:rPr>
          <w:szCs w:val="28"/>
        </w:rPr>
        <w:t>(</w:t>
      </w:r>
      <w:r>
        <w:rPr>
          <w:sz w:val="28"/>
          <w:szCs w:val="28"/>
        </w:rPr>
        <w:t>2015-2016г.г.</w:t>
      </w:r>
      <w:r>
        <w:rPr>
          <w:szCs w:val="28"/>
        </w:rPr>
        <w:t>)</w:t>
      </w:r>
      <w:r>
        <w:rPr>
          <w:sz w:val="28"/>
          <w:szCs w:val="28"/>
        </w:rPr>
        <w:t xml:space="preserve"> – анализ результатов проведе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на заключительном этапе доказала эффективность реализации комплексной системы логопедической работы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формированию невербального компонента функционального базиса письма у учащихся 1 классов с нерезко выраженным общим недоразвитием речи средствами игры для решения обозначенной педагогической проблемы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пазон опы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опыта представлен комплексной системой работы учителя логопеда с детьми, педагогами и родителям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формированию невербального компонента функционального базиса письма у учащихся 1 классов с нерезко выраженным общим недоразвитием речи средствами игры на индивидуальных, групповых и подгрупповых занятиях в рамках коррекционно-развивающей работы, с родителями и педагогами в рамках консульт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база опыта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ые исследователи объясняют увеличение статистических данных детей с нарушениями устной и письменной речи усложнением симптоматики и патогенеза данных нарушений (Л.Г. Парамонова, Е.А. Логинова), а также процессами интеграции детей с ограниченными возможностями здоровья в общеобразовательные школы, где на сегодняшний день еще недостаточно налажена система сопровождения таких детей в рамках ФГОС (Е.Л. Гончарова, О.И. Кукушкина и др.) [8, 9, 10, 11]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Многие ученые (Т.В. Ахутина, Р.И. Лалаева, Л.С. Цветкова и др.) утверждают, что успешное обучение зависит от овладения ими полноценными навыками письменной речи, которые представляют собой сложный многофункциональный и психофизиологический процесс, базирующийся на сформированности у детей устной речи (А.В. Ястребова и др.) и высших психических функций, в частности пространственно-временных представлений (И.Н. Садовникова), а так же несформированность функционального базиса письма (А.Н. Корнев, </w:t>
      </w:r>
      <w:r>
        <w:rPr>
          <w:sz w:val="28"/>
          <w:szCs w:val="28"/>
        </w:rPr>
        <w:t>Л.С. Цветкова</w:t>
      </w:r>
      <w:r>
        <w:rPr>
          <w:color w:val="000000"/>
          <w:sz w:val="28"/>
          <w:szCs w:val="28"/>
        </w:rPr>
        <w:t>) [2, 7, 13, 17, 19]. В случае нарушения формирования той или иной функции возникает дисграфия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>
          <w:rFonts w:eastAsia="TimesNewRomanPSMT;MS Mincho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ую основу опыта составили исследования О.В. Рябовой, </w:t>
      </w:r>
      <w:r>
        <w:rPr>
          <w:sz w:val="28"/>
          <w:szCs w:val="28"/>
        </w:rPr>
        <w:t>С.Ф. Савченко, О.Г. Ивановской: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 xml:space="preserve">коррекционное воздействие необходимо осуществлять с учетом принципа системности, что в данном случае согласуется с систематизацией имеющихся у испытуемых знаний о русском языке, познанием новых граней уже знакомых знаний и активным самостоятельным применением полученных умений и навыков; формирование ключевых компетенций, осуществление которых, продиктовано не только общей стратегией современного образования, опирающегося на компетентностный подход в обучении учащихся, но и подкреплено практикой жизни: ребенку необходимо не только дать знания, но и обучить его ими пользоваться; так же небольшой цикл логопедических занятие необходимо заканчивать каким-либо творческим результатом для осознания школьниками необходимости и значимости своей работы; необходимо также тесное сотрудничество логопеда с учителем для того, чтобы педагог помогал школьникам использовать сформированные ключевые компетенции в процессе всей учебной деятельности. </w:t>
      </w:r>
      <w:r>
        <w:rPr>
          <w:color w:val="000000"/>
          <w:sz w:val="28"/>
          <w:szCs w:val="28"/>
        </w:rPr>
        <w:t>[12, 14]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ад темой рассматриваются по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28"/>
          <w:szCs w:val="28"/>
        </w:rPr>
        <w:t>нарушения с нерезко выраженным общим недоразвитием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етей младшего школьного возраста с нерезко выраженным общим недоразвитием ре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й базис пись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.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ую группу среди детей с нарушениями речи представляют школьники с </w:t>
      </w:r>
      <w:r>
        <w:rPr>
          <w:b/>
          <w:color w:val="000000"/>
          <w:sz w:val="28"/>
          <w:szCs w:val="28"/>
        </w:rPr>
        <w:t>нерезко выраженным недоразвитием речи</w:t>
      </w:r>
      <w:r>
        <w:rPr>
          <w:color w:val="000000"/>
          <w:sz w:val="28"/>
          <w:szCs w:val="28"/>
        </w:rPr>
        <w:t xml:space="preserve"> (легкой степени), которое проявляется в процессе обучения в школе. Для данной категории детей характерны затруднения в понимании и употреблении слов с абстрактным значением, фраз с переносным значением. Выявляются стойкие трудности в употреблении сложных по структуре слов, сохраняются грамматические ошибки. Своеобразие связной речи состоит в нарушении ее логической последовательности, пропусках или повторе отдельных эпизодов. Отмечаются трудности планирования инициативных высказываний, отбора соответствующих языковых средств. </w:t>
      </w:r>
    </w:p>
    <w:p>
      <w:pPr>
        <w:pStyle w:val="Normal"/>
        <w:tabs>
          <w:tab w:val="clear" w:pos="708"/>
          <w:tab w:val="left" w:pos="-180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Для многих детей с недоразвитием речи характерен низкий уровень развития основных свойств внимания, отмечается недостаточная концентрация внимания, ограниченные возможности его распределения. Речевое отставание отрицательно сказывается и на развитии памяти. При относительно сохранной смысловой, логической памяти у таких детей заметно снижены по сравнению с нормально говорящими сверстниками кратковременная память и продуктивность запоминания. Связь между речевыми нарушениями и другими сторонами психического развития обусловливает некоторые специфические особенности мышления. Обладая полноценными предпосылками для овладения мыслительными операциями, доступными их возрасту, дети, однако, отстают в развитии логического мышления, без специального обучения с трудом овладевают анализом и синтезом, сравнением. Детям с недоразвитием речи, наряду с общей соматической ослабленностью и замедленным развитием локомоторных функций, присуще некоторое отставание в развитии двигательной сферы.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 xml:space="preserve">В структуру </w:t>
      </w:r>
      <w:r>
        <w:rPr>
          <w:b/>
          <w:sz w:val="28"/>
          <w:szCs w:val="28"/>
        </w:rPr>
        <w:t>функционального базиса письма</w:t>
      </w:r>
      <w:r>
        <w:rPr>
          <w:sz w:val="28"/>
          <w:szCs w:val="28"/>
        </w:rPr>
        <w:t>, по мнению А.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нева и др. [2], необходимо включать не только сформированность собственно языковых компонентов речи (звукопроизношение, монологическая и диалогическая речь, фонематический анализ и синтез и т.д.), но и зрительно пространственную ориентировку, наглядно-образное мышление,  состояние изобразительно-графических способностей, сукцессивных функций и так дал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ходное понимание предпосылок формирования письменной речи (функционального базиса письма) мы находим у Л.С. Цветковой [17].Первой предпосылкой, по её мнению, является сформированность (или сохранность) устной речи, произвольное владение ею, способность к аналитико-синтетической речевой деятельности. Вторая предпосылка - формирование (или сохранность) разных видов восприятия, ощущений, знаний и их взаимодействия, а также пространственного восприятия и представлений, а именно: зрительно-пространственного и слухо-пространственного гнозиса, сомато-пространственных ощущений, знание и ощущение схемы тела, «правого» и «левого». Третьей предпосылкой служит сформированность двигательной сферы - тонких движений, предметных действий, т.е. разных видов праксиса руки, подвижности, переключаемости, устойчивости и др. Четвертая предпосылка - формирование у детей абстрактных способов деятельности, что возможно при постепенном переводе их от действий с конкретными предметами к действиям с абстракциями. И пятой предпосылкой является сформированность общего поведения - регуляция, саморегуляция, контроль за действиями, намерения, мотивы повед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мпетенция</w:t>
      </w:r>
      <w:r>
        <w:rPr>
          <w:sz w:val="28"/>
          <w:szCs w:val="28"/>
        </w:rPr>
        <w:t xml:space="preserve"> (от лат. competere – соответствовать, подходить) – это способность применять знания, умения, успешно действовать на основе практического опыта при решении различных задач с использованием выработанных навыков [12]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наше время всё больше внимания в научной литературе уделяется использованию игры в целях повышения эффективности учебного процесса. Маленький ребёнок обладает целостным миропредставлением и своеобразным ощущением. Для него мир един и целостен. Этот мир может быть добрым и злым, цветным и чёрно-белым, открытым и загадочным. Когда он попадает, в школу целостный мир в его сознании распадается на множество фактов, понятий, законов. Чтобы понять учеников, найти к ним подход. Не следует рассматривать их как маленьких взрослых. Их мир существует, и они рассказывают о нём в игре. Переход от дошкольного детства, где доминирует игра к школьной жизни, где первостепенную роль играет учёба должен быть педагогически продуман. Изучение развития детей показывает, что в игре эффективнее, чем в других видах деятельности, развиваются психические процессы, поэтому опора на игру - это важнейший путь включения младших школьников в учебную и коррекционную работу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опы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изна опыта состоит в совешенствовании коррекционно-развивающей работы по формированию невербального компонента функционального базиса письма у учащихся 1 классов с нерезко выраженным общим недоразвитием речи средствами игры с целью профилактики нарушений письма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аздел </w:t>
      </w:r>
      <w:r>
        <w:rPr>
          <w:b/>
          <w:bCs/>
          <w:caps/>
          <w:sz w:val="28"/>
          <w:szCs w:val="28"/>
          <w:lang w:val="en-US"/>
        </w:rPr>
        <w:t>II</w:t>
      </w:r>
      <w:r>
        <w:rPr>
          <w:b/>
          <w:bCs/>
          <w:caps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Технология описания опыта </w:t>
      </w:r>
    </w:p>
    <w:p>
      <w:pPr>
        <w:pStyle w:val="Normal"/>
        <w:ind w:firstLine="708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данного опыта является разработака, апробирование системы коррекционно-развивающей работы по формированию невербального компонента функционального базиса письма у учащихся 1 классов с нерезко выраженным общим недоразвитием речи средствами игры и определении ее эффективност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 xml:space="preserve">Цель данного опыта определяет необходимость решения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учение взглядов и рекомендаций исследователей по проблеме формирования невербального компонента функционального базиса письма у младших школьников с НВО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младших школьников с НВОНР, определение и изучение уровня невербального компонента функционального базиса письма у данной категори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 П</w:t>
      </w:r>
      <w:r>
        <w:rPr>
          <w:sz w:val="28"/>
          <w:szCs w:val="28"/>
        </w:rPr>
        <w:t xml:space="preserve">одбор и адаптация игровых технологий в рамках </w:t>
      </w:r>
      <w:r>
        <w:rPr>
          <w:color w:val="000000"/>
          <w:sz w:val="28"/>
          <w:szCs w:val="28"/>
        </w:rPr>
        <w:t>классно-урочной и коррекционно-развивающей системы обучения</w:t>
      </w:r>
      <w:r>
        <w:rPr>
          <w:sz w:val="28"/>
          <w:szCs w:val="28"/>
        </w:rPr>
        <w:t xml:space="preserve"> по формированию невербального компонента функционального базиса письма для учащихся 1 классов с НВОНР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одержание деятельности автора опыта можно описать с помощью следующей технологической последовательност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ли всех первоклассников на выявление категории детей с НВОНР. Для этого изучал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языковую компетенцию, которая включала в себя изучение звукопроизношения, фонематических процессов, слоговой структуры, лексико-грамматического строя речи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речевую компетенцию, которая включала в себя изучение устной речи (рассказ о себе в форме диалога и составление рассказа по сюжетной картинеи серии сюжетных картин)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Далее у выделенной категории детей исследовали учебно-познавательную компетенцию, которая включает в себя невербальный компонент функционального базиса письма: мотивационное звено, внимание, память, восприятие, моторную сферу, словесно-логическое мышление. </w:t>
      </w:r>
      <w:r>
        <w:rPr>
          <w:color w:val="000000"/>
          <w:sz w:val="28"/>
          <w:szCs w:val="28"/>
        </w:rPr>
        <w:t>Были использованы в модифицированном виде существующие методики исследования устной речи и высших психических функций учащихся, описанные в работах Т.В. Ахутиной [2] и др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втором этапе</w:t>
      </w:r>
      <w:r>
        <w:rPr>
          <w:color w:val="000000"/>
          <w:sz w:val="28"/>
          <w:szCs w:val="28"/>
        </w:rPr>
        <w:t xml:space="preserve"> проводилась коррекционно-развивающеая работа </w:t>
      </w:r>
      <w:r>
        <w:rPr>
          <w:sz w:val="28"/>
          <w:szCs w:val="28"/>
        </w:rPr>
        <w:t>по формированию невербального компонента функционального базиса письма для учащихся 1-вых классов с НВОНР средствами игры (приложение №1),</w:t>
      </w:r>
      <w:r>
        <w:rPr>
          <w:color w:val="000000"/>
          <w:sz w:val="28"/>
          <w:szCs w:val="28"/>
        </w:rPr>
        <w:t xml:space="preserve"> в которую вошли некоторые приёмы и методы, описанные в работах Т.В. Ахутиной [1], Р.И. Лалаевой [7], Л.Г. Парамоновой [10], А.В. Ястребовой [19] и д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тека игр </w:t>
      </w:r>
      <w:r>
        <w:rPr>
          <w:sz w:val="28"/>
          <w:szCs w:val="28"/>
        </w:rPr>
        <w:t xml:space="preserve">(приложение №2) </w:t>
      </w:r>
      <w:r>
        <w:rPr>
          <w:color w:val="000000"/>
          <w:sz w:val="28"/>
          <w:szCs w:val="28"/>
        </w:rPr>
        <w:t>по развитию невербального компонента функционального базиса письма была объединена одним героем «Веселым карандашиком» и включалась в систему традиционной логопедической работы по преодолению НВОНР у первоклассник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го было выделено 9 разделов: звуки и буквы, слоги, слово (1 и 2 части), ударение, предложение и текст, словообразование, предлоги, связная речь, которые разбиты на 40 тем занят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занятий на каждую тему зависило от индивидуальной психолого-педагогической характеристики групп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каждом занятии присутствовали игры на развитие </w:t>
      </w:r>
      <w:r>
        <w:rPr>
          <w:sz w:val="28"/>
          <w:szCs w:val="28"/>
        </w:rPr>
        <w:t>невербального компонента функционального базиса письма: мотивационное звено, внимание, память, восприятие, моторную сферу, словесно-логическое мышление, объединеные одной темой раздел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изучения каждого раздела дети выполняли творческое задание для осознания необходимости и значимости своей работы.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ЭТАП 3.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третьем этапе </w:t>
      </w:r>
      <w:r>
        <w:rPr>
          <w:color w:val="000000"/>
          <w:sz w:val="28"/>
          <w:szCs w:val="28"/>
        </w:rPr>
        <w:t>была проведена диагностика детей аналогичная первому этапу, а так же в конце года выявляли нарушения чтения и письма. Полученные результаты мы сопоставили с результатами диагностики на первом этапе.</w:t>
      </w:r>
    </w:p>
    <w:p>
      <w:pPr>
        <w:pStyle w:val="Normal"/>
        <w:shd w:fill="FFFFFF" w:val="clear"/>
        <w:ind w:left="10" w:right="10" w:firstLine="69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ind w:left="10" w:right="10"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АМИ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учителя - сделать плавным, адекватным переход детей от игровой деятельности к учебной. Решающую роль в этом имеют дидактические игры, которые будут являться одной из таких переходных форм (Приложение №3)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2"/>
          <w:sz w:val="28"/>
          <w:szCs w:val="28"/>
        </w:rPr>
        <w:t>Поэтому, консультирую педагогов основной акцент автор опыта делал на ниже описанных положениях.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Очевидно, </w:t>
      </w:r>
      <w:r>
        <w:rPr>
          <w:rStyle w:val="C2c4"/>
          <w:sz w:val="28"/>
          <w:szCs w:val="28"/>
        </w:rPr>
        <w:t> </w:t>
      </w:r>
      <w:r>
        <w:rPr>
          <w:rStyle w:val="C2"/>
          <w:sz w:val="28"/>
          <w:szCs w:val="28"/>
        </w:rPr>
        <w:t>что нарушение речевого развития не может не сказаться на формирование всей  психической жизни ученика. Поэтому очень важно уделять внимание развитию всех психических функций ребенка. Одним из основных направлений работы с детьми с нарушениями речи является работа по профилактике нарушения чтения и письма.   С этой целью необходимо включение  во внеурочную деятельность различных игр и упражнений  на развитие зрительно-пространственного</w:t>
      </w:r>
      <w:r>
        <w:rPr>
          <w:rStyle w:val="C6c10"/>
          <w:sz w:val="28"/>
          <w:szCs w:val="28"/>
        </w:rPr>
        <w:t> </w:t>
      </w:r>
      <w:r>
        <w:rPr>
          <w:rStyle w:val="C2"/>
          <w:sz w:val="28"/>
          <w:szCs w:val="28"/>
        </w:rPr>
        <w:t>восприятия, наглядно-образного мышления, формирование изобразительно-графических способностей,  сукцессивных способностей ребенка и т.д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     </w:t>
      </w:r>
      <w:r>
        <w:rPr>
          <w:rStyle w:val="C3c7"/>
          <w:sz w:val="28"/>
          <w:szCs w:val="28"/>
        </w:rPr>
        <w:t>I. Развитие зрительно-пространственного восприятия и наглядно-образного мышления.</w:t>
      </w:r>
      <w:r>
        <w:rPr>
          <w:rStyle w:val="C2"/>
          <w:sz w:val="28"/>
          <w:szCs w:val="28"/>
        </w:rPr>
        <w:t> Сюда входит совершенствование оперирования сенсорными эталонами и овладение соответствующими словесными понятиями: названиями основных геометрических форм, размеров (широкий - узкий, длинный – короткий) обозначением пространственного взаиморасположения (над - под, перед - позади, право –лево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Для этого удобно использовать игру «Угадай, что задумано».  Один из детей описывает задуманный предмет, а остальные должны догадаться, что это за предмет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Аналогична по направленности игра</w:t>
      </w:r>
      <w:r>
        <w:rPr>
          <w:rStyle w:val="C2c4"/>
          <w:sz w:val="28"/>
          <w:szCs w:val="28"/>
        </w:rPr>
        <w:t> </w:t>
      </w:r>
      <w:r>
        <w:rPr>
          <w:rStyle w:val="C2"/>
          <w:sz w:val="28"/>
          <w:szCs w:val="28"/>
        </w:rPr>
        <w:t>«Догадайся, что нарисовал художник».  Например; описываем рисунок следующим образом: '»Художник нарисовал большой квадрат. Внутри него квадрат поменьше, который поделил двумя линиями крест накрест на четыре части. К большому квадрату пририсовал треугольник острием вверх. Что это?  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</w:t>
      </w:r>
      <w:r>
        <w:rPr>
          <w:rStyle w:val="C2"/>
          <w:sz w:val="28"/>
          <w:szCs w:val="28"/>
        </w:rPr>
        <w:t>Для формирования навыков схематического изображения пространственных отношений может служить игра «Куда спряталась кукла?». В этот игре ребенок отыскивает в игрушечной комнате спрятанную куклу с помощью плана</w:t>
      </w:r>
      <w:r>
        <w:rPr>
          <w:rStyle w:val="C6"/>
          <w:sz w:val="28"/>
          <w:szCs w:val="28"/>
        </w:rPr>
        <w:t> э</w:t>
      </w:r>
      <w:r>
        <w:rPr>
          <w:rStyle w:val="C2"/>
          <w:sz w:val="28"/>
          <w:szCs w:val="28"/>
        </w:rPr>
        <w:t>той комнаты, где указано это место. Подобные упражнения облегчают впоследствии усвоение схем фонематического, морфологического и грамматического анализ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 xml:space="preserve">Работа по </w:t>
      </w:r>
      <w:r>
        <w:rPr>
          <w:rStyle w:val="C3c7"/>
          <w:sz w:val="28"/>
          <w:szCs w:val="28"/>
        </w:rPr>
        <w:t>формированию</w:t>
      </w:r>
      <w:r>
        <w:rPr>
          <w:rStyle w:val="C2"/>
          <w:sz w:val="28"/>
          <w:szCs w:val="28"/>
        </w:rPr>
        <w:t> </w:t>
      </w:r>
      <w:r>
        <w:rPr>
          <w:rStyle w:val="C3c7"/>
          <w:sz w:val="28"/>
          <w:szCs w:val="28"/>
        </w:rPr>
        <w:t xml:space="preserve">изобразительно-графических способностей </w:t>
      </w:r>
      <w:r>
        <w:rPr>
          <w:rStyle w:val="C2"/>
          <w:sz w:val="28"/>
          <w:szCs w:val="28"/>
        </w:rPr>
        <w:t>ведется в двух направлениях: развитие графомоторных: навыков и овладение графической символизацией. При наличии выраженной недостаточности зрительно-моторной координации начинают занятия со штриховки по контуру, обводки, срисовывание геометрических фигур. На последующих этапах можно использовать следующие упражнения: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) дорисовывание незаконченных рисунков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б) дорисовывание рисунков с недостающими деталями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) воспроизведение фигур и сочетаний нескольких фигур по памяти.</w:t>
      </w:r>
    </w:p>
    <w:p>
      <w:pPr>
        <w:pStyle w:val="C0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Для профилактики нарушения у детей чтения и письма очень важно уделять внимание </w:t>
      </w:r>
      <w:r>
        <w:rPr>
          <w:rStyle w:val="C3c7"/>
          <w:sz w:val="28"/>
          <w:szCs w:val="28"/>
        </w:rPr>
        <w:t>развитию его сукцессивных способностей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I. Развитие последовательности действий и планирование</w:t>
      </w:r>
      <w:r>
        <w:rPr>
          <w:rStyle w:val="C2"/>
          <w:sz w:val="28"/>
          <w:szCs w:val="28"/>
        </w:rPr>
        <w:t>. Данный вид упражнений вырабатывает способность к удержанию в памяти плана действий в заданной последовательности и его реализаци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Например, игра «Телефон». Ребенку предлагается (в ситуации сюжетно-ролевой игры) позвонить какому нибудь зверю или сказочному герою.  Наборный диск телефона вместо цифр (для детей,  плохо знакомых с цифровыми обозначениями) имеет кружочки разного цвета (или ряд геометрических фигур и значков). Номер телефона представляет собой ряд цветных кружочков, расположенных в определенной последовательности, соответствующей порядку набора</w:t>
      </w:r>
      <w:r>
        <w:rPr>
          <w:rStyle w:val="C6"/>
          <w:sz w:val="28"/>
          <w:szCs w:val="28"/>
        </w:rPr>
        <w:t> </w:t>
      </w:r>
      <w:r>
        <w:rPr>
          <w:rStyle w:val="C2"/>
          <w:sz w:val="28"/>
          <w:szCs w:val="28"/>
        </w:rPr>
        <w:t>цветовых «номеров». При правильном наборе стрелка на диске телефона указывает на изображение «абонента», расположенного в ряду других изображений вокруг диска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 xml:space="preserve">      </w:t>
      </w:r>
      <w:r>
        <w:rPr>
          <w:rStyle w:val="C3c7"/>
          <w:sz w:val="28"/>
          <w:szCs w:val="28"/>
        </w:rPr>
        <w:t>2. Для развития навыков анализа и воспроизведения пространственных последовательностей</w:t>
      </w:r>
      <w:r>
        <w:rPr>
          <w:rStyle w:val="C2"/>
          <w:sz w:val="28"/>
          <w:szCs w:val="28"/>
        </w:rPr>
        <w:t> можно использовать разнообразные игры, в которых игровой сюжет требует запоминания или сравнения рядов реалистических изображений фигур, различающихся формой или цветом, расположенных в определенной последовательности. В зависимости от возможностей ребенка необходимо дифференцированно подобрать исходную длину ряда и на последующих занятиях постепенно усложнять задачу, увеличивая количество элементов в ряду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</w:t>
      </w:r>
      <w:r>
        <w:rPr>
          <w:rStyle w:val="C2"/>
          <w:sz w:val="28"/>
          <w:szCs w:val="28"/>
        </w:rPr>
        <w:t>Например, игра «Собери бусы» (нанизать, раскрасить) различающиеся цветом или формой: по образцу (от 3-х до 10 элементов), по памяти (от 2 до 6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Игра «Что изменилось?» (по памяти обнаружить изменение последовательности  3-6 предметов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  </w:t>
      </w:r>
      <w:r>
        <w:rPr>
          <w:rStyle w:val="C2"/>
          <w:sz w:val="28"/>
          <w:szCs w:val="28"/>
        </w:rPr>
        <w:t>Игра «Живые цепочки». Воспитатель строит детей в определенной последовательности. У каждого из них на груди прикреплен значок с определенной картинкой. Порядок расположения картинок  изображен на карточке. По команде цепочка рассыпается. Задача ведущего - собрать «цепочку» в прежней последовательност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Игра «Запомни карточку и выбери такую же». Ребенку предлагается запомнить ряд картинок или фигур на карточке и найти такую же среди второго набора карточек, из которых лишь одна совпадает с тестовой.  Длина ряда от 3 до 7 в зависимости от возраста.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     </w:t>
      </w:r>
      <w:r>
        <w:rPr>
          <w:rStyle w:val="C3c7"/>
          <w:sz w:val="28"/>
          <w:szCs w:val="28"/>
        </w:rPr>
        <w:t>Игры на развитие последовательности во времени: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 xml:space="preserve">а) Отстукивание ритмов по образцу или графической схеме: 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симметричных - !!  !!  !!, !!!  !!!  !!!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      </w:t>
      </w:r>
      <w:r>
        <w:rPr>
          <w:rStyle w:val="C2"/>
          <w:sz w:val="28"/>
          <w:szCs w:val="28"/>
        </w:rPr>
        <w:t>асимметричных - !  !!,   !!  !,   !!  !  !, !  !!!,   !!  !!!  </w:t>
      </w:r>
    </w:p>
    <w:p>
      <w:pPr>
        <w:pStyle w:val="C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 xml:space="preserve">б) «Зарядка»: последовательность движений (от 3 до 6)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в) Порядок времен дня, времен года, дней недели (для младших по картинкам, для старших – словесно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3c7"/>
          <w:sz w:val="28"/>
          <w:szCs w:val="28"/>
        </w:rPr>
        <w:t>Развитие последовательности в речи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3c7"/>
          <w:sz w:val="28"/>
          <w:szCs w:val="28"/>
        </w:rPr>
        <w:t>     </w:t>
      </w:r>
      <w:r>
        <w:rPr>
          <w:rStyle w:val="C2"/>
          <w:sz w:val="28"/>
          <w:szCs w:val="28"/>
        </w:rPr>
        <w:t>Например, последовательность в сказках: «Репка», «Колобок» и др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Игра «Повтори и добавь». Первый участник игры называет слово, второй повторяет его и добавляет свое; третий – повторяет оба слова и добавляет свое. Сделавший ошибку выбывает из игры. Выигрывает тот, кто остался последним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Полезно также выполнять упражнение  «Продолжи ряд, сохраняя принцип чередования» (картинки, фигуры или значки)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Большое внимание следует уделять  </w:t>
      </w:r>
      <w:r>
        <w:rPr>
          <w:rStyle w:val="C3c7"/>
          <w:sz w:val="28"/>
          <w:szCs w:val="28"/>
        </w:rPr>
        <w:t xml:space="preserve">развитию способностей к концентрации, рапределению и переключению внимания. </w:t>
      </w:r>
      <w:r>
        <w:rPr>
          <w:rStyle w:val="C2"/>
          <w:sz w:val="28"/>
          <w:szCs w:val="28"/>
        </w:rPr>
        <w:t xml:space="preserve"> У детей встречаются как избирательные (только зрительного или слухового внимания), так и общие модально-неспецифические расстройства внимания. Поэтому надо предусмотреть упражнения адресованные и к слуховой и к зрительной модальностям. Основной акцент следует делать на формирование произвольной регуляции внимания. 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а) На развитие устойчивости внимания можно использовать длительную сортировку и нанизывание бусинок. Для этой же цели годятся задания на прослеживание взглядом линии от начала до конца, когда она переплетается с другими линиями (игры «Кто с кем разговаривает по телефону?»,  «Какая бабочка на какой цветок полетит?» и т.д.)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б) Умение переключать внимание развивается с помощью «синхронного счета». При этом требуется подсчитать количество двух видов, не обращая внимания на другие изображения на картинке.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     </w:t>
      </w:r>
      <w:r>
        <w:rPr>
          <w:rStyle w:val="C2"/>
          <w:sz w:val="28"/>
          <w:szCs w:val="28"/>
        </w:rPr>
        <w:t>в) Для развития способности произвольно переключать внимание подходят такие упражнения: чтение алфавита, которое перемеживается счетом: а, 1, б, 2, в, 3 и т.д. Аналогичным по развивающему эффекту является задание на отыскивание чисел от 1 до 20, где числа расположены в клетках в случайном порядке.</w:t>
      </w:r>
    </w:p>
    <w:p>
      <w:pPr>
        <w:pStyle w:val="Normal"/>
        <w:shd w:fill="FFFFFF" w:val="clear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8"/>
          <w:szCs w:val="28"/>
        </w:rPr>
        <w:t xml:space="preserve">Раздел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зультативность опыта</w:t>
      </w:r>
    </w:p>
    <w:p>
      <w:pPr>
        <w:pStyle w:val="Normal"/>
        <w:shd w:fill="FFFFFF" w:val="clear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ценки результативности опыта была проведена логопедическая диагностика для выявления детей с нарушениями речи в начале года, в ходе которой </w:t>
      </w:r>
      <w:r>
        <w:rPr>
          <w:color w:val="000000"/>
          <w:sz w:val="28"/>
          <w:szCs w:val="28"/>
        </w:rPr>
        <w:t xml:space="preserve">изучали языковую компетенцию, </w:t>
      </w:r>
      <w:r>
        <w:rPr>
          <w:sz w:val="28"/>
          <w:szCs w:val="28"/>
        </w:rPr>
        <w:t>были получены следующие результаты, представленные на рисунк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8330" cy="32004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  <w:lang w:val="en-US" w:eastAsia="en-US"/>
        </w:rPr>
        <w:t>Рисунок 1. Количество обучающихся с нарушениями устной речи, %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иагностики было отмечено увеличение количества детей поступающих в первый класс с нарушениями устной речи, если в 2013-2014 учебном году таких детей было 60 учащихся, в 2014-2015 учебном году выявили 62 ребенка, в 2015-2016 учебном году – 68 младших школь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диагностика проходила только с группой первоклассников с НВОНР, на протяжении 3-х лет исследовали (2013-2016) учебно-познавательную компетенцию, которая включает в себя невербальный компонент функционального базиса письма: мотивационное звено, внимание, память, восприятие, моторную сферу, словесно-логическое мышление. У детей с НВОНР отмечались недостаточная устойчивость внимания, ограниченные возможности его распределения. При относительно сохранной смысловой, логической памяти у детей была снижена вербальная память, страдала продуктивность запоминания. Дети забывали сложные инструкции, элементы и последовательность заданий, так же у некоторых учащихся низкая активность припоминания сочеталась с ограниченными возможностями развития познавательной сферы, дети с НВОНР отстают в развитии словестно-логическ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представлены на рисунках 2,3,4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74690" cy="2417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2. Уровни сформированности невербального компонента функционального базиса письма у первоклассников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3-2014 учебном году, %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1520" cy="2409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ок 3. Уровни сформированности невербального компонента функционального базиса письма у первоклассник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4-2015 учебном году, %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4230" cy="2332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унок 4. Уровни сформированности невербального компонента функционального базиса письма у первоклассников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15-2016 учебном году, %.</w:t>
      </w:r>
    </w:p>
    <w:p>
      <w:pPr>
        <w:pStyle w:val="Style13"/>
        <w:spacing w:before="0" w:after="0"/>
        <w:ind w:left="0" w:right="-1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3"/>
        <w:spacing w:before="0" w:after="0"/>
        <w:ind w:left="0" w:right="-1" w:firstLine="851"/>
        <w:jc w:val="both"/>
        <w:rPr/>
      </w:pPr>
      <w:r>
        <w:rPr>
          <w:sz w:val="28"/>
          <w:szCs w:val="28"/>
        </w:rPr>
        <w:t>Эффективность использования заявленной системы коррекционно-развиваюей работы по формированию невербального компонента функционального базиса письма у первоклассников с НВОНР средствами игры подтверждается положительными результатами, а именно снижением количества детей с нарушениями письма и чтения в данной группе учащихся, в начале второго года обучения была проведена диагностика по выявлению нарушений письменной речи.</w:t>
      </w:r>
    </w:p>
    <w:p>
      <w:pPr>
        <w:pStyle w:val="Style13"/>
        <w:spacing w:before="0" w:after="0"/>
        <w:ind w:left="0" w:right="-1" w:firstLine="851"/>
        <w:jc w:val="both"/>
        <w:rPr/>
      </w:pPr>
      <w:r>
        <w:rPr>
          <w:sz w:val="28"/>
          <w:szCs w:val="28"/>
        </w:rPr>
        <w:t>Так в 2013-2014 учебном году логопедическое обследование нарушений письма и чтения в группе детей с НВОНР показало, что из 10 детей, поступивших в первый класс,  дисграфия наблюдалась  у  6 учащихся (60 %),  у 4 детей (40 %) из этой же группы детей дисграфию не выявили.</w:t>
      </w:r>
    </w:p>
    <w:p>
      <w:pPr>
        <w:pStyle w:val="Style13"/>
        <w:spacing w:before="0" w:after="0"/>
        <w:ind w:left="0" w:right="-1" w:firstLine="851"/>
        <w:jc w:val="both"/>
        <w:rPr/>
      </w:pPr>
      <w:r>
        <w:rPr>
          <w:sz w:val="28"/>
          <w:szCs w:val="28"/>
        </w:rPr>
        <w:t>В 2014-2015 учебном году логопедическое обследование нарушений письма и чтения в группе детей с НВОНР показало, что из 8 детей, поступивших в первый класс,  дисграфию выявили у  3 учащихся (38 %),  у 5 детей (62 %) из этой же группы детей дисграфию не установили.</w:t>
      </w:r>
    </w:p>
    <w:p>
      <w:pPr>
        <w:pStyle w:val="Style13"/>
        <w:spacing w:before="0" w:after="0"/>
        <w:ind w:left="0" w:right="-1" w:firstLine="851"/>
        <w:jc w:val="both"/>
        <w:rPr/>
      </w:pPr>
      <w:r>
        <w:rPr>
          <w:sz w:val="28"/>
          <w:szCs w:val="28"/>
        </w:rPr>
        <w:t>В 2015-2016  учебном году логопедическое обследование нарушений письма и чтения в группе детей с НВОНР показало, что из 9 детей, поступивших в первый класс,  дисграфию выявили у  3 учащихся (33 %),  у 6 детей (67 %) из этой же группы детей дисграфию не установил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ные результаты обследования учащихся свидетельствуют о положительной динамике отслеживаемых показателей, что отражено в рисунке</w:t>
      </w:r>
      <w:r>
        <w:rPr>
          <w:bCs/>
          <w:sz w:val="28"/>
          <w:szCs w:val="28"/>
        </w:rPr>
        <w:t xml:space="preserve"> 5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  <w:lang w:val="en-US" w:eastAsia="en-US"/>
        </w:rPr>
        <w:drawing>
          <wp:inline distT="0" distB="0" distL="0" distR="0">
            <wp:extent cx="5485130" cy="2752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left="150" w:right="15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left="150" w:right="150" w:firstLine="708"/>
        <w:jc w:val="center"/>
        <w:rPr/>
      </w:pPr>
      <w:r>
        <w:rPr>
          <w:b/>
          <w:bCs/>
          <w:sz w:val="28"/>
        </w:rPr>
        <w:t>Рисунок 5</w:t>
      </w:r>
      <w:r>
        <w:rPr>
          <w:b/>
          <w:bCs/>
          <w:sz w:val="28"/>
          <w:lang w:val="ru-RU"/>
        </w:rPr>
        <w:t>.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lang w:val="en-US" w:eastAsia="en-US"/>
        </w:rPr>
        <w:t>Количество обучающихся с нарушениями письменной речи, в группе детей с НВОНР, %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им образом, результативность педагогического опыта доказывает эффективность системы коррекционно-развивающей работы по формированию невербального компонента функционального базиса письма у первоклассников с НВОНР средствами игры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утина Т.В., Пылаева Н.М. Преодоление трудностей учения: нейропсихологический подход. – СПб.: Питер, 2008. – 320 с.  (5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утина Т.В., Бабаева Ю.Д., Корнеев А.А. и др. Влияние индивиду-ально-типологических особенностей высших психических функций млад-ших школьников на формирование навыка письма // Вестн. Моск. ун-та. – 2008. – № 3. – С. 63-73. (1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 xml:space="preserve">Баранов, А.А. Универсальная оценка физического развития младших школьников / </w:t>
      </w:r>
      <w:r>
        <w:rPr>
          <w:color w:val="000000"/>
          <w:sz w:val="28"/>
          <w:szCs w:val="28"/>
        </w:rPr>
        <w:t>А.А. Баранов, В.Р. Кучма, Л.М. Сухарева, Н.А. Скоблина, Ю.А. Ямпольская, Н.А. Бокарева, Н.А. Бесстрашная. – М.: РОШУМЗ, 2010. – 34 с. (27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Applestylespan"/>
          <w:color w:val="000000"/>
          <w:sz w:val="28"/>
          <w:szCs w:val="28"/>
        </w:rPr>
        <w:t>Безруких, М.М. Психофизиологические основы эффективной организации учебного процесса / М.М. Безруких. – М.: Педагогический университет «Первое сентября». - 2006. – 44 с. (35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еличенкова, О.А. Комплексный подход к анализу и коррекции специфических нарушений письма у учащихся младших классов общеобразовательной школы: дис. … канд. пед. н. – М. – 184 с. (6)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Грибова, O.E. Текстовая компетенция: лингвистический, психолингвистический и онтолингвистический анализ : моногр. / О. Е. Грибова. — М. : АПК и ППРО, 2009. — 120 с.</w:t>
      </w:r>
      <w:r>
        <w:rPr>
          <w:rStyle w:val="Appleconvertedspace"/>
          <w:color w:val="000000"/>
          <w:sz w:val="28"/>
          <w:szCs w:val="28"/>
        </w:rPr>
        <w:t>  (3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лаева, Р.И. Нарушения письменной речи / под ред. Л.С. Волковой // Логопедия. – М.: «Просвещение», 1995. – С. 346-383 (13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iCs/>
          <w:sz w:val="28"/>
          <w:szCs w:val="28"/>
        </w:rPr>
        <w:t>Малофеев Н.Н., Гончарова Е.Л., Никольская О.С., Кукушкина О.И.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Специальный федеральный государственный стандарт общего образования детей с ограниченными возможностями здоровья: основные положения концепции // Дефектология. 2009. № 1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TimesNewRomanPSMT;MS Mincho"/>
          <w:sz w:val="28"/>
          <w:szCs w:val="28"/>
        </w:rPr>
      </w:pPr>
      <w:r>
        <w:rPr>
          <w:iCs/>
          <w:sz w:val="28"/>
          <w:szCs w:val="28"/>
        </w:rPr>
        <w:t>Малофеев Н.Н., Никольская О.С., Кукушкина О.И.</w:t>
      </w:r>
      <w:r>
        <w:rPr>
          <w:i/>
          <w:iCs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Дети с отклонениями в развитии в общеобразовательной школе: общие и специальные требования к результатам обучения // Дефектология. 2010. № 5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арамонова, Л. Г. Дисграфия: диагностика, профилактика, коррекция / Л. Г. Парамонова. — СПб. : Детство-пресс, 2006. — 128 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грамма формирования универсальных учебных действий // Планируемые результаты начального общего образования / под ред. Г.С. Ковалевой, Е.А. Логиновой. – М., 2009. – 15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ябова</w:t>
      </w:r>
      <w:r>
        <w:rPr>
          <w:sz w:val="28"/>
          <w:szCs w:val="28"/>
        </w:rPr>
        <w:t xml:space="preserve">, О.В. Формирование ключевых компетенций младших школьников как средство коррекции дисграфии / </w:t>
      </w:r>
      <w:r>
        <w:rPr>
          <w:color w:val="000000"/>
          <w:sz w:val="28"/>
          <w:szCs w:val="28"/>
        </w:rPr>
        <w:t>Рябова О.В</w:t>
      </w:r>
      <w:r>
        <w:rPr>
          <w:sz w:val="28"/>
          <w:szCs w:val="28"/>
        </w:rPr>
        <w:t xml:space="preserve">. // </w:t>
      </w:r>
      <w:r>
        <w:rPr>
          <w:color w:val="000000"/>
          <w:sz w:val="28"/>
          <w:szCs w:val="28"/>
        </w:rPr>
        <w:t xml:space="preserve">Вестник Ленинградского государственного университета им. А.С. Пушкина. – 2013. - №4. – С. </w:t>
      </w:r>
      <w:r>
        <w:rPr>
          <w:sz w:val="28"/>
          <w:szCs w:val="28"/>
        </w:rPr>
        <w:t xml:space="preserve"> 96-105 (9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довникова И.Н. Нарушения письменной речи у младших школьников. – М., 1997. – 25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авченко, С.Ф. К вопросу об организации работы по коррекции письменной речи младших школьников / С.Ф. Савченко, О.Г. Ивановская // Специальное образование. – 2016. - №12. – С. 124-127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1—4 кл.) [Электронный ресурс] / Министерство обра- зования и науки Российской Федерации. — 2009. — Режим доступа : http ://минобрнауки.рф/документы/92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</w:t>
      </w:r>
      <w:r>
        <w:rPr>
          <w:color w:val="000000"/>
          <w:sz w:val="28"/>
          <w:szCs w:val="28"/>
        </w:rPr>
        <w:t>обучающихся с ограниченными возможностями здоровья</w:t>
      </w:r>
      <w:r>
        <w:rPr>
          <w:sz w:val="28"/>
          <w:szCs w:val="28"/>
        </w:rPr>
        <w:t xml:space="preserve"> [Электронный ресурс] / ФГОС обучающихся с ограниченными возможностями здоровья. – 2014. - Режим доступа: http://fgos-ovz.herzen.spb.ru/?page_id=540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Цветкова Л.С. Нейропсихология счета, письма и чтения: нарушение и восстановление. - М.: Юристъ, 1997. - 256 с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Юрченко, О.Н. Дезадаптивные состояния у младших школьников с нарушениями речи</w:t>
      </w:r>
      <w:r>
        <w:rPr>
          <w:sz w:val="28"/>
          <w:szCs w:val="28"/>
        </w:rPr>
        <w:t>: дис. … к. б. н. – М. – 184 с.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Appleconvertedspace"/>
          <w:color w:val="000000"/>
          <w:szCs w:val="26"/>
        </w:rPr>
      </w:pPr>
      <w:r>
        <w:rPr>
          <w:color w:val="000000"/>
          <w:sz w:val="28"/>
          <w:szCs w:val="28"/>
        </w:rPr>
        <w:t>Ястребова, А. В. Обучаем читать и писать без ошибок: комплекс упражнений для работы учителей-логопедов с младшими школьниками по предупреждению и коррекции недостатков чтения и письма / А. В. Ястребова, Т. П. Бессонова. — М.: АРКТИ, 2007. — 360 с</w:t>
      </w:r>
      <w:r>
        <w:rPr>
          <w:color w:val="000000"/>
          <w:szCs w:val="26"/>
        </w:rPr>
        <w:t>.</w:t>
      </w:r>
      <w:r>
        <w:rPr>
          <w:rStyle w:val="Appleconvertedspace"/>
          <w:color w:val="000000"/>
          <w:szCs w:val="26"/>
        </w:rPr>
        <w:t> </w:t>
      </w:r>
    </w:p>
    <w:p>
      <w:pPr>
        <w:pStyle w:val="Normal"/>
        <w:ind w:firstLine="709"/>
        <w:jc w:val="center"/>
        <w:rPr>
          <w:rStyle w:val="Appleconvertedspace"/>
          <w:color w:val="000000"/>
          <w:sz w:val="28"/>
          <w:szCs w:val="26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. </w:t>
      </w:r>
      <w:r>
        <w:rPr>
          <w:sz w:val="28"/>
          <w:szCs w:val="28"/>
        </w:rPr>
        <w:t>Календарно-тематическое планирование коррекционно-развивающих для детей первыхклассов с НВОНР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2. </w:t>
      </w:r>
      <w:r>
        <w:rPr>
          <w:sz w:val="28"/>
          <w:szCs w:val="28"/>
        </w:rPr>
        <w:t>Фрагмент картотеки игр по формированию невербального компонента функционального базиса письма у первоклассников с НВОНР</w:t>
      </w:r>
    </w:p>
    <w:p>
      <w:pPr>
        <w:pStyle w:val="Normal"/>
        <w:numPr>
          <w:ilvl w:val="0"/>
          <w:numId w:val="5"/>
        </w:numPr>
        <w:suppressAutoHyphens w:val="true"/>
        <w:ind w:left="0" w:firstLine="540"/>
        <w:jc w:val="both"/>
        <w:rPr/>
      </w:pPr>
      <w:r>
        <w:rPr>
          <w:b/>
          <w:sz w:val="28"/>
          <w:szCs w:val="28"/>
        </w:rPr>
        <w:t>Приложение № 3.</w:t>
      </w:r>
      <w:r>
        <w:rPr>
          <w:b/>
        </w:rPr>
        <w:t xml:space="preserve"> </w:t>
      </w:r>
      <w:r>
        <w:rPr>
          <w:sz w:val="28"/>
          <w:szCs w:val="28"/>
        </w:rPr>
        <w:t>Консультация для педагогов «Играем на урок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.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коррекционно-развивающих занятий для детей первых классов с НВОНР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</w:tr>
      <w:tr>
        <w:trPr>
          <w:trHeight w:val="193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вуки и бук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уквы гласные, согласные</w:t>
            </w:r>
          </w:p>
          <w:p>
            <w:pPr>
              <w:pStyle w:val="Normal"/>
              <w:rPr/>
            </w:pPr>
            <w:r>
              <w:rPr/>
              <w:t>-Звуки гласные, согласные</w:t>
            </w:r>
          </w:p>
          <w:p>
            <w:pPr>
              <w:pStyle w:val="Normal"/>
              <w:rPr/>
            </w:pPr>
            <w:r>
              <w:rPr/>
              <w:t>-Звуки гланые</w:t>
            </w:r>
          </w:p>
          <w:p>
            <w:pPr>
              <w:pStyle w:val="Normal"/>
              <w:rPr/>
            </w:pPr>
            <w:r>
              <w:rPr/>
              <w:t>-Звуки согласные</w:t>
            </w:r>
          </w:p>
          <w:p>
            <w:pPr>
              <w:pStyle w:val="Normal"/>
              <w:rPr/>
            </w:pPr>
            <w:r>
              <w:rPr/>
              <w:t>-Звуки мягкие, твердые</w:t>
            </w:r>
          </w:p>
          <w:p>
            <w:pPr>
              <w:pStyle w:val="Normal"/>
              <w:rPr/>
            </w:pPr>
            <w:r>
              <w:rPr/>
              <w:t>-Буквы Я,Е,Ё,Ю</w:t>
            </w:r>
          </w:p>
          <w:p>
            <w:pPr>
              <w:pStyle w:val="Normal"/>
              <w:rPr/>
            </w:pPr>
            <w:r>
              <w:rPr/>
              <w:t>-Итоговое занятие Звуки и Бук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ло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огова структура слов (1 часть)</w:t>
            </w:r>
          </w:p>
          <w:p>
            <w:pPr>
              <w:pStyle w:val="Normal"/>
              <w:rPr/>
            </w:pPr>
            <w:r>
              <w:rPr/>
              <w:t>-слогова структура слов (2 часть)</w:t>
            </w:r>
          </w:p>
          <w:p>
            <w:pPr>
              <w:pStyle w:val="Normal"/>
              <w:rPr/>
            </w:pPr>
            <w:r>
              <w:rPr/>
              <w:t xml:space="preserve">-слогова структура слов (3 часть) </w:t>
            </w:r>
          </w:p>
          <w:p>
            <w:pPr>
              <w:pStyle w:val="Normal"/>
              <w:rPr/>
            </w:pPr>
            <w:r>
              <w:rPr/>
              <w:t xml:space="preserve">-Итоговое занят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л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лово</w:t>
            </w:r>
          </w:p>
          <w:p>
            <w:pPr>
              <w:pStyle w:val="Normal"/>
              <w:rPr/>
            </w:pPr>
            <w:r>
              <w:rPr/>
              <w:t>-сложные слова</w:t>
            </w:r>
          </w:p>
          <w:p>
            <w:pPr>
              <w:pStyle w:val="Normal"/>
              <w:rPr/>
            </w:pPr>
            <w:r>
              <w:rPr/>
              <w:t xml:space="preserve">-Итоговое занят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дар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арный слог</w:t>
            </w:r>
          </w:p>
          <w:p>
            <w:pPr>
              <w:pStyle w:val="Normal"/>
              <w:rPr/>
            </w:pPr>
            <w:r>
              <w:rPr/>
              <w:t>-слово и ударение</w:t>
            </w:r>
          </w:p>
          <w:p>
            <w:pPr>
              <w:pStyle w:val="Normal"/>
              <w:rPr/>
            </w:pPr>
            <w:r>
              <w:rPr/>
              <w:t xml:space="preserve">-Итоговое занят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ло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Части речи</w:t>
            </w:r>
          </w:p>
          <w:p>
            <w:pPr>
              <w:pStyle w:val="Normal"/>
              <w:rPr/>
            </w:pPr>
            <w:r>
              <w:rPr/>
              <w:t>-слова предметы</w:t>
            </w:r>
          </w:p>
          <w:p>
            <w:pPr>
              <w:pStyle w:val="Normal"/>
              <w:rPr/>
            </w:pPr>
            <w:r>
              <w:rPr/>
              <w:t>-слова признаки</w:t>
            </w:r>
          </w:p>
          <w:p>
            <w:pPr>
              <w:pStyle w:val="Normal"/>
              <w:rPr/>
            </w:pPr>
            <w:r>
              <w:rPr/>
              <w:t>-слова-действия</w:t>
            </w:r>
          </w:p>
          <w:p>
            <w:pPr>
              <w:pStyle w:val="Normal"/>
              <w:rPr/>
            </w:pPr>
            <w:r>
              <w:rPr/>
              <w:t>-Итоговое 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редложение и текс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ложение</w:t>
            </w:r>
          </w:p>
          <w:p>
            <w:pPr>
              <w:pStyle w:val="Normal"/>
              <w:rPr/>
            </w:pPr>
            <w:r>
              <w:rPr/>
              <w:t>-словосочетание</w:t>
            </w:r>
          </w:p>
          <w:p>
            <w:pPr>
              <w:pStyle w:val="Normal"/>
              <w:rPr/>
            </w:pPr>
            <w:r>
              <w:rPr/>
              <w:t>-стихотворение нерифмованное</w:t>
            </w:r>
          </w:p>
          <w:p>
            <w:pPr>
              <w:pStyle w:val="Normal"/>
              <w:rPr/>
            </w:pPr>
            <w:r>
              <w:rPr/>
              <w:t>-стихотворение рифмованное</w:t>
            </w:r>
          </w:p>
          <w:p>
            <w:pPr>
              <w:pStyle w:val="Normal"/>
              <w:rPr/>
            </w:pPr>
            <w:r>
              <w:rPr/>
              <w:t>-текст</w:t>
            </w:r>
          </w:p>
          <w:p>
            <w:pPr>
              <w:pStyle w:val="Normal"/>
              <w:rPr/>
            </w:pPr>
            <w:r>
              <w:rPr/>
              <w:t>-Итоговое 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ловообраз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зование слов с помощью суффиксов</w:t>
            </w:r>
          </w:p>
          <w:p>
            <w:pPr>
              <w:pStyle w:val="Normal"/>
              <w:rPr/>
            </w:pPr>
            <w:r>
              <w:rPr/>
              <w:t>- Образование слов с помощью приставок</w:t>
            </w:r>
          </w:p>
          <w:p>
            <w:pPr>
              <w:pStyle w:val="Normal"/>
              <w:rPr/>
            </w:pPr>
            <w:r>
              <w:rPr/>
              <w:t>-Итоговое 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едлог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едлоги</w:t>
            </w:r>
          </w:p>
          <w:p>
            <w:pPr>
              <w:pStyle w:val="Normal"/>
              <w:rPr/>
            </w:pPr>
            <w:r>
              <w:rPr/>
              <w:t>-простые предлоги</w:t>
            </w:r>
          </w:p>
          <w:p>
            <w:pPr>
              <w:pStyle w:val="Normal"/>
              <w:rPr/>
            </w:pPr>
            <w:r>
              <w:rPr/>
              <w:t>-сложные предлоги</w:t>
            </w:r>
          </w:p>
          <w:p>
            <w:pPr>
              <w:pStyle w:val="Normal"/>
              <w:rPr/>
            </w:pPr>
            <w:r>
              <w:rPr/>
              <w:t>-Итоговое занят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вязная реч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предложения</w:t>
            </w:r>
          </w:p>
          <w:p>
            <w:pPr>
              <w:pStyle w:val="Normal"/>
              <w:rPr/>
            </w:pPr>
            <w:r>
              <w:rPr/>
              <w:t>-пересказ знакомого текста</w:t>
            </w:r>
          </w:p>
          <w:p>
            <w:pPr>
              <w:pStyle w:val="Normal"/>
              <w:rPr/>
            </w:pPr>
            <w:r>
              <w:rPr/>
              <w:t>-составление текста по вопросам, картинке, схеме, плану</w:t>
            </w:r>
          </w:p>
          <w:p>
            <w:pPr>
              <w:pStyle w:val="Normal"/>
              <w:rPr/>
            </w:pPr>
            <w:r>
              <w:rPr/>
              <w:t>-составление текста по серии сюжетных картин</w:t>
            </w:r>
          </w:p>
          <w:p>
            <w:pPr>
              <w:pStyle w:val="Normal"/>
              <w:rPr/>
            </w:pPr>
            <w:r>
              <w:rPr/>
              <w:t>-Итоговое занятие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 № 2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картотеки игр по формированию невербального компонента функционального базиса письма у первоклассников с НВОН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аздел Звуки и буквы, тема Звуки и буквы: глас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кажи, что ты слышиш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слухового вним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писание игры:</w:t>
            </w:r>
            <w:r>
              <w:rPr>
                <w:sz w:val="28"/>
                <w:szCs w:val="28"/>
              </w:rPr>
              <w:t xml:space="preserve"> дети закрывают глаза или одному из детей завязывают глаза лентой или педагог использует ширму, мультимедия учащимся предлагается, внимательно прослушать и определить, какие звуки они услышали (щебет птиц, сигнал машины, шорох падающего листа, разговор прохожих, пение, игра различных музыкальных инструментов и т.д.)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ромко-тихо», «быстро-медленно»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слухового внимания и чувства рит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музыкальные инструменты, МР3 записи гласных звуков, предложение, сигнальные карточки (речевой не речевой звук, громкий, тихий, быстрый, медлен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игры:</w:t>
            </w:r>
            <w:r>
              <w:rPr>
                <w:sz w:val="28"/>
                <w:szCs w:val="28"/>
              </w:rPr>
              <w:t xml:space="preserve"> педагог стучит в например бубен тихо, потом громко, и очень громко. Соответственно дети определяют, что звучит (бубен) и как он звучит, далее дети слушают МР3 запись «гласных звуков», пробуют ответить на вопрос понятна ли речь окружающим быстрая, медленная, тихая, громкая.</w:t>
            </w:r>
          </w:p>
        </w:tc>
      </w:tr>
      <w:tr>
        <w:trPr>
          <w:trHeight w:val="261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йди букву, скажи зву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 зрительно пространственной ориентировки, зрительного воспри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буквы разного размера, разного шрифт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писание игры: </w:t>
            </w:r>
            <w:r>
              <w:rPr>
                <w:sz w:val="28"/>
                <w:szCs w:val="28"/>
              </w:rPr>
              <w:t>педагог раскладывает в кабинете заранее буквы в разных местах, во время занятия обращает внимание детей, чтобы они нашли их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казали какой звук спрятался, далее дети самостоятельно расскаладывают, а один ребенок ищет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Найди кла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ительно пространственной ориентировки, сукцессивных способност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 xml:space="preserve">карта, предметные картинки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Описание игры: </w:t>
            </w:r>
            <w:r>
              <w:rPr>
                <w:sz w:val="28"/>
                <w:szCs w:val="28"/>
              </w:rPr>
              <w:t>педагог предлагает схему пиктограмм (где изображен предмет который нужно найти) или карту, где размещен план кабинета и по стрелочкам нужно его найти в зависимости от цели и задач занятия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Буква О» Фрагмент игры «Жестовый язы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ительно восприятия, мелкой моторики, мышл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зеркало, предметная картинка «очки»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Описание игры: </w:t>
            </w:r>
            <w:r>
              <w:rPr>
                <w:sz w:val="28"/>
                <w:szCs w:val="28"/>
              </w:rPr>
              <w:t>педагог предлагает детям картинку очки, затем показывает жест: указательный и большой пальцы сжаты в колечко и поднесены к глазу, изображает удивление. Произносит букву О. Далее этот жест закрепляется. Так на каждую букву свой жест и своя картинка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ук и буква «О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т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й мотори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орудование: </w:t>
            </w:r>
            <w:r>
              <w:rPr>
                <w:sz w:val="28"/>
                <w:szCs w:val="28"/>
              </w:rPr>
              <w:t>стихотвор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писание игры: </w:t>
            </w:r>
            <w:r>
              <w:rPr>
                <w:sz w:val="28"/>
                <w:szCs w:val="28"/>
              </w:rPr>
              <w:t>педагог читает стихотворение, показывает действия дети выполняют за ни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х-ох-ох – я рассыпала горох </w:t>
            </w:r>
            <w:r>
              <w:rPr>
                <w:sz w:val="28"/>
                <w:szCs w:val="28"/>
              </w:rPr>
              <w:t>(руки прикладываем к голове, качаем головой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орошины не простые, </w:t>
            </w:r>
            <w:r>
              <w:rPr>
                <w:sz w:val="28"/>
                <w:szCs w:val="28"/>
              </w:rPr>
              <w:t>(бег на месте, вокруг себя, по классу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бежали как живы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то ж пора горох собрать</w:t>
            </w:r>
            <w:r>
              <w:rPr>
                <w:sz w:val="28"/>
                <w:szCs w:val="28"/>
              </w:rPr>
              <w:t>,(наклоны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до курочку позвать </w:t>
            </w:r>
            <w:r>
              <w:rPr>
                <w:sz w:val="28"/>
                <w:szCs w:val="28"/>
              </w:rPr>
              <w:t>(завем курочку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i/>
                <w:sz w:val="28"/>
                <w:szCs w:val="28"/>
              </w:rPr>
              <w:t>В дом ее загнать</w:t>
            </w:r>
            <w:r>
              <w:rPr>
                <w:sz w:val="28"/>
                <w:szCs w:val="28"/>
              </w:rPr>
              <w:t xml:space="preserve"> (занимают свои мест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right"/>
        <w:rPr>
          <w:b/>
          <w:b/>
        </w:rPr>
      </w:pPr>
      <w:r>
        <w:rPr>
          <w:b/>
          <w:sz w:val="28"/>
          <w:szCs w:val="28"/>
        </w:rPr>
        <w:t>Приложение № 3.</w:t>
      </w:r>
    </w:p>
    <w:p>
      <w:pPr>
        <w:pStyle w:val="Normal"/>
        <w:suppressAutoHyphens w:val="true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ультация для педагогов «Играем на урок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происходящие в системе образования, подталкивают педагогов к поискам качественных и эффективных способов организации обучения. Вступивший в силу ФГОС НОО 2 поколения задает новые направления в поисках организации обучения младших школьников. Ведь правильно подобранные и хорошо организованные способы работы помогают формировать необходимые для последующей жизни компетенции; способствуют развитию универсальных учебных действий; содействуют укреплению здоровья школьников. Стандарт ориентирует педагогов строить процесс обучение таким образом, чтобы он был направлен на воспитание и развитие личности учащегося с учётом его возрастных особе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несмотря на то, что учебная деятельность является ведущей для младшего школьника, для него по-прежнему сохраняет свою актуальность ведущая деятельность дошкольного периода - иг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месте с тем, игра и учёба - две разные деятельности, между ними имеются качественные различия. Как указывает Л.С. Выготский «школа отводит слишком мало места игре, сразу навязывая ребёнку подход к любой деятельности методами взрослого человека. Переход от игры ко взрослым занятиям слишком резок, между свободной игрой и школьными занятиями получает ничем не заполненный разрыв. Тут нужны переходные формы»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учителя - сделать плавным, адекватным переход детей от игровой деятельности к учебной. Решающую роль в этом имеют дидактические игры, которые будут являться одной из таких переходных форм.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«Внимательные покупател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раскладывает на своем столе различные предметы. Названия некоторых из них начинаются на один и тот же звук, например: кукла, кубик, кошка; мишка, мяч, миска; матрешка, мыш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 всех игрушек вы можете взять только те, названия которых начинается со звука [к], затем отобрать игрушки, названия которых начинается со звука [м`]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ивотные заблудились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Заблудились в лесу домашние животные: осел, петух, лошадь, кошка, собака, свинья, курица, корова. Катя будет их созывать, а Коля должен внимательно слушать и рисовать на доске слоговую схему каждого слова. Он должен показывать, какой слог тянулся, когда Катя звала животных. Если они верно выполнят эту работу, животные выберутся из ле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 бочки до почки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встречалась бочка с почкой и говорит: «Ой, как мы похожи! Только первые звуки у нас разные». Какие это звуки? Назовите их. Какое еще слово получится, если первый звук в слове бочка заменить на звук [д]? На звуки [к],[н], [м], [т] ?</w:t>
      </w:r>
    </w:p>
    <w:sectPr>
      <w:type w:val="continuous"/>
      <w:pgSz w:w="11906" w:h="16838"/>
      <w:pgMar w:left="1701" w:right="851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-Identity-H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</w:r>
  </w:p>
  <w:p>
    <w:pPr>
      <w:pStyle w:val="Footer"/>
      <w:jc w:val="right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Хаджинова Екатерина Павловна            учитель-логопед МБОУ «Лицей №10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Хаджинова Екатерина Павловна            учитель-логопед МБОУ «Лицей №10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 CYR" w:hAnsi="Arial CYR" w:cs="Arial CYR"/>
      <w:color w:val="595959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Emphasis">
    <w:name w:val="Emphasis"/>
    <w:qFormat/>
    <w:rPr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1"/>
    <w:rPr/>
  </w:style>
  <w:style w:type="character" w:styleId="Bserpurlitem1">
    <w:name w:val="b-serp-url__item1"/>
    <w:basedOn w:val="Style11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Title">
    <w:name w:val="title"/>
    <w:qFormat/>
    <w:rPr/>
  </w:style>
  <w:style w:type="character" w:styleId="Edition">
    <w:name w:val="edition"/>
    <w:qFormat/>
    <w:rPr/>
  </w:style>
  <w:style w:type="character" w:styleId="Num">
    <w:name w:val="num"/>
    <w:qFormat/>
    <w:rPr/>
  </w:style>
  <w:style w:type="character" w:styleId="11">
    <w:name w:val="Обычный (веб) Знак Знак1"/>
    <w:qFormat/>
    <w:rPr>
      <w:color w:val="000000"/>
      <w:sz w:val="24"/>
      <w:szCs w:val="24"/>
    </w:rPr>
  </w:style>
  <w:style w:type="character" w:styleId="C2">
    <w:name w:val="c2"/>
    <w:basedOn w:val="Style11"/>
    <w:qFormat/>
    <w:rPr/>
  </w:style>
  <w:style w:type="character" w:styleId="C2c4">
    <w:name w:val="c2 c4"/>
    <w:basedOn w:val="Style11"/>
    <w:qFormat/>
    <w:rPr/>
  </w:style>
  <w:style w:type="character" w:styleId="C6c10">
    <w:name w:val="c6 c10"/>
    <w:basedOn w:val="Style11"/>
    <w:qFormat/>
    <w:rPr/>
  </w:style>
  <w:style w:type="character" w:styleId="C3c7">
    <w:name w:val="c3 c7"/>
    <w:basedOn w:val="Style11"/>
    <w:qFormat/>
    <w:rPr/>
  </w:style>
  <w:style w:type="character" w:styleId="C6">
    <w:name w:val="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150"/>
      <w:ind w:left="150" w:right="15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WP17">
    <w:name w:val="wP17"/>
    <w:basedOn w:val="Normal"/>
    <w:qFormat/>
    <w:pPr>
      <w:widowControl w:val="false"/>
      <w:suppressAutoHyphens w:val="true"/>
      <w:jc w:val="center"/>
    </w:pPr>
    <w:rPr>
      <w:rFonts w:ascii="Arial" w:hAnsi="Arial" w:eastAsia="DejaVu Sans" w:cs="Arial"/>
      <w:kern w:val="2"/>
      <w:sz w:val="32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0">
    <w:name w:val="c0"/>
    <w:basedOn w:val="Normal"/>
    <w:qFormat/>
    <w:pPr>
      <w:spacing w:before="280" w:after="280"/>
    </w:pPr>
    <w:rPr>
      <w:lang w:bidi="hi-IN"/>
    </w:rPr>
  </w:style>
  <w:style w:type="paragraph" w:styleId="C5">
    <w:name w:val="c5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58:00Z</dcterms:created>
  <dc:creator>XTreme</dc:creator>
  <dc:description/>
  <cp:keywords/>
  <dc:language>en-US</dc:language>
  <cp:lastModifiedBy>Samsung</cp:lastModifiedBy>
  <cp:lastPrinted>2011-12-19T12:38:00Z</cp:lastPrinted>
  <dcterms:modified xsi:type="dcterms:W3CDTF">2016-09-30T09:11:00Z</dcterms:modified>
  <cp:revision>200</cp:revision>
  <dc:subject/>
  <dc:title>Эссе «Моя педагогическая философия»</dc:title>
</cp:coreProperties>
</file>