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firstLine="1134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firstLine="1134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ind w:firstLine="1134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ind w:firstLine="1134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firstLine="1134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ind w:firstLine="1134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firstLine="1134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15 г.</w:t>
        <w:tab/>
        <w:tab/>
        <w:tab/>
        <w:tab/>
        <w:tab/>
        <w:tab/>
        <w:t>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исторической игры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нтеллектуальный бо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На основании приказа управления образования от 19 декабря 2014 года </w:t>
        <w:br/>
        <w:t xml:space="preserve">№ 1704 «О проведении в 2014-2015 учебном году интеллектуальных игр для обучающихся общеобразовательных учреждений города» и с </w:t>
      </w:r>
      <w:r>
        <w:rPr>
          <w:rStyle w:val="FontStyle14"/>
          <w:sz w:val="28"/>
          <w:szCs w:val="28"/>
          <w:lang w:val="ru-RU" w:eastAsia="en-US"/>
        </w:rPr>
        <w:t>целью выявления интеллектуальных и творческих способностей обучающихся, стимулирования и мотивации их интеллектуального развития, совершенствования методики работы с одаренными детьми, создания необходимых условий для развития метапредметных умений школьников, деятельностного применения результатов их обучения</w:t>
      </w:r>
      <w:r>
        <w:rPr>
          <w:b/>
          <w:sz w:val="28"/>
          <w:szCs w:val="28"/>
          <w:lang w:val="ru-RU" w:eastAsia="en-US"/>
        </w:rPr>
        <w:t xml:space="preserve"> п р и к а з ы в а ю:</w:t>
      </w:r>
    </w:p>
    <w:p>
      <w:pPr>
        <w:pStyle w:val="31"/>
        <w:spacing w:before="0" w:after="0"/>
        <w:ind w:left="0" w:firstLine="709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13 мар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в 15.00 в МБОУ «Гимназия № 2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ую историческую игру «Интеллектуальный бо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й исторической игры «Интеллектуальный б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ить </w:t>
      </w:r>
      <w:r>
        <w:rPr>
          <w:b/>
          <w:sz w:val="28"/>
          <w:szCs w:val="28"/>
        </w:rPr>
        <w:t>до 10 марта 2015 года</w:t>
      </w:r>
      <w:r>
        <w:rPr>
          <w:sz w:val="28"/>
          <w:szCs w:val="28"/>
        </w:rPr>
        <w:t xml:space="preserve"> в оргкомитет заявку </w:t>
        <w:br/>
        <w:t>на участие команды в заочном туре городской исторической игры «Интеллектуальный бой» (прилагается), постер и пояснительную статью по выбранной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править </w:t>
      </w:r>
      <w:r>
        <w:rPr>
          <w:b/>
          <w:sz w:val="28"/>
          <w:szCs w:val="28"/>
        </w:rPr>
        <w:t>13 мар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ода </w:t>
      </w:r>
      <w:r>
        <w:rPr>
          <w:sz w:val="28"/>
          <w:szCs w:val="28"/>
        </w:rPr>
        <w:t xml:space="preserve">команду общеобразовательного учреждения для участия в очном туре городской исторической </w:t>
        <w:br/>
        <w:t>игры «Интеллектуальный бо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значить сопровождающего из числа учителей общеобразовательного учреждения, возложив на него ответственность за жизнь и здоровье детей в период проведения городской исторической игры «Интеллектуальный бо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Гимназия № 22» Шляховой С.А. обеспечить проведение городской исторической игры «Интеллектуальный бой» в соответствии с Положением о проведении городской исторической игры «Интеллектуальный 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риказа возложить на заместителя директора МКУ НМИЦ А.С.Журавле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г. Белгорода</w:t>
        <w:tab/>
        <w:tab/>
        <w:tab/>
        <w:tab/>
        <w:tab/>
        <w:tab/>
        <w:t>А.А.Мухар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. В. Павлова </w:t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35-39-40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93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093" w:type="dxa"/>
            <w:tcBorders/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403"/>
            </w:tblGrid>
            <w:tr>
              <w:trPr/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ind w:firstLine="1134"/>
                    <w:jc w:val="both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  <w:t>приказом управления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  <w:t>администрации г. Белгор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  <w:t>от « ___»  _________  2015 г. № 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b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13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городской исторической игры «Интеллектуальный бо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ами городской исторической игры «Интеллектуальный бой» (далее – Игра) являются управление образования администрации города Белгорода, МКУ «Научно-методический информационный центр» и </w:t>
        <w:br/>
        <w:t xml:space="preserve">МБОУ «Гимназия №22» г. Белгор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Базой проведения Игры является МБОУ «Гимназия № 22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Игра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одится с целью выявления, формирования и развития у школьников общеобразовательных организаций творческих способностей и интереса к науч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4. Задачи Иг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- создание необходимых условий для поддержки талантливой молоде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- пропаганда научных зн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профессиональная ориентация будущих выпускников общеобразовательных учреждени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- организация взаимодействия образовательных организаций города Белгорода по выявлению одаренны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аспространение и популяризация научных знаний среди молодеж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Руководство </w:t>
      </w:r>
      <w:r>
        <w:rPr>
          <w:b/>
          <w:sz w:val="28"/>
          <w:szCs w:val="28"/>
        </w:rPr>
        <w:t>Игр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бразовательного учреждения, являющегося базой проведения предметной Иг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Издает приказ о проведении Игры на базе общеобразовательного учреждения: вносит изменения в режим работы общеобразовательного учреждения на время проведения Игры, назначает ответственных организаторов в аудиториях, назначает дежурных педагогов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Размещает на информационном стенде и на сайте общеобразовательного учреждения информацию о проведении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Формирует комиссию для разработки заданий. В состав комиссии могут быть включены работники управления образования администрации города Белгорода, МКУ НМИЦ, педагоги общеобразовательных учреждени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Формирует состав жюри. В состав жюри могут входить работники управления образования администрации города Белгорода, МКУ НМИЦ, педагоги образовательных учреждени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разработку и оформляет свидетельства для участников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Оформляет итоговый протокол Игры, утверждающий рейтинг победителей и приз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ет правопорядок и медицинское сопровождение участников И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Участники Игр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</w:rPr>
        <w:t>3.1. К участию в Игре приглашаются команды обучающихся 9-11 классов общеобразовательных организаций, успешно изучающих историю и мотивированных на получение профессии по данному напра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 Состав команды – 5 человек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условия проведения Иг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очный (отбороч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10 марта 2015 года команды школ-участниц предоставляют в оргкомит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явку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ер по выбранной теме, оформленный в соответствии с требованиями (прилагаютс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в МБОУ «Гимназия № 22» по адресу: г.Белгород, бульвар Юности, д. 14, кабинет № 4; </w:t>
        <w:br/>
        <w:t xml:space="preserve">телефон для справок (4722) 51-03-77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ы постер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еволюции в истории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Цивилизационные кризисы в истории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ячие точки «холодной войн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еномен культурной революции в истории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граничные рубежи Белгородчины: история и соврем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70-летие Победы в Великой Отечественной вой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чны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та и время проведения – 13 марта 2015 года, в 15.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о проведения: МБОУ «Гимназия № 22».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очного этапа 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чный этап Игры включает в себя следующие конкурс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Защита постеров. Форма участия: публичная защита (1 человек от команды). Время выступления 3 мину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теллектуальный бой по истории России с древнейших времен до современности включает в себя три ту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 тур. Исторические дебаты. Участие в дебатах предполагает подготовку выступления по одной из трех предложенных командам те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Само положение России на евразийском пространстве предполагает её роль как мощного фактора сближения западной и восточной цивилизаций, поэтому мы стремимся укрепить наши отношения со всеми странами АТР, активно участвовать в строительстве свободной системы торговли, в экономическом и инвестиционном сотрудничестве» (из выступления В.В.Путина на форуме АТЭС 10 ноября 2014 г.). Как Вы считаете, каким образом укрепление отношений со странами АТР способствует усилению роли России в процессе сближения западной и восточной цивилизац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«Мы истинно свободны, когда мы сохранили способность рассуждать самостоятельно, когда необходимость не заставляет нас защищать навязанные и, в некотором роде, предписанные нам мнения» (Цицерон). Актуальна ли эта мысль древнеримского мыслителя в современном мире? Можно ли данную мысль заложить в основу современного миропорядк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- Отто фон Бисмарк писал: «…Неразрушимое Государство русской нации сильно своим климатом, своими пространствами и своей неприхотливостью, как и через осознание необходимости постоянной защиты своих границ». Согласны ли Вы с данным суждением? Обоснуйте свою точку з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для всех команд тема для обсуждения определяется решением членов жюри перед началом 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ремя подготовки – 5 минут. На выступление представителя команды отводится 1 мину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оценивания деб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актуальности предложенной к рассмотрению проблемы (5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лективный характер подготовки к выступлению (5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лубина изучения проблемы (5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ие аргументировать свои заключения, выводы (5 бал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учный стиль изложения (5 балл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ксимальный балл – 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тур. Выполнение многоуровневых заданий по истории России и истории российской государственности (выполняется всеми участниками команды). Командам будут предложены на выбор задания разного уровня сложности. Время выполнения – 2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ксимальный балл – 1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ур. Выполнение задания, предполагающего атрибуцию исторического источника (выполняется всеми участниками команды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выполнения –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5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.1. Все участники очного тура городской Игры получают свидетельство участника, подписанное председателем жюр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Победителем признается команда, набравшая максимальное количество баллов по результатам конкурсов очного этапа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6.3. Призерами </w:t>
      </w:r>
      <w:r>
        <w:rPr>
          <w:sz w:val="28"/>
          <w:szCs w:val="28"/>
        </w:rPr>
        <w:t>признаются команды, стоящие в рейтинге за победителем.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kern w:val="2"/>
          <w:sz w:val="28"/>
          <w:szCs w:val="28"/>
        </w:rPr>
        <w:t>6.4. Победители и призеры награждаются Почетными грамотами управления образования администрации города Белгоро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посте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лакат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ер (плакат) представляет собой печатную версию  работы размещенной на одном листе бумаги формата А1 (ватман). Возможно увеличение объема, но не уменьшение. Рекомендуется оформление постеров с помощью специальных программ (CorеlDraw (любая версия) и др.), но также допускается распечатка наиболее полных версий работы на листах формата А4, с последующим их закреплением на листах ватм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ер (плакат) должен иметь название, в нем должен быть обозначен автор, основной текст желательно максимально широко представить в виде схем, таблиц, рисун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ер (плакат) должен демонстрировать содержательно-теоретический уровень владения предметной (исторической, обществоведческой) и/или соответствующей междисциплинарной тематикой (проблемати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ер (плакат)  должен отражать личное мнение команды авторов по излагаемому вопросу (т.е. оценочные суждения-мнения, основанные на авторских убеждениях или взглядах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менты структуры постера (плаката) должны быть логически правильно выстрое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 указать источники информации, фактов, цифр, на которые ссылаются авторы постера (плак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собо приветствуется анализ проблемы с точек зрения различных общественных наук, т.е. междисциплинарность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Игре с постером (плакатом)  будет происходить по следующей схеме: вывешивание постеров (плакатов) — ознакомление всех желающих с их содержанием – обсуждение постеров (плакатов). Во время обсуждения постера (плаката) автор выступает с краткой характеристикой своей работы и отвечает на вопросы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стера (плаката)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бора темы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(формат А1, наличие иллюстративного материала-схемы, таблицы, фото, клиповых рисунков и пр.)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(оригинальные идеи)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 в работе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сточников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логических и грамматических ошибок.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5, 1 критерий – 5 баллов.</w:t>
      </w:r>
    </w:p>
    <w:p>
      <w:pPr>
        <w:pStyle w:val="Style71"/>
        <w:widowControl/>
        <w:spacing w:lineRule="auto" w:line="240"/>
        <w:ind w:firstLine="1134"/>
        <w:rPr>
          <w:rStyle w:val="FontStyle18"/>
        </w:rPr>
      </w:pPr>
      <w:r>
        <w:rPr>
          <w:rStyle w:val="FontStyle18"/>
        </w:rPr>
        <w:t>ваааааааа</w:t>
      </w:r>
      <w:r>
        <w:br w:type="page"/>
      </w:r>
    </w:p>
    <w:p>
      <w:pPr>
        <w:pStyle w:val="Style71"/>
        <w:widowControl/>
        <w:spacing w:lineRule="auto" w:line="240"/>
        <w:ind w:firstLine="1134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rFonts w:cs="Times New Roman"/>
          <w:sz w:val="28"/>
          <w:szCs w:val="28"/>
        </w:rPr>
        <w:t xml:space="preserve">Заявка на участие в городской 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исторической игре «Интеллектуальный бой»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rFonts w:cs="Times New Roman"/>
          <w:sz w:val="28"/>
          <w:szCs w:val="28"/>
        </w:rPr>
        <w:t>команды ______________________________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8"/>
          <w:rFonts w:cs="Times New Roman"/>
          <w:b w:val="false"/>
          <w:sz w:val="20"/>
          <w:szCs w:val="20"/>
        </w:rPr>
        <w:t xml:space="preserve">          </w:t>
      </w:r>
      <w:r>
        <w:rPr>
          <w:rStyle w:val="FontStyle18"/>
          <w:rFonts w:cs="Times New Roman"/>
          <w:b w:val="false"/>
          <w:sz w:val="20"/>
          <w:szCs w:val="20"/>
        </w:rPr>
        <w:t>(наименование ОУ)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1134"/>
        <w:jc w:val="center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22"/>
        <w:gridCol w:w="2622"/>
        <w:gridCol w:w="3311"/>
      </w:tblGrid>
      <w:tr>
        <w:trPr>
          <w:trHeight w:val="6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Фамилия, имя участ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ФИО руководителя команды</w:t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1134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GB" w:eastAsia="en-US" w:bidi="ar-SA"/>
    </w:rPr>
  </w:style>
  <w:style w:type="character" w:styleId="FontStyle13">
    <w:name w:val="Font Style13"/>
    <w:basedOn w:val="Style9"/>
    <w:qFormat/>
    <w:rPr>
      <w:rFonts w:ascii="Cambria" w:hAnsi="Cambria" w:cs="Cambria"/>
      <w:sz w:val="22"/>
      <w:szCs w:val="22"/>
    </w:rPr>
  </w:style>
  <w:style w:type="character" w:styleId="FontStyle16">
    <w:name w:val="Font Style16"/>
    <w:basedOn w:val="Style9"/>
    <w:qFormat/>
    <w:rPr>
      <w:rFonts w:ascii="Cambria" w:hAnsi="Cambria" w:cs="Cambria"/>
      <w:sz w:val="22"/>
      <w:szCs w:val="22"/>
    </w:rPr>
  </w:style>
  <w:style w:type="character" w:styleId="FontStyle17">
    <w:name w:val="Font Style17"/>
    <w:basedOn w:val="Style9"/>
    <w:qFormat/>
    <w:rPr>
      <w:rFonts w:ascii="Cambria" w:hAnsi="Cambria" w:cs="Cambria"/>
      <w:b/>
      <w:bCs/>
      <w:w w:val="30"/>
      <w:sz w:val="14"/>
      <w:szCs w:val="14"/>
    </w:rPr>
  </w:style>
  <w:style w:type="character" w:styleId="FontStyle18">
    <w:name w:val="Font Style18"/>
    <w:basedOn w:val="Style9"/>
    <w:qFormat/>
    <w:rPr>
      <w:rFonts w:ascii="Cambria" w:hAnsi="Cambria" w:cs="Cambria"/>
      <w:b/>
      <w:bCs/>
      <w:spacing w:val="1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730"/>
      <w:jc w:val="both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opavlova</dc:creator>
  <dc:description/>
  <cp:keywords/>
  <dc:language>en-US</dc:language>
  <cp:lastModifiedBy>Павлова О.В.</cp:lastModifiedBy>
  <cp:lastPrinted>2015-02-13T14:08:00Z</cp:lastPrinted>
  <dcterms:modified xsi:type="dcterms:W3CDTF">2015-02-13T13:04:00Z</dcterms:modified>
  <cp:revision>15</cp:revision>
  <dc:subject/>
  <dc:title/>
</cp:coreProperties>
</file>