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ведения о кадровом состав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рриториальной психолого-медико-педагогической комиссии г. Белгоро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3"/>
        <w:gridCol w:w="1701"/>
        <w:gridCol w:w="9709"/>
      </w:tblGrid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лжность в ТПМПК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, квалификация, стаж работы </w:t>
            </w:r>
          </w:p>
        </w:tc>
      </w:tr>
      <w:tr>
        <w:trPr>
          <w:trHeight w:val="301" w:hRule="atLeast"/>
        </w:trPr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 состав – для обследования детей дошкольного возраста с тяжелыми нарушениями развития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Токарева Ольга Ан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руководите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ь-логопед высшей квалификационной категории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 высшее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1987 г. Орловский ордена «Знак Почёта» государственный педагогический институт, специальность: «Педагогика и психология (дошкольная)», квалификации:- преподаватель дошкольной педагогики и психологи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994 г.  Московский государственный открытый педагогический институт, специальность: «Дефектология», квалификация:- учитель-дефектолог, логопед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/>
              <w:t>Стаж работы: общий – 36 лет, педагогический - 28 лет, по должности «учитель-логопед» - 28 лет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Никитенко И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меститель руководителя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ый педагог</w:t>
              <w:tab/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 высшее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2006 г. Белгородский государственный университет, специальность: «Дошкольная педагогика и психология» с дополнительной специальностью «Логопедия», квалификация: преподаватель дошкольной педагогики и психологии, и учитель-логопед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/>
              <w:t>Стаж работы: общий – 17 лет, педагогический – 4 года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Некипелова Евг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-логопед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ь-логопед первой квалификационной категории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 высшее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/>
              <w:t>2010 г. Белгородский государственный педагогический институт, специальность: «Логопедия» с дополнительной специальностью «Специальная дошкольная педагогика и психология», квалификация: учитель-логопед и педагог-дефектолог для работы с детьми дошкольного возраста с отклонениями в развити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/>
              <w:t>Стаж работы: общий – 7 лет, педагогический - 7 лет, по должности «учитель-дефектолог» - 7 л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Шуруп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читель-дефектолог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ь-логопед высшей квалификационной категории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 высшее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/>
              <w:t>1995 г. Белгородский государственный педагогический институт им. Ольминского, специальность: «Дошкольная педагогика и психология», квалификация: преподаватель дошкольной педагогики и психологи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/>
              <w:t>2016 г. Уральский институт повышения квалификации и переподготовки, специальность: «Специальное (дефектологическое) образование», право на ведение профессиональной деятельности в сфере дефектологии и специальной (коррекционной) педагогики и психологии лиц с ОВЗ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/>
              <w:t>Стаж работы: общий – 40 лет, педагогический - 40 лет, по должности «учитель-дефектолог»- 22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етрова Ве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едагог-психолог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 высшей квалификационной категории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 высшее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 xml:space="preserve">2005 г. Воронежский экономико-правовой институт, специальность: «Психология», квалификация: психолог, преподаватель психологии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2016 г. Уральский институт повышения квалификации и переподготовки, специальность: «Специальное (дефектологическое) образование» по программе «Олигофренопедагогика и олигофренопсихология», право на ведение профессиональной деятельности в сфере дефектологии и специальной (коррекционной) педагогики и психологии лиц с ОВЗ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/>
              <w:t>Стаж работы: общий – 15 лет, по должности «педагог-психолог» - 15 л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contextualSpacing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Свиридова Жанна 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екретарь, тифлопедагог 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ь-дефектолог высшей квалификационной категории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 высше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2007 г. Институт специальной педагогики и психологии им. Р. Валленберга, специальность: «Логопедия», квалификация: учитель-логопед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2013 г. Институт специальной педагогики и психологии им. Р. Валленберга, специальность: «Тифлопедагогика», квалификация: тифлопедагог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/>
              <w:t>Стаж работы: общий – 30 лет, педагогический - 30 лет, по должности «тифлопедагог» -                   5 лет.</w:t>
            </w:r>
          </w:p>
        </w:tc>
      </w:tr>
      <w:tr>
        <w:trPr>
          <w:trHeight w:val="317" w:hRule="atLeast"/>
        </w:trPr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 состав - для обследования детей дошкольного возраста с тяжелыми нарушениями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жбабенко Ли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ь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ь-логопед высшей квалификационной категории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 высшее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1987 г. Белгородский государственный педагогический институт им. Ольминского, специальность: «Педагогика и методика начального обучения», квалификация: учитель начальных классов. 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1991 г. Московский государственный заочный педагогический институт, специальность: «Дефектология», квалификация: учитель-дефектолог, сурдопедагог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ж работы: общий – 31 год, педагогический - 27 лет, по должности «учитель-логопед» - 27 л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ролова Ирина Дмитри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меститель руководителя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ый педагог</w:t>
              <w:tab/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 высшее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2014 г. ФГБОУ ВПО Брянский государственный университет им. академика И.Г. Петровского, специальность: «Логопедия» с дополнительной специальностью «Педагогика и методика дошкольного образования», квалификация: учитель-логопед и организатор-методист дошкольного образовани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/>
              <w:t>Стаж работы: общий – 3 года, педагогический- 3 года, по должности «учитель-логопед» - 3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делко 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психолог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 первой квалификационной категории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 высшее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2008 г. «БелГУ», специальность: «Дошкольная педагогика и психология» с дополнительной специальностью «Логопедия», квалификация: преподаватель дошкольной педагогики и психологии,  учитель-логопед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ж работы: общий – 9 лет, по должности «педагог-психолог» - 9 л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ляченко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-логопед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ь-логопед высшей квалификационной категории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 высшее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2001 г. Белгородский государственный университет, специальность: «Дошкольная педагогика и психология», квалификация: преподаватель дошкольной педагогики и психологии, учитель-логопед. 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contextualSpacing/>
              <w:jc w:val="both"/>
              <w:rPr/>
            </w:pPr>
            <w:r>
              <w:rPr/>
              <w:t>Стаж работы: общий – 13 лет, педагогический - 13 лет, по должности «учитель-логопед» - 11 л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деенко 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-дефектолог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ь-логопед высшей квалификационной категории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 высшее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2000 г. «БелГУ», специальность: «Дошкольная педагогика и психология», квалификация: преподаватель дошкольной педагогики и психологии, учитель-логопед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ж работы: общий – 17 лет, педагогический - 16 лет, по должности «учитель-логопед» - 16 л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гак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кретарь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 первой квалификационной категории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 высшее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2005 г. «БелГУ», специальность: «Филология» с дополнительной специальностью «Социальный педагог», квалификация: учитель русского языка и литературы, социальный педагог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2013 г. «БелГУ», специальность: «Педагогика», квалификация: магистр педагоги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ж работы: общий – 11 лет, педагогический - 10 лет, по должности «педагог-психолог» - 9 лет.</w:t>
            </w:r>
          </w:p>
        </w:tc>
      </w:tr>
      <w:tr>
        <w:trPr>
          <w:trHeight w:val="557" w:hRule="atLeast"/>
        </w:trPr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 состав – для обследования детей школьного возраста с тяжелыми нарушениями разви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верник Анна Залико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ь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 высше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15 г. НИУ «БелГУ», специальность: «Педагогика и психология», квалификация: педагог- психолог. 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17 г. «БелИРО», специальность: «Логопедия», квалификация: учитель-логопед. 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ж работы: общий – 3 года, по должности «педагог-психолог» - 3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гачева Окс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, педагог-психолог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 высшей квалификационной категории. </w:t>
              <w:br/>
              <w:t xml:space="preserve">Образование высшее: 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г.: Белгород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университет, специальность: «Дошкольная педагогика и психология», квалификация: преподаватель дошкольной педагогики и психологии; 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г.: Санкт-Петербургская Академия психологии, предпринимательства и менеджмента, специальность: «Психология», квалификация: практический психолог; 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Курский государственный университет специальность: «Дефектология. Образование обучающихся с интеллектуальными нарушениями», квалификация: учитель-дефектолог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ж работы: общий- 26 лет, педагогический - 11 лет, по должности «педагог-психолог» - 10 л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ачева Надежд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-логопед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ь-логопед первой квалификационной категории. </w:t>
              <w:br/>
              <w:t xml:space="preserve">Образование высшее: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2001г.: Поморский государственный университет им. М.В. Ломоносова, специальность: дошкольная педагогика и психология, квалификация: преподаватель дошкольной педагогики и психологи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2002г.: профессиональная переподготовка на базе Поморского государственного университета им. М.В. Ломоносова (Северодвинского филиала), специальность: детский логопед, квалификация: детский логопе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ж работы: общий- 16 лет, педагогический - 16 лет, по должности «учитель-логопед» -              9 л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куленко Елена Рудоль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-дефектолог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ь-логопед высшей квалификационной категории. </w:t>
              <w:br/>
              <w:t xml:space="preserve">Образование высшее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1987г.: Иркутский государственный педагогический институт, специальность: «Олигофренопедагогика» с дополнительной специальностью «логопедия», квалификация: учитель и логопед вспомогательной школы. Олигофренопедагог дошкольных учреждений.</w:t>
              <w:br/>
              <w:t>Стаж работы: общий- 30 лет, педагогический - 30 лет, по должности «учитель-логопед» - 4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икова 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ый педагог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 высшее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/>
              <w:t xml:space="preserve">2012 г. НИУ «БелГУ» специальность: «Психология управления», квалификация: педагог- психолог. 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ж работы: общий – 6 лет, по должности «педагог-психолог» - 6 л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зарева Анастас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кретарь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 высшее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/>
              <w:t xml:space="preserve">2010 г. Курский государственный университет,  специальность: «Логопедия», квалификация: учитель- логопед. 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ж работы: общий – 10 лет, педагогический – 10 лет,  по должности «учитель- логопед.» - 6 лет.</w:t>
            </w:r>
          </w:p>
        </w:tc>
      </w:tr>
      <w:tr>
        <w:trPr>
          <w:trHeight w:val="363" w:hRule="atLeast"/>
        </w:trPr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 состав - для обследования детей школьного возраста с тяжелыми нарушениями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тыхно Надежда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ь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 высшее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/>
              <w:t xml:space="preserve">1996 г. «МГПИ» им. В.И.Ленина, специальность: «Педагогика и психология», квалификация – психолог. 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аж работы: общий- 20 лет, педагогический - 10 лет, по должности «педагог-психолог» -      5 л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ча Нина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, социальный педагог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 высшей квалификационной категории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 высшее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/>
              <w:t xml:space="preserve">1997 г. «БИПиК», специальность: «Социальная психология», квалификация: социальный педагог–психолог. 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аж работы: общий – 19 лет, педагогический – 19 лет, по должности «педагог-психолог» - 12 л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яц Галина Константи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-дефектолог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ь-дефектолог высшей квалификационной категории. </w:t>
              <w:br/>
              <w:t xml:space="preserve">Образование высшее: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1993 г.: Минский государственный педагогический институт, специальность: русский язык и литература, квалификация: учитель русского языка и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 xml:space="preserve">2001 г.: Новгородский государственный педагогический университет, профессиональная переподготовка по специальности: коррекционная педагогика и логопедия, ведение профессиональной деятельности в сфере коррекционной педагогики и логопед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аж работы: общий- 28 лет, педагогический - 26 лет, по должности «учитель-дефектолог» - 12 л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зенко Евген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-логопед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ь-логопед первой квалификационной категории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 высше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 xml:space="preserve">2010 г. НИУ «БелГУ»,  специальность: «Логопедия» с дополнительной специальностью «Специальная дошкольная педагогика и психология», квалификация: учитель- логопед и педагог-дефектолог для работы с детьми дошкольного возраста с отклонениями в развитии. 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аж работы: общий – 4 года, педагогический – 4 года,  по должности «учитель- логопед.» - 4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дникова Ольга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дагог-психолог 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 высшей квалификационной категории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 высше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 xml:space="preserve">2005 г. «БелГУ», специальность: «Психология», квалификация: психолог, преподаватель психологии. 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аж работы: общий – 12 лет, по должности «педагог-психолог 12 лет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ев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кретарь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 высшей квалификационной категории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 высше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2007 г. Белгородский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государственный университет, специальность: «Психология», квалификация: психолог. 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ж работы: общий – 9 лет, по должности «педагог-психолог» - 9 лет.</w:t>
            </w:r>
          </w:p>
        </w:tc>
      </w:tr>
      <w:tr>
        <w:trPr>
          <w:trHeight w:val="339" w:hRule="atLeast"/>
        </w:trPr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писок врачей-психиатров, привлекаемых к обследованию детей в ТПМПК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валев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ач-психиатр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ГКУЗ «Белгородская областная клиническая психоневрологическая больница», врач-психиат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янов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ач-психиатр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ГКУЗ «Белгородская областная клиническая психоневрологическая больница», врач-психиа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иничная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ач-психиатр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ГКУЗ «Белгородская областная клиническая психоневрологическая больница», врач-психиа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усакова Еле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ач-психиатр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ГКУЗ «Белгородская областная клиническая психоневрологическая больница», врач-психиа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д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ач-психиатр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ГКУЗ «Белгородская областная клиническая психоневрологическая больница», врач-психиа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ьницкая Юл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ач-психиатр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ГКУЗ «Белгородская областная клиническая психоневрологическая больница», врач-психиатр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276" w:right="680" w:gutter="0" w:header="294" w:top="1078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795" w:leader="none"/>
      </w:tabs>
      <w:jc w:val="both"/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95" w:leader="none"/>
      </w:tabs>
      <w:jc w:val="center"/>
      <w:outlineLvl w:val="5"/>
    </w:pPr>
    <w:rPr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Cs w:val="24"/>
    </w:rPr>
  </w:style>
  <w:style w:type="character" w:styleId="4">
    <w:name w:val="Заголовок 4 Знак"/>
    <w:qFormat/>
    <w:rPr>
      <w:szCs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qFormat/>
    <w:rPr>
      <w:color w:val="000000"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9">
    <w:name w:val="Название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1">
    <w:name w:val="Font Style131"/>
    <w:qFormat/>
    <w:rPr>
      <w:rFonts w:ascii="Times New Roman" w:hAnsi="Times New Roman" w:cs="Times New Roman"/>
      <w:sz w:val="16"/>
      <w:szCs w:val="16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Подзаголовок Знак"/>
    <w:qFormat/>
    <w:rPr>
      <w:rFonts w:eastAsia="Calibri"/>
      <w:sz w:val="28"/>
      <w:szCs w:val="24"/>
    </w:rPr>
  </w:style>
  <w:style w:type="character" w:styleId="Submenutable">
    <w:name w:val="submenu-table"/>
    <w:qFormat/>
    <w:rPr/>
  </w:style>
  <w:style w:type="character" w:styleId="1">
    <w:name w:val="Заголовок 1 Знак"/>
    <w:qFormat/>
    <w:rPr>
      <w:sz w:val="40"/>
    </w:rPr>
  </w:style>
  <w:style w:type="character" w:styleId="2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6545" w:leader="none"/>
      </w:tabs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</w:pPr>
    <w:rPr>
      <w:color w:val="000000"/>
      <w:sz w:val="26"/>
      <w:szCs w:val="26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6795" w:leader="none"/>
        <w:tab w:val="center" w:pos="7609" w:leader="none"/>
      </w:tabs>
      <w:ind w:left="5580" w:hanging="0"/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8"/>
      <w:ind w:firstLine="590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40"/>
      <w:ind w:firstLine="62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240"/>
      <w:ind w:firstLine="3370"/>
    </w:pPr>
    <w:rPr/>
  </w:style>
  <w:style w:type="paragraph" w:styleId="Style82">
    <w:name w:val="Style82"/>
    <w:basedOn w:val="Normal"/>
    <w:qFormat/>
    <w:pPr>
      <w:widowControl w:val="false"/>
      <w:autoSpaceDE w:val="false"/>
      <w:spacing w:lineRule="exact" w:line="240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78"/>
      <w:ind w:firstLine="4430"/>
    </w:pPr>
    <w:rPr/>
  </w:style>
  <w:style w:type="paragraph" w:styleId="Style88">
    <w:name w:val="Style8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6"/>
      <w:ind w:firstLine="859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83"/>
      <w:ind w:hanging="120"/>
    </w:pPr>
    <w:rPr/>
  </w:style>
  <w:style w:type="paragraph" w:styleId="Style83">
    <w:name w:val="Style83"/>
    <w:basedOn w:val="Normal"/>
    <w:qFormat/>
    <w:pPr>
      <w:widowControl w:val="false"/>
      <w:autoSpaceDE w:val="false"/>
      <w:spacing w:lineRule="exact" w:line="278"/>
      <w:ind w:firstLine="374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78"/>
      <w:ind w:firstLine="528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75"/>
      <w:ind w:firstLine="389"/>
    </w:pPr>
    <w:rPr/>
  </w:style>
  <w:style w:type="paragraph" w:styleId="Style87">
    <w:name w:val="Style87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78"/>
      <w:ind w:hanging="355"/>
    </w:pPr>
    <w:rPr/>
  </w:style>
  <w:style w:type="paragraph" w:styleId="Style68">
    <w:name w:val="Style68"/>
    <w:basedOn w:val="Normal"/>
    <w:qFormat/>
    <w:pPr>
      <w:widowControl w:val="false"/>
      <w:autoSpaceDE w:val="false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74"/>
      <w:ind w:firstLine="1416"/>
    </w:pPr>
    <w:rPr/>
  </w:style>
  <w:style w:type="paragraph" w:styleId="Style86">
    <w:name w:val="Style86"/>
    <w:basedOn w:val="Normal"/>
    <w:qFormat/>
    <w:pPr>
      <w:widowControl w:val="false"/>
      <w:autoSpaceDE w:val="false"/>
      <w:spacing w:lineRule="exact" w:line="480"/>
      <w:ind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лавие"/>
    <w:basedOn w:val="Normal"/>
    <w:qFormat/>
    <w:pPr>
      <w:suppressAutoHyphens w:val="true"/>
      <w:spacing w:lineRule="atLeast" w:line="100"/>
      <w:jc w:val="center"/>
    </w:pPr>
    <w:rPr>
      <w:color w:val="00000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19:00Z</dcterms:created>
  <dc:creator>ilavrenova</dc:creator>
  <dc:description/>
  <cp:keywords/>
  <dc:language>en-US</dc:language>
  <cp:lastModifiedBy>Анна Киверник</cp:lastModifiedBy>
  <cp:lastPrinted>2017-12-07T11:10:00Z</cp:lastPrinted>
  <dcterms:modified xsi:type="dcterms:W3CDTF">2017-12-11T08:16:00Z</dcterms:modified>
  <cp:revision>115</cp:revision>
  <dc:subject/>
  <dc:title/>
</cp:coreProperties>
</file>