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Cs w:val="28"/>
        </w:rPr>
        <w:t>с 2012 года реализуется областной проект «Внедрение психолого-педагогических технологий по методу академика РАН В.Ф. Базарного в практику работы образовательных учреждений Белгородской области «Белгородская школа здоровья», в соответствии с которым данная технология в 2012-2013 учебном году внедряется в 59 начальных классах        13 общеобразовательных учреждений города Белгорода (№№3,4,10,27, 28,32,36,38,43,44,46,47,49), а именн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80"/>
        <w:gridCol w:w="801"/>
        <w:gridCol w:w="711"/>
        <w:gridCol w:w="724"/>
        <w:gridCol w:w="618"/>
        <w:gridCol w:w="549"/>
        <w:gridCol w:w="801"/>
        <w:gridCol w:w="640"/>
        <w:gridCol w:w="724"/>
        <w:gridCol w:w="547"/>
        <w:gridCol w:w="549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к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.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к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3»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4»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- лицей №1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27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-СОШ №2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- лицей №3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38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ля детей дошкольного и младшего школьного возраста «Начальная школа-детский сад №44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6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49 с УИО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5:00Z</dcterms:created>
  <dc:creator>user</dc:creator>
  <dc:description/>
  <cp:keywords/>
  <dc:language>en-US</dc:language>
  <cp:lastModifiedBy>user</cp:lastModifiedBy>
  <cp:lastPrinted>2002-01-01T00:25:00Z</cp:lastPrinted>
  <dcterms:modified xsi:type="dcterms:W3CDTF">2001-12-31T21:41:00Z</dcterms:modified>
  <cp:revision>1</cp:revision>
  <dc:subject/>
  <dc:title>с 2012 года реализуется областной проект «Внедрение психолого-педагогических технологий по методу академика РАН В</dc:title>
</cp:coreProperties>
</file>