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правление образования администрации городаБелгоро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8"/>
          <w:szCs w:val="28"/>
        </w:rPr>
        <w:t>«Научно - методический информационный центр»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РОВНЯ АДАПТАЦИИ ДЕТЕЙ МЛАДШЕГО ШКОЛЬНОГО ВОЗРАСТА К УСЛОВИЯМ ОБУЧЕНИЯ ПОСРЕДСТВОМ ИСПОЛЬЗОВАИЯ РЕСУРСОВ СЕНСОРНОЙ КОМНА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Кудрикова Дарья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БОУ «Лицей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лгор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опыте ……………………………………………...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хнология описания опыта………………………………………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зультативность опыта……………………………………………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……………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пыту…………………………………………………………..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здел </w:t>
      </w: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и становления опы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униципальное бюджетное  общеобразовательное учреждение «Лицей № 10» г. Белгорода расположено в южном микрорайоне. Одной из особенностей учреждения является наличие отдельно стоящего здания начальной школы. Учреждение предоставляет всем обучающимся возможность посещать группы по присмотру и уходу, что позволяет организовать максимальную занятость младших школьников, с учетом особенностей развития, как в учебной, так и во внеурочной деятельности. Подобные условия дают возможность организовать систематическое и комплексное психолого – педагогическое сопровождение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м работы над опытом стал анализ анкет родителей обучающихся, поступивших в Учреждение в 2013-2014 учебном году. Анкетирование показало, что 64% родителей встревожены вопросом </w:t>
      </w:r>
      <w:r>
        <w:rPr>
          <w:sz w:val="28"/>
        </w:rPr>
        <w:t xml:space="preserve"> процесса адаптации </w:t>
      </w:r>
      <w:r>
        <w:rPr>
          <w:sz w:val="28"/>
          <w:szCs w:val="28"/>
        </w:rPr>
        <w:t>к новым условиям обучения. По итогам ежегодного мониторинга процесса адаптации обучающихся 1 классов, в 2013-2014 учебном году 8% (12 человек) имели неполную адаптацию и 2% (3 человека) – дезадаптацию. Эти показатели были получены по истечению двух месяцев пребывания в школе, в течение которых ученики уже были вовлечены в адаптационные мероприятия в рамках внеурочной деятельности. Однако, адаптация 10% учеников проходила с трудностями. Подобная ситуация наблюдается с обучающимися, которые вновь прибыли в образовательное учреждение на уровне начального общего образовании: около 8 % из них испытывают трудности в адап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анкетирования и диагностики показал необходимость  изменения используемых подходов, форм и  методов работы с обучающимися, испытывающими трудности в адаптации. В частности, на основе использования новых материально-технических ресурсов Учреждения. В 2013 году формой социально-психологической службы была выбрана форма Центра комплексного сопровождения участников образовательных отношений, в котором свою деятельность осуществляют педагоги - психологи, социальные педагоги, учителя-логопеды и учитель-дефектолог. С января 2013 года в центре функционирует сенсорная комната, аппараты биологической обратной связи (БОС), которые используются для коррекции психоэмоциональных нарушений, в том числе социальной дезадаптации. Таким образом, для работы с обучающимися младшего школьного возраста, в том числе с целью повышения их адаптационных возможностей, специалисты сопровождения  стали использоваться ресурсы сенсорной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аптации детей к обучению в школе занимает в психологии развития младших школьников ведущее место. Это связано с тем, что обучение в школе – новый период в жизни ребенка, который  сопровождается изменением поведенческих реакций ребен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данным Всемирной организации здравоохранения, нарушения психического здоровья связаны не только с соматическими заболеваниями, но и  с различными неблагоприятными средовыми и стрессовыми факторами, которые непосредственно воздействуют на психику и стимулируются социальными условиями, что подтверждает влияние непосредственного окружения на здоровье ребенка и его эмоциональное благополучие [9, 4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известн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аптационные возможности ребенка раннего и младшего школьного возраста ограничены, поэтому резкий переход ребенка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 [16]. И в данном случае, речь идет об относительно здоровом ребенке, а дети, имеющие ограниченные возможности здоровья, подвержены риску дезадаптации вдвойне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нализ педагогической, психологической и методической литературы и практический опыт показывает, что учителям и педагогам-психологам предлагается решение  проблемы адаптации  только в виде  отдельных рекомендаций общего характера перед поступлением ребенка в  школу.  Практика  работы  МБОУ «Лицей № 10» показывает, что в настоящее время необходима целенаправленная организация жизни младшего школьника, которая способствовала бы адекватному, безболезненному приспособлению ребенка к новым условиям, позволяла бы формировать положительное отношение к школе, навыки общения со взрослыми и сверстниками.  Возникает потребность в   создании и разработке  системы работы, которая способствовала  бы эффективному повышению  адаптационных возможностей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ьзование ресурсов сенсорной комнаты способствуют повышению адаптационных способностей обучающихся, которые испытывают трудности в адап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Сенсорная комната представляет собой помещение, оборудованное по специальному проекту, где ребенок или взрослый пребывает в безопасной и комфортной обстановке, наполненной разнообразными стимулами, воздействующими на все органы чувств. При этом основой сенсорной комнаты является свет, так как более 90% информации человек получает через глаза, и именно через воздействие специального света можно добиться наиболее полной релаксации, психологической разгрузки и восстановления сил человека. Сочетание разных стимулов оказывает различное воздействие на психическое и эмоциональное состояние человека: как успокаивающее, расслабляющее, так и тонизирующее, стимулирующее, восстанавливающее. Эффективность применения таких комнат в реабилитационной и терапевтической практике доказана опытом многих стран. Однако, в 2013 году в литературе опыт использования сенсорного оборудования в психологической практике школьного психолога был практически не представле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были обнаружены противоречия между необходимостью использования ресурсов сенсорной комнаты для повышения уровня адаптации обучающихся начальных классов к новым условиям обучения, и отсутствия </w:t>
      </w:r>
      <w:r>
        <w:rPr>
          <w:sz w:val="28"/>
          <w:szCs w:val="28"/>
        </w:rPr>
        <w:t>системы работы в данном направлении в условиях образовательной орган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педагогическая (психологическая) идея опыта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Ведущей психолого-педагогической идеей опыта является создание условий в образовательной организации для повышения адаптационных возможностей детей младшего школьного возраста  через использование ресурсов сенсорной комна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работы над опы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над опытом охватывает период с мая 2013-2014 года по май 2016 года и разделена на несколько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начальный (констатирующий) – май-ноябрь 201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сновной (формирующий) –  ноябрь  2014г. – ноябрь  2015г.  реализация программы </w:t>
      </w:r>
      <w:r>
        <w:rPr>
          <w:bCs/>
          <w:sz w:val="28"/>
          <w:szCs w:val="28"/>
        </w:rPr>
        <w:t>«Комплексное психолого-педагогическое сопровождение  обучающихся младшего школьного возраста в период адаптации к условиям образовательного учрежден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ый  –  декабрь 2015 -  май 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этап предполагал обнаружение проблемы, анализ трудностей и проблем педагогов, родителей детей тяжело адаптируемых к условиям школы,  составление плана работы, изучение психологической, педагогической и методической литературы, подбор диагностического матери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ормирующем этапе была проведена апробация и корректировка совокупности средств, методов и приемов, способствующих повышению уровня адаптационных возможностей детей младшего школьного возраста, составление психолого-педагогической программы </w:t>
      </w:r>
      <w:r>
        <w:rPr>
          <w:bCs/>
          <w:sz w:val="28"/>
          <w:szCs w:val="28"/>
        </w:rPr>
        <w:t>«Комплексное психолого-педагогическое сопровождение  обучающихся младшего школьного возраста в период адаптации к условиям образовательного учреждения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а заключительном этапе доказала эффективность реализации программы для решения обозначенной педагогической (психологической) пробле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азон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опыта представлен  комплексной системой работы  педагога-психолога с детьми,  педагогами и родителями по повышению уровня адаптационных возможностей детей младшего школьного возраста  с помощью использования ресурсов сенсорной комнаты в процессе групповых профилактических мероприятиях и во время индивидуальной коррекционно-развивающ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е педагогического опыта лежат идеи Венгера А.Л. [8], Вьюнова Н.И. [6], Горбунов Н. П. [9], Титарь А.И. [18], Балл Г.А. [2], Баданина Л. П. [1],  Ермаковой И. [11],  Жевнерова В.Л. [12], Баряевой Л.Б. [12], Галлямовой Ю.С. [12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й вклад в изучение проблем процесса адаптации детей к новым условиям обучения и воспитания и психологического сопровождения процесса адаптации посредством ресурсов сенсорной комнаты внесли: Г.Г.Колос, Т.А Грищенко, А.И. Титарь, Венгер А.Л. Методологию использования песка (он является одним из основных элементов сенсорной комнаты) в практике при организации психологического сопровождения процесса адаптации с детьми младшего дошкольного возраста описали в своих трудах Зинкевич-Евстигнеева Т.Д. [16], Грабенко Т.М. [1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темой рассматриваются по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е возмо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ни адаптации обучающихся к школьному обуч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 младшего дошкольно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нсорная комната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/>
      </w:pPr>
      <w:r>
        <w:rPr>
          <w:b/>
          <w:sz w:val="28"/>
          <w:szCs w:val="28"/>
        </w:rPr>
        <w:t>Адаптация</w:t>
      </w:r>
      <w:r>
        <w:rPr>
          <w:sz w:val="28"/>
          <w:szCs w:val="28"/>
        </w:rPr>
        <w:t xml:space="preserve"> - это динамический процесс, благодаря которому подвижные системы живых организмов, несмотря на изменчивость условий, поддерживают устойчивость, необходимую для существования, развития и продолжения рода. Именно механизм адаптации, выработанный в результате длительной эволюции, обеспечивает возможность существования организма в постоянно меняющихся условиях среды   [2, 24].                                        </w:t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адаптационными возможностями</w:t>
      </w:r>
      <w:r>
        <w:rPr>
          <w:sz w:val="28"/>
          <w:szCs w:val="28"/>
        </w:rPr>
        <w:t xml:space="preserve"> ребенка мы понимаем саму сущность его существования - процесс развития организма и формирования его здоровья на всех возрастных этапах.  От адаптационной возможности организма зависит, будет ли человек активно искать выход из стрессовой ситуации или пассивно обречет себя на «разрушение». Так же как и другие функциональные системы, система адаптационных механизмов продолжает свое существование и совершенствование в течение ряда лет постнатального онтогенеза. В рамках этой системы уже после рождения у ребенка  в процессе развития формируется и возможность к социальной адаптации. 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сихологической литературе рассматриваются различные содержательные характеристики процесса адаптации, выделяются его виды и уровни. В исследованиях А.Л. Венгера выделяются </w:t>
      </w:r>
      <w:r>
        <w:rPr>
          <w:b/>
          <w:bCs/>
          <w:color w:val="000000"/>
          <w:sz w:val="28"/>
          <w:szCs w:val="28"/>
        </w:rPr>
        <w:t>три уровня адаптации</w:t>
      </w:r>
      <w:r>
        <w:rPr>
          <w:color w:val="000000"/>
          <w:sz w:val="28"/>
          <w:szCs w:val="28"/>
        </w:rPr>
        <w:t xml:space="preserve"> к школьному обучению: высокий, средний и низкий. Каждый уровень предполагает определенную степень развития следующих содержательных характеристик: общего отношения к школе, интереса к учебной деятельности, особенностей поведения, статусного положения в классе. 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при высоком уровне адаптации, с точки зрения исследователя, первоклассник положительно относится к школе, требования воспринимает адекватно; учебный материал усваивается ребенком легко, глубоко и плотно; ребенок решает усложненные задачи; прилежен, внимательно слушает учителя; выполняет поручения без лишнего контроля; проявляет большой интерес к самостоятельной работе; готовится ко всем урокам; занимает в классе благоприятное статусное положение. </w:t>
      </w:r>
    </w:p>
    <w:p>
      <w:pPr>
        <w:pStyle w:val="Style13"/>
        <w:spacing w:before="0" w:after="0"/>
        <w:ind w:left="0" w:righ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реднем уровне адаптации ребенок также положительно относится к школе, ее посещение не вызывает у него отрицательных переживаний; понимает учебный материал, если учитель излагает его подробно и наглядно; усваивает основное содержание учебных программ; самостоятельно решает типовые задачи; бывает сосредоточен только тогда, когда занят чем-то для него интересным; общественные поручения выполняет добросовестно; дружит со многими одноклассниками. </w:t>
      </w:r>
    </w:p>
    <w:p>
      <w:pPr>
        <w:pStyle w:val="Style13"/>
        <w:spacing w:before="0" w:after="0"/>
        <w:ind w:left="0" w:righ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школьник с низким уровнем адаптации отрицательно или индифферентно относится к школе, нередко жалуется на нездоровье. Доминирует подавленное настроение, наблюдаются нарушения дисциплины, объясняемый учителем материал усваивается фрагментарно, самостоятельная работа с учебником затруднена. При выполнении самостоятельных учебных заданий не проявляет интереса; к урокам готовится нерегулярно, ему необходим постоянный контроль, систематические напоминания и побуждения со стороны учителя и родителей.</w:t>
      </w:r>
    </w:p>
    <w:p>
      <w:pPr>
        <w:pStyle w:val="Style13"/>
        <w:spacing w:before="0" w:after="0"/>
        <w:ind w:left="0" w:right="0" w:firstLine="698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проблема школьной дезадаптации является содержательно очень широкой и объемной. Несмотря на ее активное исследование в современной психологии она остается недостаточно изученной в силу своей многоаспек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младшего 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младшего школьного возраста, совпадающие с периодом обучения в начальной школе, устанавливаются в настоящее время с 6-7 до 9—10 лет. В этот период проис</w:t>
        <w:softHyphen/>
        <w:t>ходит дальнейшее физическое и психофизиологическое развитие ребенка, обеспечивающее возможность система</w:t>
        <w:softHyphen/>
        <w:t xml:space="preserve">тического обучения в шко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о обучения в школе </w:t>
      </w:r>
      <w:r>
        <w:rPr>
          <w:b/>
          <w:bCs/>
          <w:sz w:val="28"/>
          <w:szCs w:val="28"/>
        </w:rPr>
        <w:t>ведет</w:t>
      </w:r>
      <w:r>
        <w:rPr>
          <w:sz w:val="28"/>
          <w:szCs w:val="28"/>
        </w:rPr>
        <w:t xml:space="preserve"> к коренному </w:t>
      </w:r>
      <w:r>
        <w:rPr>
          <w:b/>
          <w:bCs/>
          <w:sz w:val="28"/>
          <w:szCs w:val="28"/>
        </w:rPr>
        <w:t>измене</w:t>
        <w:softHyphen/>
        <w:t>нию социальной ситуации развития</w:t>
      </w:r>
      <w:r>
        <w:rPr>
          <w:sz w:val="28"/>
          <w:szCs w:val="28"/>
        </w:rPr>
        <w:t xml:space="preserve"> ребенка. Он стано</w:t>
        <w:softHyphen/>
        <w:t>вится «общественным» субъектом и имеет теперь соци</w:t>
        <w:softHyphen/>
        <w:t>ально значимые обязанности, выполнение которых полу</w:t>
        <w:softHyphen/>
        <w:t xml:space="preserve">чает общественную оценку. На протяжении младшего школьного возраста начинает складываться новый тип отношений с окружающими людьми. Безусловный </w:t>
      </w:r>
      <w:r>
        <w:rPr>
          <w:b/>
          <w:bCs/>
          <w:sz w:val="28"/>
          <w:szCs w:val="28"/>
        </w:rPr>
        <w:t>авто</w:t>
        <w:softHyphen/>
        <w:t>ритет взрослого</w:t>
      </w:r>
      <w:r>
        <w:rPr>
          <w:sz w:val="28"/>
          <w:szCs w:val="28"/>
        </w:rPr>
        <w:t xml:space="preserve"> постепенно </w:t>
      </w:r>
      <w:r>
        <w:rPr>
          <w:b/>
          <w:bCs/>
          <w:sz w:val="28"/>
          <w:szCs w:val="28"/>
        </w:rPr>
        <w:t>утрачивается</w:t>
      </w:r>
      <w:r>
        <w:rPr>
          <w:sz w:val="28"/>
          <w:szCs w:val="28"/>
        </w:rPr>
        <w:t xml:space="preserve"> и к концу млад</w:t>
        <w:softHyphen/>
        <w:t xml:space="preserve">шего школьного возраста все </w:t>
      </w:r>
      <w:r>
        <w:rPr>
          <w:b/>
          <w:bCs/>
          <w:sz w:val="28"/>
          <w:szCs w:val="28"/>
        </w:rPr>
        <w:t>большее значение</w:t>
      </w:r>
      <w:r>
        <w:rPr>
          <w:sz w:val="28"/>
          <w:szCs w:val="28"/>
        </w:rPr>
        <w:t xml:space="preserve"> для ре</w:t>
        <w:softHyphen/>
        <w:t xml:space="preserve">бенка </w:t>
      </w:r>
      <w:r>
        <w:rPr>
          <w:b/>
          <w:bCs/>
          <w:sz w:val="28"/>
          <w:szCs w:val="28"/>
        </w:rPr>
        <w:t>начинают приобретать сверстники</w:t>
      </w:r>
      <w:r>
        <w:rPr>
          <w:sz w:val="28"/>
          <w:szCs w:val="28"/>
        </w:rPr>
        <w:t xml:space="preserve">, возрастает роль детского сообществ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едущей</w:t>
      </w:r>
      <w:r>
        <w:rPr>
          <w:sz w:val="28"/>
          <w:szCs w:val="28"/>
        </w:rPr>
        <w:t xml:space="preserve"> в младшем школьном возрасте становится </w:t>
      </w:r>
      <w:r>
        <w:rPr>
          <w:b/>
          <w:bCs/>
          <w:sz w:val="28"/>
          <w:szCs w:val="28"/>
        </w:rPr>
        <w:t>учебная деятельность</w:t>
      </w:r>
      <w:r>
        <w:rPr>
          <w:sz w:val="28"/>
          <w:szCs w:val="28"/>
        </w:rPr>
        <w:t>. Она определяет важнейшие изме</w:t>
        <w:softHyphen/>
        <w:t>нения, происходящие в развитии психики детей на дан</w:t>
        <w:softHyphen/>
        <w:t>ном возрастном этапе. В рамках учебной деятельности складываются психологические новообразования, харак</w:t>
        <w:softHyphen/>
        <w:t>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нсорная комната</w:t>
      </w:r>
      <w:r>
        <w:rPr>
          <w:sz w:val="28"/>
          <w:szCs w:val="28"/>
        </w:rPr>
        <w:t xml:space="preserve"> – это среда, состоящая из множества различного рода стимуляторов, которые воздействуют на органы зрения, слуха, обоняния и вестибулярные рецепторы. Это – профилактическое средство школьного переутомления, особенно для младших школьников, так как они более всех подвержены утомлению. Сенсорная комната создает ощущение безопасности и защищенности, положительный эмоциональный фон, снижает беспокойство и агрессивность, снимает нервное возбуждение и тревожность, активизирует мозговую деятельность. Это комфортная обстановка, сохраняющая и укрепляющая здоровье детей. Пребывание в сенсорной комнате воздействует на все органы чувств: глаза (зрение), уши (слух), нос (обоняние) и кожа (осязание). Сочетание различных стимулирующих факторов (света, музыки, запахов, тактильных ощущений) способствует нормализации психического, психологического и эмоционального состояния, снимает усталость, стрессы, становится мощным реабилитационным средством для устранения последствий различных трав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ансы включают комплексное использование сенсорного оборудования с проведением различных психологических приемов и тех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музыкальная и телесная тера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игры, направленные на коррекцию и развитие сенсорно-перцептивной сферы, на коррекцию и развитие психомоторной сферы (мимика, моторика рук, общая координ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развитие эмоционально-волевой сф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методики развития памяти, внимания, восприятия, во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звития коммуникативных навык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нятия в сенсорной комнате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нятие мышечного и психоэмоционального напряжения, достижение состояния релаксации и душевного равнове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ация различных функций центральной нервной системы за счет создания обогащенной мультисенсорно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яция ослабленных сенсорных функций (зрение, осязание, слух и т. д), развитие двигатель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грессивности и других форм нарушения поведения детей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- создание положительного эмоционального ф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опы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изна опыта состоит в  усовершенствовании </w:t>
      </w:r>
      <w:r>
        <w:rPr>
          <w:sz w:val="28"/>
        </w:rPr>
        <w:t xml:space="preserve">организации  процесса </w:t>
      </w:r>
      <w:r>
        <w:rPr>
          <w:sz w:val="28"/>
          <w:szCs w:val="28"/>
        </w:rPr>
        <w:t xml:space="preserve">адаптации, в  оптимальном комбинировании различных методов и приемов </w:t>
      </w:r>
      <w:r>
        <w:rPr>
          <w:bCs/>
          <w:sz w:val="28"/>
          <w:szCs w:val="28"/>
        </w:rPr>
        <w:t xml:space="preserve">профилактики психоэмоционального напряжения с </w:t>
      </w:r>
      <w:r>
        <w:rPr>
          <w:sz w:val="28"/>
          <w:szCs w:val="28"/>
        </w:rPr>
        <w:t>использованием ресурсов сенсорной комнаты   в работе с  детьми младшего школьного возраста   с целью повышения их адаптационных возможностей.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здел 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хнология описания опыта </w:t>
      </w:r>
    </w:p>
    <w:p>
      <w:pPr>
        <w:pStyle w:val="Normal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является повышение адаптационных возможностей детей младшего школьного возраста через использование ресурсов сенсорной комна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и изучение уровня адаптации  ребенка к условиям ОУ в младшем   школьном возра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зучение взглядов и рекомендаций исследователей по проблеме использования ресурсов сенсорной комн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бор  и апробация методов сказкотерапии, пескотерапии, мульттерапии и т.д.  для младшего школьн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и преодоление стрессовых состояний, с</w:t>
      </w:r>
      <w:r>
        <w:rPr>
          <w:rFonts w:eastAsia="Arial Unicode MS;Arial"/>
          <w:sz w:val="28"/>
          <w:szCs w:val="28"/>
        </w:rPr>
        <w:t>одействие снижению эмоционального  напряжения у детей школьного возраста в адаптационный период, используя сенсорную комн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активной позиции </w:t>
      </w:r>
      <w:r>
        <w:rPr>
          <w:spacing w:val="-1"/>
          <w:sz w:val="28"/>
          <w:szCs w:val="28"/>
        </w:rPr>
        <w:t xml:space="preserve">родителей по отношению </w:t>
      </w:r>
      <w:r>
        <w:rPr>
          <w:sz w:val="28"/>
          <w:szCs w:val="28"/>
        </w:rPr>
        <w:t>к процессу адаптации детей,  к повышению их адаптационных возмо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Оказание психолого-педагогической помощи педагогам в работе с детьми младшего  школьного возраста в период адапт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19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образования и средства достижения цел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снове психолого-педагогической  разработки  повышения уровня адаптационных возможностей  лежит идея своевременн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филактики</w:t>
      </w:r>
      <w:r>
        <w:rPr>
          <w:bCs/>
          <w:sz w:val="28"/>
          <w:szCs w:val="28"/>
        </w:rPr>
        <w:t xml:space="preserve"> психоэмоционального  состояния детей младшего дошкольного возра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Работа по повышению адаптационных возможностей детей с использованием ресурсов сенсорной комнаты организована в трех направлениях (с детьми, педагогами и родителями) и представлена следующей моделью психолого-педагогического сопровождения [4]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172720</wp:posOffset>
                </wp:positionV>
                <wp:extent cx="381000" cy="2286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3.6pt" to="135.4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3340</wp:posOffset>
                </wp:positionH>
                <wp:positionV relativeFrom="paragraph">
                  <wp:posOffset>172720</wp:posOffset>
                </wp:positionV>
                <wp:extent cx="428625" cy="2286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3.6pt" to="337.9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3215</wp:posOffset>
                </wp:positionH>
                <wp:positionV relativeFrom="paragraph">
                  <wp:posOffset>1397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pt" to="225.4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Психологическая служба О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215</wp:posOffset>
                </wp:positionH>
                <wp:positionV relativeFrom="paragraph">
                  <wp:posOffset>36449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8.7pt" to="225.4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3215</wp:posOffset>
                </wp:positionH>
                <wp:positionV relativeFrom="paragraph">
                  <wp:posOffset>71691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56.45pt" to="225.45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215</wp:posOffset>
                </wp:positionH>
                <wp:positionV relativeFrom="paragraph">
                  <wp:posOffset>111696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87.95pt" to="225.45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</wp:posOffset>
                </wp:positionH>
                <wp:positionV relativeFrom="paragraph">
                  <wp:posOffset>36449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.7pt" to="37.2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</wp:posOffset>
                </wp:positionH>
                <wp:positionV relativeFrom="paragraph">
                  <wp:posOffset>73596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95pt" to="37.2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9215</wp:posOffset>
                </wp:positionH>
                <wp:positionV relativeFrom="paragraph">
                  <wp:posOffset>326390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25.7pt" to="405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9215</wp:posOffset>
                </wp:positionH>
                <wp:positionV relativeFrom="paragraph">
                  <wp:posOffset>783590</wp:posOffset>
                </wp:positionV>
                <wp:extent cx="0" cy="1143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61.7pt" to="405.45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69215</wp:posOffset>
                </wp:positionV>
                <wp:extent cx="1295400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75pt;mso-wrap-distance-left:9.05pt;mso-wrap-distance-right:9.05pt;mso-wrap-distance-top:0pt;mso-wrap-distance-bottom:0pt;margin-top:5.4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469265</wp:posOffset>
                </wp:positionV>
                <wp:extent cx="1295400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1pt;mso-wrap-distance-left:9.05pt;mso-wrap-distance-right:9.05pt;mso-wrap-distance-top:0pt;mso-wrap-distance-bottom:0pt;margin-top:36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0740</wp:posOffset>
                </wp:positionH>
                <wp:positionV relativeFrom="paragraph">
                  <wp:posOffset>69215</wp:posOffset>
                </wp:positionV>
                <wp:extent cx="1457325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1pt;mso-wrap-distance-left:9.05pt;mso-wrap-distance-right:9.05pt;mso-wrap-distance-top:0pt;mso-wrap-distance-bottom:0pt;margin-top:5.4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740</wp:posOffset>
                </wp:positionH>
                <wp:positionV relativeFrom="paragraph">
                  <wp:posOffset>469265</wp:posOffset>
                </wp:positionV>
                <wp:extent cx="1457325" cy="26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1pt;mso-wrap-distance-left:9.05pt;mso-wrap-distance-right:9.05pt;mso-wrap-distance-top:0pt;mso-wrap-distance-bottom:0pt;margin-top:36.9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и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840740</wp:posOffset>
                </wp:positionV>
                <wp:extent cx="1457325" cy="285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2.5pt;mso-wrap-distance-left:9.05pt;mso-wrap-distance-right:9.05pt;mso-wrap-distance-top:0pt;mso-wrap-distance-bottom:0pt;margin-top:66.2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9115</wp:posOffset>
                </wp:positionH>
                <wp:positionV relativeFrom="paragraph">
                  <wp:posOffset>69215</wp:posOffset>
                </wp:positionV>
                <wp:extent cx="1581150" cy="266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1pt;mso-wrap-distance-left:9.05pt;mso-wrap-distance-right:9.05pt;mso-wrap-distance-top:0pt;mso-wrap-distance-bottom:0pt;margin-top:5.4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74930</wp:posOffset>
                </wp:positionV>
                <wp:extent cx="1457325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2.5pt;mso-wrap-distance-left:9.05pt;mso-wrap-distance-right:9.05pt;mso-wrap-distance-top:0pt;mso-wrap-distance-bottom:0pt;margin-top:5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1375410" cy="746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филактика, коррекция, 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58.8pt;mso-wrap-distance-left:9.05pt;mso-wrap-distance-right:9.05pt;mso-wrap-distance-top:0pt;mso-wrap-distance-bottom:0pt;margin-top:11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филактика, коррекция, 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6350</wp:posOffset>
                </wp:positionV>
                <wp:extent cx="158115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5.5pt;mso-wrap-distance-left:9.05pt;mso-wrap-distance-right:9.05pt;mso-wrap-distance-top:0pt;mso-wrap-distance-bottom:0pt;margin-top: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</wp:posOffset>
                </wp:positionV>
                <wp:extent cx="1609725" cy="438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ирование и пр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4.5pt;mso-wrap-distance-left:9.05pt;mso-wrap-distance-right:9.05pt;mso-wrap-distance-top:0pt;mso-wrap-distance-bottom:0pt;margin-top:-0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ирование и просве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581150" cy="3333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6.2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я процесса повышения адаптационных возможностей  и преодоления дезадаптации ребенка  в ОУ ведется поэтапно [1, 27]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проводится мониторинг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цесса адаптации учащихся первых  классов к обучению в начальном звене школы (Приложение №1), для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создания психолого-педагогических условий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беспечивающих благоприятное течение адаптации первоклассников к школьному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учени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Задачи мониторинг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эмоционально-волевой сферы учащихся начальной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адаптации к учеб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поведенческой сферы первокласс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детей с трудностями адап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зоны и содержания возможных проблем адап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рекомендаций участникам образовательного процесса по построению стратегии взаимодействия с детьми, имеющими трудности адаптации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иагностическая программа скринингового исследовани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хема изучения социально-психологической адаптации ребенка в школе п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Э.М.Александровской (экспертная оценка учителя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«Экспертная оценка адаптированности ребенка к школе» Чирков В. И., Соколова О. Л., Сорокина О. В. (схему изучения социально-психологической адаптации ребенка к школе заполняют родители)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Анкета «Оценка школьной мотивации» Н. Лусканов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детей, показавших низкий уровень адаптации, индивидуально проводиться обследование ребенка с целью составления индивидуальной программы психолого-педагогического сопровождени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иагностическая программа индивидуального об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сихолого-педагогическая карта (1-3 кл) М. Битяново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экспертная оценка уч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и изучения психических познавательных процессов и личности ребенка (по выбору педагога-психолога с учетом результатов скринингового обсле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проводится профилактическая и коррекционно- развивающая работа, направленная на повышение адаптационных возможностей детей и снятие проблем, возникших на начальном периоде адаптации к условиям образовательного учреждения, в том числе на основе использовании ресурсов сенсорной комнаты. В МБОУ «Лицей №10» в сенсорной комнате находится световое и звуковое оборудование (Приложения №№2,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дагог-психолог совместно с учителями проводит  комплекс адаптационных занятий в рамках внеурочной деятельности «Знакомство с самим собой» по тематическому плану с целью своевременной профилактики психоэмоционального напряжения и повышения уровня адаптированности </w:t>
      </w:r>
      <w:r>
        <w:rPr>
          <w:rFonts w:eastAsia="Arial Unicode MS;Arial"/>
          <w:sz w:val="28"/>
        </w:rPr>
        <w:t>(Приложение №3).</w:t>
      </w:r>
      <w:r>
        <w:rPr>
          <w:sz w:val="28"/>
          <w:szCs w:val="28"/>
        </w:rPr>
        <w:t xml:space="preserve"> </w:t>
      </w:r>
      <w:r>
        <w:rPr>
          <w:rFonts w:eastAsia="Arial Unicode MS;Arial"/>
          <w:color w:val="000000"/>
          <w:sz w:val="28"/>
        </w:rPr>
        <w:t>Часть занятий проводится в сенсорной комн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;Arial"/>
          <w:color w:val="000000"/>
          <w:sz w:val="28"/>
        </w:rPr>
        <w:t xml:space="preserve">Сами занятия имеют еще и диагностический эффект, так как позволяют на первоначальном этапе выявить детей с проблемами в поведении, эмоциональной сфере и др., которые нуждаются в коррекци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b/>
          <w:sz w:val="28"/>
        </w:rPr>
        <w:t xml:space="preserve">Общая структура психологических занятий по программе «Знакомство с самим собой»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/>
          <w:sz w:val="28"/>
        </w:rPr>
        <w:t>1. Разминка - цель сбросить инертность физического и психического самочувствия, настроить детей на активную работу и контакт друг с другом.</w:t>
      </w:r>
    </w:p>
    <w:p>
      <w:pPr>
        <w:pStyle w:val="Normal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  <w:t>2. Игры и упражнения для знакомства детей, психогимнастика, элементы групповой психотерапии, игры и упражнения на сплочение коллектива.</w:t>
      </w:r>
    </w:p>
    <w:p>
      <w:pPr>
        <w:pStyle w:val="Normal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  <w:t>3. Занятия с элементами арт – терапии, использование релаксационного оборудования с целью снижения тревожности.</w:t>
      </w:r>
    </w:p>
    <w:p>
      <w:pPr>
        <w:pStyle w:val="Normal"/>
        <w:jc w:val="both"/>
        <w:rPr/>
      </w:pPr>
      <w:r>
        <w:rPr>
          <w:rFonts w:eastAsia="Arial Unicode MS;Arial"/>
          <w:sz w:val="28"/>
        </w:rPr>
        <w:t>4. Окончание занятия - закрепление положительного эффекта, упорядочивающего психическую и физическую активность детей.</w:t>
      </w:r>
    </w:p>
    <w:p>
      <w:pPr>
        <w:pStyle w:val="Normal"/>
        <w:ind w:firstLine="540"/>
        <w:jc w:val="both"/>
        <w:rPr>
          <w:rFonts w:eastAsia="Arial Unicode MS;Arial"/>
          <w:sz w:val="28"/>
        </w:rPr>
      </w:pPr>
      <w:r>
        <w:rPr>
          <w:rFonts w:eastAsia="Arial Unicode MS;Arial"/>
          <w:sz w:val="28"/>
        </w:rPr>
        <w:t>Содержание каждого занятия структурируется в процессе взаимодействия с детьми, зависит от их желания и готовности к определенным упражнениям. Поэтому в опыте предлагаются не конспекты каждого занятия, а примерный перечень игр и упражнений для использовании на занятиях в сенсорной комнате (Приложение №4).</w:t>
      </w:r>
    </w:p>
    <w:p>
      <w:pPr>
        <w:pStyle w:val="Style13"/>
        <w:spacing w:before="150" w:after="0"/>
        <w:ind w:left="150" w:right="15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особенности использования ресурсов сенсорной комнаты для повышения уровня адаптации к новым условиям обучения.</w:t>
      </w:r>
    </w:p>
    <w:p>
      <w:pPr>
        <w:pStyle w:val="Style13"/>
        <w:spacing w:before="150" w:after="0"/>
        <w:ind w:left="150" w:right="150" w:firstLine="708"/>
        <w:jc w:val="both"/>
        <w:rPr/>
      </w:pPr>
      <w:r>
        <w:rPr>
          <w:sz w:val="28"/>
          <w:szCs w:val="28"/>
        </w:rPr>
        <w:t xml:space="preserve">На занятиях в сенсорной комнате используется </w:t>
      </w:r>
      <w:r>
        <w:rPr>
          <w:i/>
          <w:sz w:val="28"/>
          <w:szCs w:val="28"/>
        </w:rPr>
        <w:t>пескотерап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я с песком на плоскости, </w:t>
      </w:r>
      <w:r>
        <w:rPr>
          <w:bCs/>
          <w:sz w:val="28"/>
          <w:szCs w:val="28"/>
        </w:rPr>
        <w:t>движения становятся размеренными, синхронизируются с ритмом дыхания.</w:t>
      </w:r>
      <w:r>
        <w:rPr>
          <w:sz w:val="28"/>
          <w:szCs w:val="28"/>
        </w:rPr>
        <w:t xml:space="preserve"> А, работая с песком под </w:t>
      </w:r>
      <w:r>
        <w:rPr>
          <w:bCs/>
          <w:sz w:val="28"/>
          <w:szCs w:val="28"/>
        </w:rPr>
        <w:t>музыку</w:t>
      </w:r>
      <w:r>
        <w:rPr>
          <w:sz w:val="28"/>
          <w:szCs w:val="28"/>
        </w:rPr>
        <w:t>, задействуются одновременно зрительный, слуховой и кинестетический каналы, что позволяет полноценному восприятию этого мира. Чего очень не хватает в нашей социальной жизни. Это близко к медитативным техник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исовать можно двумя руками симметрично</w:t>
      </w:r>
      <w:r>
        <w:rPr>
          <w:sz w:val="28"/>
          <w:szCs w:val="28"/>
        </w:rPr>
        <w:t>, что способствует гармоничному развитию двух полушарий головного мозга, и внутреннему центрированию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бенок включается в игру с песком– эмоционально, психически и физически.</w:t>
      </w:r>
      <w:r>
        <w:rPr>
          <w:sz w:val="28"/>
          <w:szCs w:val="28"/>
        </w:rPr>
        <w:t xml:space="preserve"> При этом создаются благоприятные условия для проявления у детей концентрации внимания, любознательности, увлеченности, а также для релаксации. Активируются мыслительные и эмоциональные резерв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мысленных образов, работа руками и получение новых впечатлений и удовольствия, – все это в совокупности и лежит в основе </w:t>
      </w:r>
      <w:r>
        <w:rPr>
          <w:bCs/>
          <w:sz w:val="28"/>
          <w:szCs w:val="28"/>
        </w:rPr>
        <w:t xml:space="preserve">оздоровительного </w:t>
      </w:r>
      <w:r>
        <w:rPr>
          <w:sz w:val="28"/>
          <w:szCs w:val="28"/>
        </w:rPr>
        <w:t>(терапевтического) эффекта для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выделить </w:t>
      </w:r>
      <w:r>
        <w:rPr>
          <w:b/>
          <w:sz w:val="28"/>
          <w:szCs w:val="28"/>
        </w:rPr>
        <w:t xml:space="preserve">группы методов и приемов, </w:t>
      </w:r>
      <w:r>
        <w:rPr>
          <w:sz w:val="28"/>
          <w:szCs w:val="28"/>
        </w:rPr>
        <w:t>используемых в работ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, практическая деятельность, включающая в себя работу с раздаточным материалом (совочки, формочки, кисточки, мелкие игрушки), элементы экспериментирования, наблюдени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(обыгрывание ситуаций («песочная буря», «проливной дождь», инсценировка, элементы театрализации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– беседы, рассказ педагога, чтение сказок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(просмотр тематических мультфильмов,показ игрушек, рассматривание картин и иллюстраций, моделирование, использование карточек 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проведения занятий с использованием ресурсов сенсорной комнаты, мы применяем такие </w:t>
      </w:r>
      <w:r>
        <w:rPr>
          <w:b/>
          <w:sz w:val="28"/>
          <w:szCs w:val="28"/>
        </w:rPr>
        <w:t>формы работы с детьми</w:t>
      </w:r>
      <w:r>
        <w:rPr>
          <w:sz w:val="28"/>
          <w:szCs w:val="28"/>
        </w:rPr>
        <w:t xml:space="preserve">, ка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южетно-ролевые игры – «Построим  дорожку (дом, заборчик)», «Норки для мышк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гры-забавы – «Найди предмет», «Откопай сюрприз», «Спрячь ты, а я буду искать»,  «Необыкновенные сле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дактические игры-упражнения - «Узоры на песке»</w:t>
      </w:r>
      <w:r>
        <w:rPr/>
        <w:t xml:space="preserve">, </w:t>
      </w:r>
      <w:r>
        <w:rPr>
          <w:sz w:val="28"/>
          <w:szCs w:val="28"/>
        </w:rPr>
        <w:t>«Создаем ми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казывание сказок – лепим героев или рисуем на песке палочкой сказку и сопровождаем расск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исование песком – хорошо просушенный и просеянный песок набираем в ладошку или насыпаем в кулечек с отрезанным уголком и рисуем по готовому контуру карт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Конструирование – используем метод «наплыва» (полужидкий песок выливается постепенно в определенную форму «Замок из песк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очница является привлекательной средой для осуществления сказкотерапевтического подхода.  Для занятий с детьми подбираются задания и игры в сказочной форме. При этом полностью исключается негативная оценка действий и результатов ребенка и максимально поощряется фантазия и творческий подход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казкотерапия </w:t>
      </w:r>
      <w:r>
        <w:rPr>
          <w:sz w:val="28"/>
          <w:szCs w:val="28"/>
        </w:rPr>
        <w:t>(адаптационные сказки из цикла сказок «Лесная школа»), просмотр и анализ тематических мультфильмов и сказок, что является очень результативным при работе с детьми младшего школьного возраст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Также при коррекции гипервозбудимости и обучении навыкам саморегуляции используется фибероптическое волокно «</w:t>
      </w:r>
      <w:r>
        <w:rPr>
          <w:i/>
          <w:sz w:val="28"/>
          <w:szCs w:val="28"/>
        </w:rPr>
        <w:t>Звездное небо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Звездный дождь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 использованием фиброоптических волокон способствуют развитию внимания. Фиброоптический дождь идеально использовать для релаксации в сочетании со спокойной музыкой или сказками дл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еся цвета привлекают внимание, успокаивают, хорошо концентрируют внимание. </w:t>
      </w:r>
    </w:p>
    <w:p>
      <w:pPr>
        <w:pStyle w:val="Style13"/>
        <w:spacing w:before="0" w:after="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еансов в сенсорной комнате 40 - 45 минут. </w:t>
      </w:r>
    </w:p>
    <w:p>
      <w:pPr>
        <w:pStyle w:val="Style13"/>
        <w:spacing w:before="0" w:after="0"/>
        <w:ind w:left="150" w:right="150" w:firstLine="709"/>
        <w:jc w:val="both"/>
        <w:rPr/>
      </w:pPr>
      <w:r>
        <w:rPr>
          <w:sz w:val="28"/>
          <w:szCs w:val="28"/>
        </w:rPr>
        <w:t xml:space="preserve">Для возбудимых детей длительность сеанса должна быть сокращена. При использовании сенсорной комнаты, как помещения для психотерапии, время сеанса определяется психотерапевтом индивидуально. </w:t>
      </w:r>
    </w:p>
    <w:p>
      <w:pPr>
        <w:pStyle w:val="Style13"/>
        <w:spacing w:before="0" w:after="0"/>
        <w:ind w:left="150" w:right="150" w:firstLine="709"/>
        <w:jc w:val="both"/>
        <w:rPr/>
      </w:pPr>
      <w:r>
        <w:rPr>
          <w:sz w:val="28"/>
          <w:szCs w:val="28"/>
        </w:rPr>
        <w:t xml:space="preserve">После посещения СК человек должен ощущать покой и отдых, даже если занятия были направлены на развитие определенных когнитивных процессов, тем более, если была поставлена четко определенная цель: нормализация психоэмоционального состояния. Здесь важно задействовать эмоциональный фактор, который обеспечит большую продуктивность за минимальное время. Форма проведения занятий зависит от индивидуальности и творческого подхода пациента и педагога-психолога. Занятия должны проводиться подгруппами по 2-4 человека или индивидуально. Количество человек на занятиях определяется целями работы, возрастом пациентов и размерами помещения. Занятия в сенсорной комнате с детьми проводятся индивидуально, особенно, если необходимо достичь релаксационного эффекта. </w:t>
      </w:r>
    </w:p>
    <w:p>
      <w:pPr>
        <w:pStyle w:val="Style13"/>
        <w:spacing w:before="0" w:after="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нсорной комнаты для проведения занятий по релаксации взрослых возможно проведение фронтальных занятий (10 - 15 человек).</w:t>
        <w:br/>
        <w:t>С детьми занятия должны проводиться в форме игры. Длительность игр зависит от индивидуальных особенностей.</w:t>
      </w:r>
    </w:p>
    <w:p>
      <w:pPr>
        <w:pStyle w:val="Normal"/>
        <w:shd w:fill="FFFFFF" w:val="clear"/>
        <w:spacing w:before="4" w:after="0"/>
        <w:ind w:left="4" w:right="7" w:firstLine="70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руктура занятия:</w:t>
      </w:r>
    </w:p>
    <w:p>
      <w:pPr>
        <w:pStyle w:val="Normal"/>
        <w:shd w:fill="FFFFFF" w:val="clear"/>
        <w:spacing w:before="4" w:after="0"/>
        <w:ind w:left="4" w:right="7" w:hanging="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Ритуал приветствия.</w:t>
      </w:r>
    </w:p>
    <w:p>
      <w:pPr>
        <w:pStyle w:val="Normal"/>
        <w:shd w:fill="FFFFFF" w:val="clear"/>
        <w:spacing w:before="4" w:after="0"/>
        <w:ind w:left="4" w:right="7" w:hanging="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Комплекс упражнений, на</w:t>
        <w:softHyphen/>
        <w:t>правленных на мышечное рас</w:t>
        <w:softHyphen/>
        <w:t>слабление.</w:t>
      </w:r>
    </w:p>
    <w:p>
      <w:pPr>
        <w:pStyle w:val="Normal"/>
        <w:shd w:fill="FFFFFF" w:val="clear"/>
        <w:spacing w:before="4" w:after="0"/>
        <w:ind w:left="4" w:right="7" w:hanging="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Входящая диагностика (тест Люшера; наблюдение; беседа).</w:t>
      </w:r>
    </w:p>
    <w:p>
      <w:pPr>
        <w:pStyle w:val="Normal"/>
        <w:shd w:fill="FFFFFF" w:val="clear"/>
        <w:spacing w:before="4" w:after="0"/>
        <w:ind w:left="4" w:right="7" w:hanging="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Релаксация (цветотерапия, музыкотерапия, звукотерапия, ароматерапия, мышечная релак</w:t>
        <w:softHyphen/>
        <w:t>сация).</w:t>
      </w:r>
    </w:p>
    <w:p>
      <w:pPr>
        <w:pStyle w:val="Normal"/>
        <w:shd w:fill="FFFFFF" w:val="clear"/>
        <w:spacing w:before="4" w:after="0"/>
        <w:ind w:left="4" w:right="7" w:hanging="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Формирование положитель</w:t>
        <w:softHyphen/>
        <w:t>ной эмоционально-волевой ста</w:t>
        <w:softHyphen/>
        <w:t>бильности; активизация позна</w:t>
        <w:softHyphen/>
        <w:t>вательной деятельности (игры и упражнения с использованием оборудования сенсорной ком</w:t>
        <w:softHyphen/>
        <w:t>наты).</w:t>
      </w:r>
    </w:p>
    <w:p>
      <w:pPr>
        <w:pStyle w:val="Normal"/>
        <w:shd w:fill="FFFFFF" w:val="clear"/>
        <w:spacing w:before="4" w:after="0"/>
        <w:ind w:left="4" w:right="7" w:hanging="4"/>
        <w:jc w:val="both"/>
        <w:rPr/>
      </w:pPr>
      <w:r>
        <w:rPr>
          <w:bCs/>
          <w:spacing w:val="-1"/>
          <w:sz w:val="28"/>
          <w:szCs w:val="28"/>
        </w:rPr>
        <w:t>6. Конечная диагностика (тест Люшера; наблюдение, беседа).</w:t>
      </w:r>
    </w:p>
    <w:p>
      <w:pPr>
        <w:pStyle w:val="Normal"/>
        <w:shd w:fill="FFFFFF" w:val="clear"/>
        <w:spacing w:before="4" w:after="0"/>
        <w:ind w:left="4" w:right="7" w:hanging="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. Обобщение. Ритуал проща</w:t>
        <w:softHyphen/>
        <w:t>ния.</w:t>
      </w:r>
    </w:p>
    <w:p>
      <w:pPr>
        <w:pStyle w:val="Normal"/>
        <w:ind w:firstLine="540"/>
        <w:jc w:val="both"/>
        <w:rPr>
          <w:rFonts w:eastAsia="Arial Unicode MS;Arial"/>
          <w:bCs/>
          <w:spacing w:val="-1"/>
          <w:sz w:val="28"/>
          <w:szCs w:val="28"/>
        </w:rPr>
      </w:pPr>
      <w:r>
        <w:rPr>
          <w:rFonts w:eastAsia="Arial Unicode MS;Arial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/>
          <w:sz w:val="28"/>
          <w:szCs w:val="28"/>
        </w:rPr>
        <w:t>Работа с педагогами и родителя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>Повышать уровень адаптационных возможностей первоклассников, помогла определенным образом организованная работа с родителями: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- актуализация проблемы в рамках выступлений на родительских собраниях, на первичных консультациях; 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-  индивидуальные консультации по воспитанию и развитию ребенка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ого собрания с элементами тренинга «Адаптация.  Привыкаем к школе вмест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мятки для родителей («Рекомендации родителям первоклассника», «Готовимся к школ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с детьми зависит от тесного взаимодействия психолога с учителями первых классов. В первую очередь педагогам необходимо «оживить» психологические знания. Для этого на этапе профилактической и коррекционной работы проводятся консультации для педагогов, с целью  расширения  и обогащения их знаний о ведущей роли взрослого в развитии ребенка младшего дошкольного  возраста, об особенностях его психического развития, уровнях общения со взрослыми и сверстниками и др.; даются  рекомендации педагогам по сотрудничеству с родителями в адаптационный период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ный руководитель является активным участником  процесса повышения адаптационных возможностей младших школьников: организует детей, помогает справиться с играми и упражнениями, выполняет определенные роли, отмечает и анализирует проявления индивидуальных особенностей каждого ребенка (которые впоследствии обсуждаются с педагогом-психологом). Он изучает методы и приемы, применяемые психологом в различных ситуациях, отмечает наиболее понравившиеся детям игры и упражнения,  использует их в своей работе, рекомендует родителям для занятий с детьми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ий этап - этап</w:t>
      </w:r>
      <w:r>
        <w:rPr>
          <w:b/>
          <w:sz w:val="28"/>
          <w:szCs w:val="28"/>
        </w:rPr>
        <w:t xml:space="preserve"> контрольной  диагностики</w:t>
      </w:r>
      <w:r>
        <w:rPr>
          <w:sz w:val="28"/>
          <w:szCs w:val="28"/>
        </w:rPr>
        <w:t xml:space="preserve">  представлен </w:t>
      </w:r>
      <w:r>
        <w:rPr/>
        <w:t xml:space="preserve"> </w:t>
      </w:r>
      <w:r>
        <w:rPr>
          <w:sz w:val="28"/>
          <w:szCs w:val="28"/>
        </w:rPr>
        <w:t>диагностикой общего уровня адап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уровень адаптации первокласс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детей «группы риска», с целью продолжения работы с ни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ценить уровень реализации данн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 острую фазу адаптации, у ребенка наступает фаза компенсации, когда у него преобладает устойчиво-спокойное настроение, налаживается сон и аппетит и он уже привык к незнакомой обстановке в школе. На этом этапе уже можно сделать выводы о результате протекания процесса адаптации, определить уровни адаптированности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нце адаптационного периода осуществляется анкетирование родителей, направленное на  определение  мнения родителей об организации процесса адаптации, выяснение родительского взгляда  на адаптацию своих детей.   </w:t>
      </w:r>
    </w:p>
    <w:p>
      <w:pPr>
        <w:pStyle w:val="Style13"/>
        <w:numPr>
          <w:ilvl w:val="0"/>
          <w:numId w:val="0"/>
        </w:numPr>
        <w:spacing w:before="0" w:after="0"/>
        <w:ind w:left="0" w:right="15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8"/>
          <w:szCs w:val="28"/>
        </w:rPr>
        <w:t xml:space="preserve">Раздел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ивность опыта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использования ресурсов сенсорной комнаты в период адаптации обучающихся начальных классов к новым условиям обучения в общеобразовательной организации наблюдаются положительные изменения.</w:t>
      </w:r>
    </w:p>
    <w:p>
      <w:pPr>
        <w:pStyle w:val="Normal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ельное повышение общего эмоционального ф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уровеня трев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ознавательной и игров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муникативных навыков. </w:t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 </w:t>
      </w:r>
      <w:r>
        <w:rPr>
          <w:sz w:val="28"/>
          <w:szCs w:val="28"/>
        </w:rPr>
        <w:t>Ро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интереса к  вопросам воспитания и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ое применение практических умений и навыков, помогающие ребенку легче адаптироваться к условиям ОУ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сихолого-педагог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  получают  дополнительные психолого-педагогические знания, умения и навыки для более качественной работы с детьми младшего школьного возраста в период адап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ивности реализации опыта, направленного на повышение уровня адаптационных возможностей детей  младшего школьного возраста, использовалась </w:t>
      </w:r>
      <w:r>
        <w:rPr/>
        <w:t xml:space="preserve"> </w:t>
      </w:r>
      <w:r>
        <w:rPr>
          <w:sz w:val="28"/>
          <w:szCs w:val="28"/>
        </w:rPr>
        <w:t>диагностическая программа (Приложение №1)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ивность опыта подтверждается положительной динамикой показателей социально-психологической адаптации учащихся 1-х классов к новым условиям обучения с полной степенью адаптации и готовых к успешной адаптации </w:t>
      </w:r>
      <w:r>
        <w:rPr>
          <w:bCs/>
          <w:sz w:val="28"/>
          <w:szCs w:val="28"/>
        </w:rPr>
        <w:t>(см. рисунок 1)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33875" cy="27228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723040"/>
                          <a:chOff x="0" y="0"/>
                          <a:chExt cx="4334040" cy="27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4040" cy="27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22928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680"/>
                            <a:ext cx="3619440" cy="201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66760"/>
                            <a:ext cx="361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66960"/>
                            <a:ext cx="361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7440"/>
                            <a:ext cx="361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57280"/>
                            <a:ext cx="361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361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57320"/>
                            <a:ext cx="361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57160"/>
                            <a:ext cx="361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7640"/>
                            <a:ext cx="361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7840"/>
                            <a:ext cx="361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680"/>
                            <a:ext cx="361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680"/>
                            <a:ext cx="361944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52600"/>
                            <a:ext cx="266760" cy="1714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28760"/>
                            <a:ext cx="266760" cy="1838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7840"/>
                            <a:ext cx="266760" cy="1819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9810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104920"/>
                            <a:ext cx="266760" cy="162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104920"/>
                            <a:ext cx="276120" cy="162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47840"/>
                            <a:ext cx="266760" cy="19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47840"/>
                            <a:ext cx="266760" cy="19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228760"/>
                            <a:ext cx="266760" cy="3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680"/>
                            <a:ext cx="0" cy="201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66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667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669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574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572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574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573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57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476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7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76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66920"/>
                            <a:ext cx="3619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66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2266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2266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22669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3430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192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237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7715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8954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8954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03832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203832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01924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21906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908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906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81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80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81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81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812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15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136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000"/>
                            <a:ext cx="60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3-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5280"/>
                            <a:ext cx="685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14-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000"/>
                            <a:ext cx="608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5-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229280" cy="261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5pt;height:214.4pt" coordorigin="0,0" coordsize="6825,4288">
                <v:rect id="shape_0" stroked="f" o:allowincell="f" style="position:absolute;left:0;top:0;width:6824;height:4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6659;height:4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f" o:allowincell="f" style="position:absolute;left:900;top:390;width:5699;height:3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900,3255" to="6599,32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940" to="6599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610" to="6599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295" to="6599,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980" to="6599,1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665" to="6599,1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350" to="6599,1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020" to="6599,1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705" to="6599,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90" to="6599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00;top:390;width:5699;height:3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215;top:870;width:419;height:269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120;top:675;width:419;height:289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010;top:705;width:419;height:28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635;top:3120;width:434;height:44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540;top:3315;width:419;height:25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430;top:3315;width:434;height:25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070;top:3540;width:419;height:2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960;top:3540;width:419;height:2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865;top:3510;width:419;height:5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900,390" to="900,3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3570" to="899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3255" to="899,32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2940" to="899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2610" to="899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2295" to="899,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1980" to="899,1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1665" to="899,1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1350" to="899,1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1020" to="899,1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705" to="899,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0,390" to="899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570" to="6599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570" to="900,36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3570" to="2805,36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5,3570" to="4695,36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0,3570" to="6600,36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54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34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37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279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298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298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321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321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318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345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13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82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49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17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86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54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3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0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8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7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600;width:9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3-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599;width:1079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14-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600;width:95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5-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6659;height:41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50" w:right="150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</w:rPr>
        <w:t>Рис. 1.</w:t>
      </w:r>
      <w:r>
        <w:rPr>
          <w:bCs/>
        </w:rPr>
        <w:t xml:space="preserve">  </w:t>
      </w:r>
      <w:r>
        <w:rPr/>
        <w:t>Динамика показателей уровня адаптации за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– 2014 учебном году всего первоклассников 141 человек; высокий уровень адаптации  у 120 человек, что составляет 85%, неполная адаптация у  18 человек, что составляет 13%, дезадаптация у 3-х детей, что составило 2% от всех обучающихся. Таким образом, 21 человек нуждались в систематическом психолого – педагогическом сопровождении в связи с трудностями развития эмоционально-волевой сферы. Среди 21 первоклассника с трудностями адаптационного характера 17 детей (80%) кроме эмоциональных нарушений, имели также нарушения познавательных процессов: мышления, внимания, памяти, что также затрудняет адаптацию, а 10 (47%) имели эмоциональные и логопедические проблемы. Таким образом, в результате осуществления психологического сопровождения с использованием оборудования сенсорной комнаты, обучающмися, имеющими трудности эмоционального характера, были получены следующие результаты: из 21 ребенка, при повторной диагностике полностью адаптировались 19 человек 96%, неполная адаптация у одного ребенка – 4% (один ребенок выбы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– 2015 учебном году всего первоклассников 161 человек; высокий уровень адаптации  у 147 человек, что составляет 91%, неполная адаптация:  12 человек, что составляет 8%, дезадаптация у 3-х детей, что составило 1% от всех обучающихся. Сопровождение осуществлялось с первой недели сентября через включение всех учащихся в занятия с использованием сенсорной комнаты. Таким образом, лишь 15 человек (9%) нуждались в систематическом психолого – педагогическом сопровождении в связи с трудностями развития эмоционально-волевой сферы. Среди 15 первоклассников с трудностями адаптационного характера 9 детей (60%) кроме эмоциональных нарушений, имели также нарушения познавательных процессов: мышления, внимания, памяти, что также затрудняет адаптацию, а 5 детей (33%) имели эмоциональные и логопедические проблемы. Таким образом, в результате осуществления психологического сопровождения с использованием оборудования сенсорной комнаты,обучающихся, имеющими трудности эмоционального характера, были получены следующие результаты: из 15 детей, при повторной диагностике полностью адаптировались 13 человек 86%, неполная адаптация у двоих – 1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- 2016 учебном году  всего первоклассников 141 человек (обследовано 141человек) высокий уровень адаптации показали 126 учеников (90%), средний уровень адаптации у  12 учеников (8%), низкий  уровень адаптации у  3 учеников  (2%) . Таким образом, 15 человек нуждались в систематическом психолого – педагогическом сопровождении в связи с трудностями развития эмоционально-волевой сферы. Среди 15 первоклассников с трудностями адаптационного характера 7 детей (46%) кроме эмоциональных нарушений, имели также нарушения познавательных процессов: мышления, внимания, памяти, что также затрудняет адаптацию, а 6 учеников (40%) имели эмоциональные и логопедические проблемы. Для работы с учащимися, были разработаны программы индивидуального сопровождения сроком на один учебный год. В программы входила планируемая деятельность педагога - психолога, а при необходимости комплексного сопровождения учителем - логопедом, учителем – дефектологом и социальным педагогом.  Программы включали в себя по 2-3 занятия в неделю с психологом, одно из которых проводится в групповой форме в классе, в котором обучается и адаптируется ребенок, а второе в подгруппе в сенсорной комнате, третье – для детей, имеющих трудности в позновательной сфере – на развитие познавательных процессов. В  результате осуществления психологического сопровождения с использованием оборудования сенсорной комнаты, обучающихся, имеющими трудности эмоционального характера, были получены следующие результаты: из 15 детей, при повторной диагностике полностью адаптировались 12 человек (94%), неполная адаптация у одного ребенка (6%), дезадаптированных – 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можно говорить о том, что система работы психолога образовательной организации с использованием ресурсов сенсорной комнаты для повышения уровня адаптационных возможностей младших школьников приносит ощутимые результаты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 Г.А. Понятие адаптации и его значение для психологии личности// Вопросы психологии. 1989, №1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анина Л. П. Адаптация первоклассника: комплексный подход // Начальная шк. плюс до и после. - 2007. - N 12. - С. 59-6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нская Е.В. Сказочные тренинги для дошкольников и младших школьников. – СПб.: Речь, 2006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янова, М.Р. Работа психолога в начальной школе / М.Р. Битянова, Т.В. Азарова, Е.И. Афанасьева, Н.Л. Васильева. - М: Совершенство, 1998. - 35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жович, Л.И. Личность и её формирование в детском возрасте [Текст] / Л.И. Божович. - М.: Изд-во МГУ, 2008. - 13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ьюнова, Н.И. Психологическая готовность к школе / Н.И. Вьюнова - М.: Академический проект, 2005. - 14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гузова Л.Н.,  Смирнова Е.О. «Искусство общения с ребенком, Москва, 200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зис сенсорных способностей. / Под ред. Л. А. Венгера. – М., 197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 Н. П. Функциональное состояние школьников в процессе адаптации к учебной деятельности // Педагогика. – 2003. - N 8. - С. 9-1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бенко Т.Н, Зинкевич-Евстигнеева Т.Д. Коррекционные, развивающие и адаптирующие игры.  СПб.:  «Детство-Пресс», 2002.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ова И. Адаптация первоклассников к школе // Народное образование. – 2008. - N 5. - С. 157-16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Жевнерова В.Л., Баряевой Л.Б., Галлямовой Ю.С. Сенсорная комната - волшебный мир здоровья: уч.-метод. пособие / под общ. ред. – СПб. : ХОКА, 2007 – ч. 1: Темная сенсорная комна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кевич-Евстигнеева, Т.М. Грабенко. Игры в сказкотерапии. – СПб., Речь, 2006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Д. Тренинг по сказкотерапии.  СПб.:  «Речь», 201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кевич-Евстигнеева Т.Д. «Путь к волшебству» СпБ «Речь», 1998.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Д., Грабенко Т.М. Чудеса на песке. СПб.: «Речь», 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Е.О.  Дружная семейка.  М.: Творческий центр , 200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арь А.И. Игровые развивающие занятия в сенсорной комнате: Практическое пособие для ДОУ. – М.: АРКТИ, 2008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ва Г.А. Справочник дошкольного психолога- Ростов – на –Дону: Феникс, 2007.</w:t>
      </w:r>
      <w:r>
        <w:rPr>
          <w:rFonts w:cs="Symbo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юкова, Л.А. Методика определения готовности к школе. Прогноз и профилактика проблем обучения в начальной школе: Методическое руководство / Л.А. Ясюкова. - СПб., 2006. - 204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. Программа мониторинга изучения адаптации учащегося младших классов к шко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№2. Перечень оборудования сенсорной комнаты МБОУ «Лицей №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. Программа «Знакомство с самим собой. Психологическое развитие личности» для обучающихся 1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4. Упражнения и игры, используемые на занятиях с учащимися младшего школьного возраста с использованием ресурсов сенсорной комнаты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. Фото сенсорной комнаты МБОУ «Лицей №10» г.Бел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удрикова Дарья Николаевна            педагог-психолог МБОУ «Лицей № 10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удрикова Дарья Николаевна            педагог-психолог МБОУ «Лицей № 10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1"/>
    <w:rPr/>
  </w:style>
  <w:style w:type="character" w:styleId="Bserpurlitem1">
    <w:name w:val="b-serp-url__item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P17">
    <w:name w:val="wP17"/>
    <w:basedOn w:val="Normal"/>
    <w:qFormat/>
    <w:pPr>
      <w:widowControl w:val="false"/>
      <w:suppressAutoHyphens w:val="true"/>
      <w:jc w:val="center"/>
    </w:pPr>
    <w:rPr>
      <w:rFonts w:ascii="Arial" w:hAnsi="Arial" w:eastAsia="DejaVu Sans" w:cs="Arial"/>
      <w:kern w:val="2"/>
      <w:sz w:val="3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26:00Z</dcterms:created>
  <dc:creator>Николай</dc:creator>
  <dc:description/>
  <cp:keywords/>
  <dc:language>en-US</dc:language>
  <cp:lastModifiedBy>Samsung</cp:lastModifiedBy>
  <dcterms:modified xsi:type="dcterms:W3CDTF">2016-09-26T07:21:00Z</dcterms:modified>
  <cp:revision>48</cp:revision>
  <dc:subject/>
  <dc:title/>
</cp:coreProperties>
</file>