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rPr>
          <w:spacing w:val="100"/>
          <w:sz w:val="27"/>
          <w:szCs w:val="27"/>
          <w:lang w:val="en-US" w:eastAsia="en-US"/>
        </w:rPr>
      </w:pPr>
      <w:r>
        <w:rPr>
          <w:spacing w:val="1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37338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  <w:t>АДМИНИСТРАЦИЯ ГОРОДА БЕЛГОРОДА</w:t>
      </w:r>
    </w:p>
    <w:p>
      <w:pPr>
        <w:pStyle w:val="Normal"/>
        <w:jc w:val="center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УПРАВЛЕНИЕ ОБРАЗОВАНИЯ</w:t>
      </w:r>
    </w:p>
    <w:p>
      <w:pPr>
        <w:pStyle w:val="Heading2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3»    ноября   2016   г.</w:t>
        <w:tab/>
        <w:tab/>
        <w:tab/>
        <w:tab/>
        <w:tab/>
        <w:tab/>
        <w:t xml:space="preserve">           №  13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оведении тематического методиче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ня «</w:t>
      </w:r>
      <w:r>
        <w:rPr>
          <w:rFonts w:eastAsia="Calibri"/>
          <w:b/>
          <w:szCs w:val="28"/>
          <w:lang w:eastAsia="en-US"/>
        </w:rPr>
        <w:t>Организационная культура уро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целях совершенствования системы работы по методическому сопровождению реализации ФГОС НОО и ФГОС ООО и организации поддержки педагогических работников в условиях подготовки к введению 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в соответствии с приказом  управления образования администрации г. Белгорода от  31    октября   2016 года                  №  1376   «О проведении тематических методических дней в 2016-2017 учебном году»    </w:t>
      </w:r>
      <w:r>
        <w:rPr>
          <w:b/>
          <w:bCs/>
          <w:szCs w:val="28"/>
        </w:rPr>
        <w:t>п р и к а з ы в а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24 ноября 2016 года тематический методический день</w:t>
      </w:r>
      <w:r>
        <w:rPr>
          <w:rFonts w:eastAsia="Calibri"/>
          <w:szCs w:val="28"/>
          <w:lang w:eastAsia="en-US"/>
        </w:rPr>
        <w:t xml:space="preserve"> «Организационная культура урока</w:t>
      </w:r>
      <w:r>
        <w:rPr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-график посещения сотрудниками МКУ «Научно-методический информационный центр»  и представителями педагогической общественности общеобразовательных учреждений в рамках тематического методического дня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КУ «Научно-методический информационный центр» (Журавлев А.Ю.) обеспечить подготовку аналитической информации по итогам посещения общеобразовательных учреждений в рамках проведения тематического методического дн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Руководителям общеобразовательных учреждений №№4,7,16,17,19, 20,27,28,33,34,41,43, 46, Центр образования №1, Шуховский лицей: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Обеспечить организационное и информационное сопровождение проведения тематического методического дн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Проинформировать сотрудников МКУ НМИЦ о расписании уроков, посещаемых в рамках тематических методических дн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овести анализ посещенных уроков и учесть его результаты при планировании внутришкольного контроля и методической рабо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Руководителям общеобразовательных учреждений                             №№ 2,3,5,9,12,13,22,29,31,32,35,36,45, Шуховского лице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Направить заместителей руководителей общеобразовательных учреждений, участвующих в проведении тематических методических дней в общеобразовательные учреждения в соответствии с планом-график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замену учебных занятий с сохранением заработной пла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приказа возложить на заместителя директора МКУ НМИЦ  Ивлиеву Е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</w:t>
      </w:r>
      <w:r>
        <w:rPr>
          <w:b/>
          <w:szCs w:val="28"/>
        </w:rPr>
        <w:t xml:space="preserve">Заместитель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я  управления образова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и г. Белгорода</w:t>
        <w:tab/>
        <w:t xml:space="preserve">                                  А.Ю.Ковал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лиева Е.В. 32-37-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Cs w:val="28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т «03» ноября  2016 г. № 139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щения сотрудниками МКУ «Научно-методический информационный центр» общеобразовательных учреждений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  <w:szCs w:val="28"/>
        </w:rPr>
        <w:t>в рамках тематического методического дня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Организационная культура уро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61"/>
        <w:gridCol w:w="3935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щаемое образовательное учрежд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 группы, участвующий в проведении ТМД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ОУ «Центр образования №1»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цов А.Г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ожина Э.Г., заместитель директора МБОУ СОШ №29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шкова Е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омедзянова Т.Н., заместитель директора МБОУ «Гимназия №2»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жняя Т.М., заместитель начальника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а В.А., заместитель директора МБОУ «Гимназия №3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иева Е.В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ева И.Н., заместитель директора МБОУ СОШ №4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знецова М.С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ьченко Е.В., заместитель директора МБОУ «Гимназия №22»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цека И.М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евич О.А., заместитель директора МБОУ «Гимназия №5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арова А.П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ова И.П., заместитель директора МБОУ «Лицей №9»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когубова И.М., начальник отдел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а И.Г., заместитель директора МБОУ СОШ №31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ская Г.Н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Е.В., заместитель директора МБОУ СОШ №1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шкова О.В., начальник службы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ина Т.Н., заместитель директора Шуховского лицея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№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О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убина О.К., заместитель директора МБОУ «Гимназия №12»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У «Шуховский лицей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бзарева Т.А., заместитель директора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витина В.И., заместитель директора МБОУ «Лицей №32»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а Е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цорин И.А., заместитель директора МБОУ СОШ №36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 СОШ №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бная Я.А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а М.В., заместитель директора МБОУ СОШ №3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укина И.В., старший методист МКУ НМИ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ская Ж.Н., заместитель директора МБОУ СОШ №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УТВЕРЖДЕН</w:t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ом управления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sz w:val="27"/>
          <w:szCs w:val="27"/>
        </w:rPr>
        <w:t>администрации г. Белгорода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Cs w:val="28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т  «03» ноября  2016 г. №139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зад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посещении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 время проведения</w:t>
      </w:r>
      <w:r>
        <w:rPr>
          <w:szCs w:val="28"/>
        </w:rPr>
        <w:t xml:space="preserve"> </w:t>
      </w:r>
      <w:r>
        <w:rPr>
          <w:b/>
          <w:szCs w:val="28"/>
        </w:rPr>
        <w:t>тематического методического дня</w:t>
      </w:r>
      <w:r>
        <w:rPr>
          <w:rFonts w:eastAsia="Calibri"/>
          <w:b/>
          <w:szCs w:val="28"/>
          <w:lang w:eastAsia="en-US"/>
        </w:rPr>
        <w:t xml:space="preserve"> «Организационная культура урока</w:t>
      </w:r>
      <w:r>
        <w:rPr>
          <w:b/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труднику МКУ НМИЦ посетить 4 урока (2 по предложению администрации образовательного учреждения, 2 по свободному выбору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общеобразовательного учреждения обеспечить участие заместителя директора (или руководителя ШМО) в  посещении уроков и его аналитическом сопровождении (анализ урока, учет данных рекомендаций при планировании деятельности, ВШК и корректировке внутришкольных методических мероприят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 посещении урока осуществить аспектный контроль и анализ посещенного занятия </w:t>
      </w:r>
      <w:r>
        <w:rPr>
          <w:rFonts w:eastAsia="Calibri"/>
          <w:sz w:val="26"/>
          <w:szCs w:val="26"/>
          <w:lang w:eastAsia="en-US"/>
        </w:rPr>
        <w:t>«Организационная культура урока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и понимание целей, задач и ожидаемых результатов учебного зан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в постановку целей и выбор способов её достижения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инструкций и пояснений для выполнения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правил и процедур совместной работы на уро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обучающихся на активную познавательную деятельность (индивидуальную, командную, групповую и т.д.)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логической связи между этапами и структурными компонентами урока, содержанием учебного материала и т.д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ет индивидуальных запросов и интересов обучающихся, создание возможностей для инклюзив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использованию ТС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выбора форм и методов работы, их соответствие цели урока, особенностям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корректировать запланированную деятельность с учетом возникающих проб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на уроке принципов здоровьесб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контрольной, рефлексивной и оценочной составляющей ур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ознание педагогом своей деятельности, понимание достижений и проблем, умение оценить проведенный урок и провести критический анализ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диагностируемых проблем или возникающих вопросов изучить план методической работы ОУ и (или) школьного методического объединения, соответствующих локальных актов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Пользователь</dc:creator>
  <dc:description/>
  <cp:keywords/>
  <dc:language>en-US</dc:language>
  <cp:lastModifiedBy>User</cp:lastModifiedBy>
  <cp:lastPrinted>2016-11-03T14:59:00Z</cp:lastPrinted>
  <dcterms:modified xsi:type="dcterms:W3CDTF">2016-11-08T05:34:00Z</dcterms:modified>
  <cp:revision>122</cp:revision>
  <dc:subject/>
  <dc:title/>
</cp:coreProperties>
</file>