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молодежной политик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ОУ ДПО «Белгородский  институт повышения квалификации и профессиональной переподготовки специалистов»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структивно - методическое письмо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О преподавании математики в 2012-2013 учебном го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общеобразовательных учреждениях Белгородской обла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TextBody"/>
        <w:ind w:firstLine="705"/>
        <w:rPr/>
      </w:pPr>
      <w:r>
        <w:rPr>
          <w:sz w:val="28"/>
          <w:szCs w:val="28"/>
        </w:rPr>
        <w:t xml:space="preserve"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бучения математике является не только и не столько изучение математики, сколько развитие универсальных (общих) способностей, умений и навыков, являющихся основой существования человека в социуме.</w:t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РЕГЛАМЕНТИРУЮЩИЕ ДЕЯТЕЛЬНОСТЬ УЧИТЕЛЯ МАТЕМАТИК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3266-1 (ред. от  27.12.2009 г)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г. №1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Ф от 18.07.2002г №27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Положение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риказ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от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9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марта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2010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г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170 </w:t>
      </w:r>
      <w:r>
        <w:rPr>
          <w:sz w:val="28"/>
          <w:szCs w:val="28"/>
        </w:rPr>
        <w:t>«О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внесении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изменений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в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рядок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роведени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иного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государственного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экзамена</w:t>
      </w:r>
      <w:r>
        <w:rPr>
          <w:sz w:val="28"/>
          <w:szCs w:val="28"/>
        </w:rPr>
        <w:t>»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,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утвержденный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риказом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министерства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образовани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и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науки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российской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федерации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от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24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феврал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2009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г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5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322"/>
        <w:ind w:left="180" w:right="29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2"/>
        <w:ind w:left="0" w:right="29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 (</w:t>
      </w:r>
      <w:r>
        <w:rPr>
          <w:sz w:val="28"/>
          <w:szCs w:val="28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2"/>
        <w:ind w:left="0" w:right="29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Минобрнауки РФ от 17 декабря 2010года №1897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30.08.2010 № 889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исьмо Министерства образования и науки российской федерации  департамент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политики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от 4 марта 2010 г. № 03-413 «О методических рекомендациях по реализации элективных курсов»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 xml:space="preserve">инистерства образования и наук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>едерации департамен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 xml:space="preserve"> государственной </w:t>
      </w:r>
      <w:r>
        <w:rPr>
          <w:rFonts w:cs="Times New Roman" w:ascii="Times New Roman Georgia;Times New Roman" w:hAnsi="Times New Roman Georgia;Times New Roman"/>
          <w:sz w:val="28"/>
          <w:szCs w:val="28"/>
        </w:rPr>
        <w:t xml:space="preserve">политики в образовании от 4 марта 2010 г. № 03-4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 Georgia;Times New Roman" w:hAnsi="Times New Roman Georgia;Times New Roman"/>
          <w:sz w:val="28"/>
          <w:szCs w:val="28"/>
        </w:rPr>
        <w:t xml:space="preserve">О методических рекомендациях по реализации элективных курсов </w:t>
      </w:r>
      <w:r>
        <w:rPr>
          <w:rFonts w:cs="Times New Roman" w:ascii="Times New Roman Georgia;Times New Roman" w:hAnsi="Times New Roman Georgia;Times New Roman"/>
          <w:bCs/>
          <w:sz w:val="28"/>
          <w:szCs w:val="28"/>
        </w:rPr>
        <w:t>предпрофильной подготовки и профильного обуч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42" w:leader="none"/>
        </w:tabs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0 августа 2010 года № 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  <w:r>
        <w:rPr>
          <w:bCs/>
          <w:color w:val="000000"/>
          <w:sz w:val="28"/>
          <w:szCs w:val="28"/>
        </w:rPr>
        <w:t>, утвержде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рядок проведения единого государственного экзамена (утвержден приказом Министерства образования и науки Российской Федерации от 24.02.2009 № 57)в ред.приказа МОН от 09.03.2010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исьмо М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инистерства образования и науки </w:t>
      </w:r>
      <w:r>
        <w:rPr>
          <w:bCs/>
          <w:sz w:val="28"/>
          <w:szCs w:val="28"/>
        </w:rPr>
        <w:t>Р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оссийской </w:t>
      </w:r>
      <w:r>
        <w:rPr>
          <w:bCs/>
          <w:sz w:val="28"/>
          <w:szCs w:val="28"/>
        </w:rPr>
        <w:t>Ф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едерации департамент</w:t>
      </w:r>
      <w:r>
        <w:rPr>
          <w:bCs/>
          <w:sz w:val="28"/>
          <w:szCs w:val="28"/>
        </w:rPr>
        <w:t>а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 государственной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литики в образовании</w:t>
      </w:r>
      <w:r>
        <w:rPr>
          <w:sz w:val="28"/>
          <w:szCs w:val="28"/>
        </w:rPr>
        <w:t xml:space="preserve"> от 10 февраля 2011г. № 03-105 «Об использовании учебников и учебных пособий в образовательном процесс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обрнауки РФ от 22 сентября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каз Министерства образования РФ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Регион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каз департамента образования, культуры и молодёжной политики Белгородской области от 25.06.2008г. №1345 «Об утверждении Концепции развития системы общего среднего образования Белгородской области и организационного плана ее реализ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05.05.2008г. №9-06/1847-ЛИ «Об организации начальной профессиональной подготовки в условиях реализации универсального и профильного обуч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18.08.2008г. №9-06/3494 «Об использовании БУП в общеобразовательных учреждениях области в 2008-2009 учебном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13.05.2009 № 9-06/1674-ВА «О реализации программ углублённого уровня в общеобразовательных учреждениях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27.02.2009 № 9-06/547-ИВ «Об использовании в работе инструктивно-методического письма по ведению классного журна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3.03.2010 № 819 «Об утверждении положения о рабочей программе учебных курсов, предметов, дисциплин (модулей) общеобразовательных учреждений»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 департамента образования, культуры и молодёжной политики Белгородской области от 25.02.2011 № 507 «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О внесении изменений в региональный базисный учебный план </w:t>
      </w:r>
      <w:r>
        <w:rPr>
          <w:b w:val="false"/>
          <w:i w:val="false"/>
          <w:sz w:val="28"/>
          <w:szCs w:val="28"/>
        </w:rPr>
        <w:t xml:space="preserve">и примерные учебные планы </w:t>
      </w:r>
      <w:r>
        <w:rPr>
          <w:b w:val="false"/>
          <w:bCs w:val="false"/>
          <w:i w:val="false"/>
          <w:sz w:val="28"/>
          <w:szCs w:val="28"/>
        </w:rPr>
        <w:t>для образовательных учреждений Белгородск</w:t>
      </w:r>
      <w:r>
        <w:rPr>
          <w:b w:val="false"/>
          <w:bCs w:val="false"/>
          <w:i w:val="false"/>
          <w:color w:val="000000"/>
          <w:sz w:val="28"/>
          <w:szCs w:val="28"/>
        </w:rPr>
        <w:t>ой области, реализующих программы общего образования, утвержденные приказом управления образования и науки Белгородской области от  26 апреля 2006 года № 656 «</w:t>
      </w:r>
      <w:r>
        <w:rPr>
          <w:b w:val="false"/>
          <w:i w:val="false"/>
          <w:sz w:val="28"/>
          <w:szCs w:val="28"/>
        </w:rPr>
        <w:t xml:space="preserve">Об утверждении базисного учебного плана и примерных учебных планов для образовательных </w:t>
      </w:r>
      <w:r>
        <w:rPr>
          <w:b w:val="false"/>
          <w:bCs w:val="false"/>
          <w:i w:val="false"/>
          <w:sz w:val="28"/>
          <w:szCs w:val="28"/>
        </w:rPr>
        <w:t>учреждений Белгородской области, реализующих программы общего образования</w:t>
      </w:r>
      <w:r>
        <w:rPr>
          <w:b w:val="false"/>
          <w:bCs w:val="false"/>
          <w:i w:val="false"/>
          <w:color w:val="000000"/>
          <w:sz w:val="28"/>
          <w:szCs w:val="28"/>
        </w:rPr>
        <w:t>»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каз департамента образования, культуры и молодёжной политики Белгородской области от 23 апреля 2012 № 1381 «Об утверждении базисного учебного плана для образовательных </w:t>
      </w:r>
      <w:r>
        <w:rPr>
          <w:b w:val="false"/>
          <w:bCs w:val="false"/>
          <w:i w:val="false"/>
          <w:sz w:val="28"/>
          <w:szCs w:val="28"/>
        </w:rPr>
        <w:t>учреждений Белгородской области, реализующих</w:t>
      </w:r>
      <w:r>
        <w:rPr>
          <w:b w:val="false"/>
          <w:i w:val="false"/>
          <w:sz w:val="28"/>
          <w:szCs w:val="28"/>
        </w:rPr>
        <w:t xml:space="preserve"> основные </w:t>
      </w:r>
      <w:r>
        <w:rPr>
          <w:b w:val="false"/>
          <w:bCs w:val="false"/>
          <w:i w:val="false"/>
          <w:sz w:val="28"/>
          <w:szCs w:val="28"/>
        </w:rPr>
        <w:t>образовательные программы начального и основного  общего образования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sz w:val="28"/>
          <w:szCs w:val="28"/>
        </w:rPr>
        <w:t>в рамках реализации ФГОС второго поколения»</w:t>
      </w:r>
      <w:r>
        <w:rPr>
          <w:b w:val="false"/>
          <w:bCs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, культуры и молодёжной политики Белгородской области от 23 апреля 2012 № 1380  «Об утверждении базисного  учебного плана и примерных учебных планов для образовательных учреждений Белгородской области, реализующих  программы общего образования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е письмо Белгородского регионального института повышения квалификации и переподготовки специалистов «О преподавании математики в 2012-2013 учебном году в общеобразовательных учреждениях Белгородской области».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И КОНТРОЛЬ ПО МАТЕМАТИК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в неделю по программ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для V - IX классов ориентирован на 5-летний нормативный срок освоения государственных образовательных программ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риентирован на 35 учебных недель в год, дл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– на 34 недели (без учёта государственной (итоговой) аттестации). Продолжительность урока –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,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в объеме 5-ти часов в неделю (в 5-6 классах - предмет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в 7-9 классах – предметы </w:t>
      </w:r>
      <w:r>
        <w:rPr>
          <w:b/>
          <w:i/>
          <w:sz w:val="28"/>
          <w:szCs w:val="28"/>
        </w:rPr>
        <w:t xml:space="preserve">«Алгебра» и «Геометрия»),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в объеме 4 часа (базовый) и 6 часов (профильный) в неделю (предметы </w:t>
      </w:r>
      <w:r>
        <w:rPr>
          <w:b/>
          <w:i/>
          <w:sz w:val="28"/>
          <w:szCs w:val="28"/>
        </w:rPr>
        <w:t>«Алгебра и начала математического анализа 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Геометрия»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в таблицах 1 и 2 представлены распределения количества часов в V – IX классах в зависимости от уровня изучения ма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разовательных учреждений, гд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геометрия изучается со второй четверти </w:t>
      </w:r>
      <w:r>
        <w:rPr>
          <w:i/>
          <w:sz w:val="28"/>
          <w:szCs w:val="28"/>
        </w:rPr>
        <w:t>(согласно авторскому тематическому планированию)</w:t>
      </w:r>
      <w:r>
        <w:rPr>
          <w:sz w:val="28"/>
          <w:szCs w:val="28"/>
        </w:rPr>
        <w:t xml:space="preserve"> количество часов распределено следующим образом: алгебра -3,5 часа в неделю, геометрия – 1,5 час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01"/>
        <w:gridCol w:w="1029"/>
        <w:gridCol w:w="1029"/>
        <w:gridCol w:w="2695"/>
        <w:gridCol w:w="1060"/>
        <w:gridCol w:w="1280"/>
      </w:tblGrid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уровень изу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 часов в неделю по программе</w:t>
            </w:r>
          </w:p>
        </w:tc>
      </w:tr>
      <w:tr>
        <w:trPr>
          <w:trHeight w:val="5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 – 5,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четв.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- 0,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четв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 с углубленным изучением отдельных предметов, лицеев, гимназий, где формируются классы с углубленным изучением математики, допускается ведение предмета «Математика» в </w:t>
      </w:r>
      <w:r>
        <w:rPr>
          <w:b/>
          <w:sz w:val="28"/>
          <w:szCs w:val="28"/>
        </w:rPr>
        <w:t>5-6 классах – 6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Старшая шко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32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уровень изуч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 часов в неделю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й вариант учеб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й вариант учебного п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(увеличение часов за счет школьного компонента на базовом уров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-й вариант учеб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й вариант учебного п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(увеличение часов за счет школьного компонента на базовом уровне)</w:t>
            </w:r>
          </w:p>
        </w:tc>
      </w:tr>
      <w:tr>
        <w:trPr>
          <w:trHeight w:val="86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.-2                    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.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.-2                    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.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>В Таблице 2. в 10 и 11 классах (по второму варианту учебного плана) при увеличении часов за счет школьного компонента на базовом уровне необходимо учитывать  по геометрии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рать авторское планирование (по любому УМК) для базового уровня (1 вариант – 1,5 ч. в неделю) и добавить необходимое количество часов на изучение проблемных тем курса или на повторение основных тем планимет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кончательного выбора варианта планирования, количество уроков, отводимых на изучение каждой темы курса, остается за уч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области осуществляется по учебникам, внесённым в федеральные перечни, имеющим гриф «Рекомендовано» или «Допущено»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 С Федеральным перечнем учебников по математике на 2012-2013 учебный год можно познакомиться на сайте Министерства образования </w:t>
      </w:r>
      <w:hyperlink r:id="rId2">
        <w:r>
          <w:rPr>
            <w:rStyle w:val="InternetLink"/>
            <w:sz w:val="28"/>
            <w:szCs w:val="28"/>
          </w:rPr>
          <w:t>http://mon.gov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-2013 учебном году при составлении рабочей программы, календарно-тематического планирования необходимо опираться на авторские программы и тематические пла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авторские программы по всем классам и курсам составлены в соответствии с требованиями федерального компонента Государственного стандарта среднего (полного) общего образования по математике. Авторские программы содержат инвариантную и вариативную часть курса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основной и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программа включает в себя содержание обучения, примерное планирование учебного материала в зависимости от отводимого учебного времени, контроль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15"/>
        <w:gridCol w:w="1963"/>
        <w:gridCol w:w="3274"/>
        <w:gridCol w:w="198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 и програ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состави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.5-6 кл., изд. Мнемозина, 2009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В.И.Жох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Математика. 5-6 классы. Алгебра. 7-9 классы. Алгебра и начала анализа. 10-11 классы / М. Мнемозина, 2007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–составители</w:t>
            </w:r>
          </w:p>
          <w:p>
            <w:pPr>
              <w:pStyle w:val="Normal"/>
              <w:rPr/>
            </w:pPr>
            <w:r>
              <w:rPr/>
              <w:t>И.И.Зубарева А.Г.Мордкович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. 5-6 классы- М.Просвещение,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</w:t>
            </w:r>
          </w:p>
          <w:p>
            <w:pPr>
              <w:pStyle w:val="Normal"/>
              <w:rPr/>
            </w:pPr>
            <w:r>
              <w:rPr/>
              <w:t xml:space="preserve">Дорофеев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. 7-9 классы, - М.Просвещение,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7-9 классы, - М.Просвещение,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</w:t>
            </w:r>
          </w:p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анализа. 10-11 классы, - М.Просвещение, 2009,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анализа. 10-11 классы, - М.Просвещение, 2009,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Математика. 5-6 классы. Алгебра. 7-9 классы. Алгебра и начала анализа. 10-11 классы / М. Мнемозина, 2007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.И.Зубарева, А.Г.Мордкович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10-11 классы, - М.Просвещение, 2009,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Т.А.Бурмис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углубленного изучения математики </w:t>
      </w:r>
    </w:p>
    <w:p>
      <w:pPr>
        <w:pStyle w:val="Normal"/>
        <w:autoSpaceDE w:val="false"/>
        <w:ind w:firstLine="540"/>
        <w:jc w:val="both"/>
        <w:rPr>
          <w:rFonts w:ascii="SchoolBook-Regular" w:hAnsi="SchoolBook-Regular" w:cs="SchoolBook-Regular"/>
          <w:color w:val="000000"/>
          <w:sz w:val="28"/>
          <w:szCs w:val="28"/>
        </w:rPr>
      </w:pPr>
      <w:r>
        <w:rPr>
          <w:rFonts w:cs="SchoolBook-Regular" w:ascii="SchoolBook-Regular" w:hAnsi="SchoolBook-Regular"/>
          <w:color w:val="231F20"/>
          <w:sz w:val="28"/>
          <w:szCs w:val="28"/>
        </w:rPr>
        <w:t xml:space="preserve">Календарно-тематическое планирование учитель разрабатывает </w:t>
      </w:r>
      <w:r>
        <w:rPr>
          <w:rFonts w:cs="SchoolBook-Regular" w:ascii="SchoolBook-Regular" w:hAnsi="SchoolBook-Regular"/>
          <w:sz w:val="28"/>
          <w:szCs w:val="28"/>
        </w:rPr>
        <w:t>применительно к выбранной авторской программе</w:t>
      </w:r>
      <w:r>
        <w:rPr>
          <w:rFonts w:cs="SchoolBook-Regular" w:ascii="SchoolBook-Regular" w:hAnsi="SchoolBook-Regular"/>
          <w:color w:val="231F20"/>
          <w:sz w:val="28"/>
          <w:szCs w:val="28"/>
        </w:rPr>
        <w:t>, учитывая подготовленность класса, интересы учащихся и исходя из учебного плана для школ и классов с углубленным изучением математики, согласно которому в 7-8–9-х классах изучаются два предмета — алгебра (5 ч в неделю в каждом классе) и геометрия (2 ч в неделю в 7 классе, 3 ч в неделю в 8-9 классе); в 10–11-х классах изучаются предметы алгебра и математический анализ (5 ч в неделю в 10-м классе и 5 ч в неделю в 11-м классе) и геометрия (3 ч в неделю в каждой параллели). При этом он может варьировать число часов, отводимых на ту или иную тему, переставлять темы, включать в них некоторые дополнительные теоретические вопрос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41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авторское тематическое 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, автор, год изд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Е. Феоктистов. Программа для общеобразовательных учреждений. Планирование учебного материала. Алгебра. 7—9 классы, М.Мнемозина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. 7кл. учебник для класса с углубленным изучением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Н.МакарычевН.Г.Миндюк, К.Н.Неш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д. Мнемозина, 2007 </w:t>
            </w:r>
            <w:r>
              <w:rPr>
                <w:bCs/>
                <w:i/>
                <w:sz w:val="20"/>
                <w:szCs w:val="20"/>
              </w:rPr>
              <w:t>(новое изд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8"/>
                <w:szCs w:val="18"/>
              </w:rPr>
              <w:t>И. Е. Феоктистов. Программа для общеобразовательных учреждений. Планирование учебного материала. Алгебра. 7—9 классы, М.Мнемозина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. 8кл. учебник для класса с углубленным изучением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Н.МакарычевН.Г.Миндюк, К.Н.Неш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Мнемозина, 2007 (</w:t>
            </w:r>
            <w:r>
              <w:rPr>
                <w:bCs/>
                <w:i/>
                <w:sz w:val="20"/>
                <w:szCs w:val="20"/>
              </w:rPr>
              <w:t>новое изд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. Е. Феоктистов. Программа для общеобразовательных учреждений. Планирование учебного материала. Алгебра. 7—9 классы, М.Мнемозина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. 9кл. учебник для класса с углубленным изучением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Н.МакарычевН.Г.Миндюк, К.Н.Неш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д. Мнемозина, 2007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овое изд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-9 классы./ сост. Т.А. Бурмисторва. – М.Просвещение, 2008-255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8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, Виленкин А.Н.,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. Просвещение,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-9 классы./ сост. Т.А. Бурмисторва. – М.Просвещение, 2008-255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, Виленкин А.Н.,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.Просвещение,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. Математика. 5-6 классы. Алгебра. 7-9 классы. Алгебра и начала анализа. 10-11 классы / авт.-сост. И.И.Зубарева, А.Г.Мордкович. – М. Мнемозина, 2007г -64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предпрофильная подгот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, 8 кл. Учебник для классов с углубленным изучением математики. </w:t>
            </w:r>
            <w:r>
              <w:rPr>
                <w:b/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Мнемозина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, 8 кл. Задачник для классов с углубленным изучением математики. </w:t>
            </w:r>
            <w:r>
              <w:rPr>
                <w:b/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Мнемозина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анализа. 10-11 классы / авт.-сост. И.И.Зубарева, А.Г.Мордкович. – М. Мнемозина, 2007г -64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предпрофильная подгот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, 9 кл. Учебник для классов с углубленным изучением математики</w:t>
            </w:r>
            <w:r>
              <w:rPr>
                <w:b/>
                <w:sz w:val="20"/>
                <w:szCs w:val="20"/>
              </w:rPr>
              <w:t>. Мордкович А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ник для классов с углубленным изучением математики. </w:t>
            </w:r>
            <w:r>
              <w:rPr>
                <w:b/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Мнемозина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школ (классов) с углубленным изу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и (8-9, 10-11 классы)/ сост творческая группа, БелРИПКППС, Белгород, 2010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-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Просвещение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учебное пособие «Геометрия. Дополнительные главы к школьному учебнику 8(9) класса», авт. Л.С.Атанасян, В.Ф.Бутузов, С.Б. Кадомце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математике Министерства образования  РФ. 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рской программы и тематического планирования н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енкин Н.Я., Ивашев-Мусатов О.С., Шварцбурд С.И.</w:t>
            </w:r>
            <w:r>
              <w:rPr>
                <w:sz w:val="20"/>
                <w:szCs w:val="20"/>
              </w:rPr>
              <w:t xml:space="preserve">  Алгебра и начала математического анализа, 10 кл (профильный уровен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.-во Мнемозина, 2007-2011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ленкин Н.Я., Ивашев-Мусатов О.С., Шварцбурд С.И.</w:t>
            </w:r>
            <w:r>
              <w:rPr>
                <w:sz w:val="20"/>
                <w:szCs w:val="20"/>
              </w:rPr>
              <w:t xml:space="preserve">  Алгебра и начала математического анализа, 11 кл (профильный уровен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.-во Мнемозина, 2007-2010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. Математика. 5-6 классы. Алгебра. 7-9 классы. Алгебра и начала анализа. 10-11 классы / авт.-сост. И.И.Зубарева, А.Г.Мордкович. – М. Мнемозина, 2007г -64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дкович А.Г., Семенов П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 (профильный уровень)  10 кл., изд.-во Мнемозина,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дкович А.Г., Семенов П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 и начала математического анализа (профильный уровень)  11 кл., изд.-во Мнемозина, 2007-2010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Алгебра и начала анализа. 10-11 классы, - М.Просвещение, 2009, составитель Т.И.Бурми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.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. 11 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ьский С.М.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07 и 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дифицированная программа для школ (классов) с углубленным изучением  геометрии (8-9, 10-11 классы)/ сост творческая группа, БелРИПКППС, Белгород,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. Просвещение, 2007 идр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 знаний учащихся</w:t>
      </w:r>
    </w:p>
    <w:p>
      <w:pPr>
        <w:pStyle w:val="TextBodyIndent"/>
        <w:rPr/>
      </w:pPr>
      <w:r>
        <w:rPr>
          <w:i w:val="false"/>
        </w:rPr>
        <w:t>В связи с введением итоговой аттестации в 9 классе по алгебре и геометрии в новой форме, а также единого государственного экзамена по математике в 11 классе, необходимо в каждом классе (с 5 по 11 кл.) по стержневым линиям (</w:t>
      </w:r>
      <w:r>
        <w:rPr>
          <w:b/>
          <w:i w:val="false"/>
        </w:rPr>
        <w:t>Приложение 2</w:t>
      </w:r>
      <w:r>
        <w:rPr>
          <w:i w:val="false"/>
        </w:rPr>
        <w:t xml:space="preserve">) курса математики проводить контроль знаний и умений учащихся в любой форме: традиционная самостоятельная работа или тест (время проведения 5-20 минут). Оценки за самостоятельные работы, тесты, если они не запланированы на весь урок, могут выставляться  выборочно на усмотрение учителя. </w:t>
      </w:r>
    </w:p>
    <w:p>
      <w:pPr>
        <w:pStyle w:val="Style8"/>
        <w:tabs>
          <w:tab w:val="clear" w:pos="708"/>
          <w:tab w:val="left" w:pos="165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личество контрольных работ, зачетов и самостоятельных работ (Таблица 6, Таблица 7) распределены на основе авторских тематических планирований, 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должно быть меньше. </w:t>
      </w:r>
      <w:r>
        <w:rPr>
          <w:rFonts w:cs="Times New Roman" w:ascii="Times New Roman" w:hAnsi="Times New Roman"/>
          <w:bCs/>
          <w:sz w:val="28"/>
          <w:szCs w:val="28"/>
        </w:rPr>
        <w:t>Учителю необходимо учитывать проведение диагностических работ и пробных работ по математике, в связи с этим количество контрольных работ может быть увеличено.</w:t>
      </w:r>
    </w:p>
    <w:p>
      <w:pPr>
        <w:pStyle w:val="Style8"/>
        <w:tabs>
          <w:tab w:val="clear" w:pos="708"/>
          <w:tab w:val="left" w:pos="165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16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контрольных работ и зачетов в 5-9 классах</w:t>
      </w:r>
    </w:p>
    <w:p>
      <w:pPr>
        <w:pStyle w:val="Style8"/>
        <w:tabs>
          <w:tab w:val="clear" w:pos="708"/>
          <w:tab w:val="left" w:pos="165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.</w:t>
        <w:tab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"/>
        <w:gridCol w:w="2958"/>
        <w:gridCol w:w="720"/>
        <w:gridCol w:w="682"/>
        <w:gridCol w:w="682"/>
        <w:gridCol w:w="682"/>
        <w:gridCol w:w="540"/>
        <w:gridCol w:w="540"/>
        <w:gridCol w:w="5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тор учеб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ленкин Н.Я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ленкин Н.Я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феев Г.В., Шарыгин И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феев Г.В., Шарыгин И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убарева И.И., Мордкович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убарева И.И., Мордкович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феев Г.В., Петерсо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феев Г.В., Петерсо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ычев Ю.Н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феев Г.В. и др.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феев Г.В. и др.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феев Г.В. и др.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гебра (углубленное изуче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Ю.Н., Миндюк Н.Г. и др.  (изд.  Мнемоз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Ю.Н., Миндюк Н.Г. и др.  (изд.  Мнемоз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ычев Ю.Н., Миндюк Н.Г. и др.  (изд.  Мнемоз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 и 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 и 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базовое и углубленное изуч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танасян Л.С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танасян Л.С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танасян Л.С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горелов А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горел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горел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Style8"/>
        <w:spacing w:before="0" w:after="0"/>
        <w:jc w:val="both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</w:rPr>
        <w:t>Количество контрольных работ и зачетов в 10-11 классах</w:t>
      </w:r>
    </w:p>
    <w:p>
      <w:pPr>
        <w:pStyle w:val="Normal"/>
        <w:ind w:first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7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2"/>
        <w:gridCol w:w="2778"/>
        <w:gridCol w:w="958"/>
        <w:gridCol w:w="682"/>
        <w:gridCol w:w="540"/>
        <w:gridCol w:w="540"/>
        <w:gridCol w:w="540"/>
        <w:gridCol w:w="5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тор учебн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имов Ш.А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имов Ш.А.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икольский С.М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икольский С.М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лмогоров А.Н.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лмогоров А.Н. 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профильный уровень, углубленн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икольский С.М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икольский С.М.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. и др.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иленкин Н.Я. и др.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ордкович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геометр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базовый, профильный, углубленный уровни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танасян Л.С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, с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танасян Л.С.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, с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орелов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орелов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Элективные курс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Департамента государственной политики в образовании Минобрнауки России (письмо от 4.03.2010г. № 03-413 «О методических рекомендациях по реализации элективных курсов»)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Элективные курсы являются неотъемлемыми компонентами вариативной системы образовательного процесса на ступенях основного и среднего (полного) общего образования, обеспечивающими успешное профильное и профессиональное самоопределение обучающихс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инимает решение и несет ответственность за содержание и проведение элективных кур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бсуждение и согласование на школьных методических объединениях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ее рецензировани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(согласование) на методическом или педагогическом совете школы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директором школы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TextBody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наиболее эффективными для элективных курсов являются современные педагогические технологии, ориентированные на активную деятельность обучающегося и субъект-субъектное взаимодействие (игровые, тренинговые и др.), а также: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ехнология учебных проектов. </w:t>
      </w:r>
      <w:r>
        <w:rPr>
          <w:rFonts w:cs="Times New Roman" w:ascii="Times New Roman" w:hAnsi="Times New Roman"/>
          <w:sz w:val="28"/>
          <w:szCs w:val="28"/>
        </w:rPr>
        <w:t>Учебный проект – метод обучения, основанный на постановке социально значимой цели и её практическом достижении; самостоятельная продуктивная или исследовательская деятельность ученика, которая имеет не только учебную, но и научно-практическую значимость. Основной тип учебного проекта – практико-ориентированный. Критерии оценки учебного проекта: актуальность и социальная значимость проблемы, на разрешение которой направлен проект; глубина изучения проблемы; наличие и качество практического результата, нацеленного на решение проблемы;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ехнология учебного исследования. </w:t>
      </w:r>
      <w:r>
        <w:rPr>
          <w:rFonts w:cs="Times New Roman" w:ascii="Times New Roman" w:hAnsi="Times New Roman"/>
          <w:sz w:val="28"/>
          <w:szCs w:val="28"/>
        </w:rPr>
        <w:t>Главная особенность исследовательской деятельности – это созданный интеллектуальный продукт, устанавливающий конкретную (научную) истину в ходе реализации определённых исследований и представленный в стандартном, заранее согласованном виде. Основные критерии оценки учебного исследования: научная значимость темы; обоснованность выбора методов исследования и грамотность их использования; глубина и грамотность анализа полученных результатов.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здания и внедрения элективных курсов, вопросы учебно-методического обеспечения элективных курсов, широко освещаются в журнале «Математика в школе», в изданиях «Просвещения», «Дрофа», «Мнемозина», «Илекса» и др. издательствах перечисленных в приказах Министерства образования от 14.12.2009г № 72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 и № 16 от 16.01.2012 г. 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ФГОС В ОСНОВНОЙ ШКОЛ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 инструктивно-методическом письме необходим для учителей математики образовательных учреждений, которые по приказу Департамента образования, культуры и молодежной политики Белгородской области от 17 января 2012г. № 72 «Об утверждении перечня общеобразовательных учреждений, для работы в рамках ФГОС основного общего образования» с 1 сентября 2012 года переходят на введение ФГОС  с 5 класса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ся с федеральным государственным образовательным стандартом основного общего образования можно на сайтах </w:t>
      </w:r>
      <w:hyperlink r:id="rId4">
        <w:r>
          <w:rPr>
            <w:rStyle w:val="InternetLink"/>
            <w:sz w:val="28"/>
            <w:szCs w:val="28"/>
          </w:rPr>
          <w:t>http://mon.gov.ru/pro/fgos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учить нормативн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ундаментальное ядро содержания основного обще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образовательного учреждения (основная школ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учебным предметам. Математика 5-9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написания рабочей программы</w:t>
      </w:r>
      <w:r>
        <w:rPr>
          <w:sz w:val="28"/>
          <w:szCs w:val="28"/>
        </w:rPr>
        <w:t xml:space="preserve"> необходимо соблюдать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учебного предм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а учебного предмета, 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, 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 определением основных видов уч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результаты изучения учебного предмета, 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и рабочей программы необходимо опираться на авторское планир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Сборник рабочих программ.5-6 классы: пособие для учителей общеобр.учреждений/сост Т.А.Бурмистрова. – М.:Просвещение, 2011г-6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перечне учебников на 2012-2013 учебный год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для преподавания </w:t>
      </w:r>
      <w:r>
        <w:rPr>
          <w:b/>
          <w:sz w:val="28"/>
          <w:szCs w:val="28"/>
        </w:rPr>
        <w:t>математики в 5 классах</w:t>
      </w:r>
      <w:r>
        <w:rPr>
          <w:sz w:val="28"/>
          <w:szCs w:val="28"/>
        </w:rPr>
        <w:t xml:space="preserve"> необходимо использовать учебники, соответствующие Федеральному государственному общеобразовательному стандарту основного общего образования (номера из перечня 758-759, 765-766, 767-776, 780-785, 808-809, 83-81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ОС будет обеспечен гарантиями государства относительно того, что образовательные результаты будут достигаться в условиях определенной информационно-образовательной среды, которую составляют: педагогические кадры, материально-техническое, финансово-экономическое, информационн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РАБОЧИХ ПРОГРАММ УЧЕБНЫХ КУРСОВ, ПРЕДМЕТОВ, ДИСЦИПЛИН (МОДУЛЕЙ) </w:t>
      </w:r>
      <w:r>
        <w:rPr>
          <w:b/>
          <w:bCs/>
          <w:iCs/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, культуры и молодёжной политики Белгородской области от 23.03.2010 № 819 «Об утверждении положения о рабочей программе учебных курсов, предметов, дисциплин (модулей) общеобразовательных учреждений» для подготовки к 2012-2013 учебному году учителю математики необходимо разработать рабочую программ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Для учителей математики конкретные рекомендации были расписаны в инструктивно-методическом письме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оведение конкурса рабочих программ в 2011 году показал следующие недостатки в разработке программ учителями Белгород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труктуре программы: необходимо строго следовать утвержденной структуре и не упускать такие разделы как, </w:t>
      </w:r>
      <w:r>
        <w:rPr>
          <w:bCs/>
          <w:iCs/>
          <w:sz w:val="28"/>
          <w:szCs w:val="28"/>
        </w:rPr>
        <w:t>формы и средства контроля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еречень учебно-методических средств обучения (Литература основная и дополнительна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тексте </w:t>
      </w:r>
      <w:r>
        <w:rPr>
          <w:bCs/>
          <w:i/>
          <w:iCs/>
          <w:sz w:val="28"/>
          <w:szCs w:val="28"/>
        </w:rPr>
        <w:t>пояснительной запис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указывае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менения, внесенные учителем в авторскую учебную программу и их обоснова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bCs/>
          <w:i/>
          <w:iCs/>
          <w:sz w:val="28"/>
          <w:szCs w:val="28"/>
        </w:rPr>
        <w:t>Календарно-тематическое планировании</w:t>
      </w:r>
      <w:r>
        <w:rPr>
          <w:sz w:val="28"/>
          <w:szCs w:val="28"/>
        </w:rPr>
        <w:t>, если в колоне «Подготовка к ГИА, ЕГЭ» («Повторение») учитель вносит коды кодификатора, то необходимо в примечании это указать и вложить его в распечатанном виде в рабоч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сли учитель использует тексты контрольных работ, тестов из дидактической литературы, то необходимо в разделе </w:t>
      </w:r>
      <w:r>
        <w:rPr>
          <w:bCs/>
          <w:i/>
          <w:iCs/>
          <w:sz w:val="28"/>
          <w:szCs w:val="28"/>
        </w:rPr>
        <w:t xml:space="preserve">«Формы и средства контроля» </w:t>
      </w:r>
      <w:r>
        <w:rPr>
          <w:bCs/>
          <w:iCs/>
          <w:sz w:val="28"/>
          <w:szCs w:val="28"/>
        </w:rPr>
        <w:t>указать источ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у учителя мультимедийных средств обучения, информацию необходимо внести в раздел с перечислением приложений, презентаций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дисков, учеб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раздел «Лабораторно-практическое оборудование» необходимо внести: линейку, транспортир, циркуль, угольн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КТП С УЧЕТОМ ПОДГОТОВКИ К ЕГЭ И ГИ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выпускников основной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выпускников 9-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ю математики необходимо учитывать, что с 2010 года выпускники сдают один экзамен «Математика» (алгебра и геометри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математике в IX и XI классах составляют единую систему.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; оба кодификатора строятся на основе раздела «Математика» Федерального компонента государственного стандарта общего образования. Для экзаменационных работ характерно и структурное единство, которое заключается в обеспечении проверки достижения базового уровня математической подготовки выпускников, а также повышенных уровней. При проверке достижения уровня базовой подготовки и в IX, и в XI классах сделан акцент на проверке умения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2012 года экзаменационная работа для выпускников 9 классов состоит из двух частей. Часть 1 направлена на проверку овладения содержанием курса на уровне базовой подготовки. Эта часть содержит 18 заданий: 4 задания с выбором ответа из четырех вариантов, 13 заданий с кратким ответом, 1 задание на соответствие. В первую часть включены 4 задания по геометрии и 2 задания по разделу «Статистика и теория вероятнос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полнении заданий части 1 учащиеся должны  продемонстрировать базовую математическую компетентность. В основу структурирования первой части экзаменационной работы положен содержательный принцип – задания группируются в соответствии с проверяемыми разделами содержания. Однако порядок следования тематических групп заданий в разных вариантах КИМ может варьиров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направлена на проверку владения материалом на повышенном и высоком уровнях. Ее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 Эта часть содержит 5 заданий повышенного и высокого уровней сложности из различных разделов курса математики (2 задания по геометрии, 3 задания по алгебре), требующих полной записи решений и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готовке к экзамену следует нацеливать определенную часть учащихся на безошибочное выполнение первой части, правильно расставляя акценты и учитывая их реальные возможности. Например, имеет смысл обращать больше внимания на понятийную сторону, конечно не в ущерб алгоритмической составляюще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 подготовки слабоуспевающих учащихся состоит в том, что они освоили алгоритмическую составляющую курса, но имеют существенные пробелы в понятийной ст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, отсюда и проблемы с решением задач, в которых нет четкого алгоритма, а известны лишь общие соображения, из которых учащимся должно быть самостоятельно «собрано» решение за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следует забывать, что последние два задания экзаменационной работы предназначены для выпускников, имеющих уровень владения материалом, предъявляемым к учащимся классов с углубленным изучением математики, или учащихся с неординарными математическими способностями. Задания такого уровня – недостижимая планка для класса с 5–6 уроками математики в нед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ервой части работы экзаменуемых, как это наблюдалось и в предыдущие годы, в наибольшей степени затруднили задания, относящиеся к категории «решение задач». При этом трудность была связана не с применением вычислительных алгоритмов, а с неумением разобраться в несложной фабул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ют затруднения задания, в которых требуется интерпретировать условие, переходить с одного математического языка на другой (например, с графического на аналитический). Это, по всей видимости, связано с тем, что такого рода задания для итоговой аттестации являются качественно новыми и нужные акценты в учебном процессе по разным причинам еще недостаточно рас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с материалами экзаменационной работы можно познакомиться  на сайте ФИП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Для выпускников основной школы и для учителей  в Интернете размещен открытый банк заданий на сайте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g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 по математ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измерительные материалы ЕГЭ 2012 г. По математике усовершенствованы в сравнении с КИМ 2011 г.  Учителям математики необходимо рассмотреть кодификатор, спецификацию экзаменационной работы на сайте ФИП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ИМ 2012 г.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6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Принципиальных изменений в КИМах по математике в 2012 году нет, однак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В часть 1 добавлены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есколько расширена (без изменения сложности) тематика задания С3 – в этом задании может также присутствовать система неравенств.</w:t>
      </w:r>
    </w:p>
    <w:p>
      <w:pPr>
        <w:pStyle w:val="TextBody"/>
        <w:tabs>
          <w:tab w:val="clear" w:pos="708"/>
          <w:tab w:val="left" w:pos="266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вариант состоит из двух час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ую часть экзаменационной работы включены 14 заданий с кратким ответом базового уровня сложности, проверяющие базовые вычислительные и логические умения и навыки, навыки аналитических преобразований, умения анализировать информацию, представленную в текстах, графиках и таблицах, а также ориентироваться в простейших геометрических конструк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торую часть включены 6 заданий с развернутым ответом: С1–С4 – повышенного уровня сложности, С5, С6 – высокого уровня сложности. Первые четыре задания этой части предназначены для проверки знаний, умений и навыков на том уровне требований, который традиционно предъявляется на вступительных экзаменах по математике при поступлении в педагогические и технические вузы. Последние два задания второй части предназначены для конкурсного отбора абитуриентов в ведущие университеты страны, на специальности, предполагающие творческое владение математ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полнение всей экзаменационной работы из 20 заданий отводится (как и в прошлые годы) 4 часа (240 минут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измерительные материалы ЕГЭ ориентируют и учителя, и учащихся на полноценное изучение курсов алгебры и начал анализа и геометрии по учебникам из Федерального перечня. Первоочередная задача изучения курса математики – это качественное изучение предмета на базовом уровне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чественной подготовки к ЕГЭ создан Открытый банк математических задач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mathege.ru:8080/or/ege/Main</w:t>
        </w:r>
      </w:hyperlink>
      <w:r>
        <w:rPr>
          <w:color w:val="000000"/>
          <w:sz w:val="28"/>
          <w:szCs w:val="28"/>
        </w:rPr>
        <w:t xml:space="preserve">, обеспечивающий  поддержку работы учителя и самостоятельную работу учащихся по подготовке к сдаче экзамена на базовом уровне. Другие сведения и рекомендации, касающиеся государственной (итоговой) аттестации выпускников можно найти на сайтах: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math.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ege.edu.ru</w:t>
        </w:r>
      </w:hyperlink>
      <w:r>
        <w:rPr>
          <w:color w:val="0000FF"/>
          <w:sz w:val="28"/>
          <w:szCs w:val="28"/>
          <w:u w:val="single"/>
        </w:rPr>
        <w:t>, http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fipi</w:t>
      </w:r>
      <w:r>
        <w:rPr>
          <w:color w:val="0000FF"/>
          <w:sz w:val="28"/>
          <w:szCs w:val="28"/>
          <w:u w:val="single"/>
        </w:rPr>
        <w:t>.ru.</w:t>
      </w:r>
    </w:p>
    <w:p>
      <w:pPr>
        <w:pStyle w:val="Normal"/>
        <w:ind w:firstLine="482"/>
        <w:jc w:val="both"/>
        <w:rPr>
          <w:color w:val="4D4B41"/>
          <w:sz w:val="28"/>
          <w:szCs w:val="28"/>
        </w:rPr>
      </w:pPr>
      <w:r>
        <w:rPr>
          <w:sz w:val="28"/>
          <w:szCs w:val="28"/>
        </w:rPr>
        <w:t>Главная задача открытого банка заданий ЕГЭ по математике — дать представление о том, какие задания будут в вариантах Единого государственного экзамена по математике, и помочь выпускникам сориентироваться при подготовке к экзамену</w:t>
      </w:r>
      <w:r>
        <w:rPr>
          <w:color w:val="4D4B4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в Интернете открытого банка заданий первой ч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Э позволяет учителям включать задания из открытого банка в текущий учебный процесс,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, составленных учителем с использованием банка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ткрытый банк заданий является вспомогательным методическим материалом для методистов и учителей. Чрезмерное использование типовых задач из открытого банка может привести к ненужному доминированию банка заданий над содержанием действующих школьных учебников. При таком подходе процесс обучения математике в старшей школе может быть сведен лишь к «натаскиванию» на запоминание текстов решений (или даже ответов) задач из банка, что вредно с точки зрения образования и неэффективно в смысле подготовки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bookmarkStart w:id="0" w:name="treb"/>
      <w:r>
        <w:rPr>
          <w:b/>
          <w:bCs/>
          <w:sz w:val="28"/>
          <w:szCs w:val="28"/>
        </w:rPr>
        <w:t>МИНИМАЛЬНЫЕ ТРЕБОВАНИЯ К ОСНАЩЕНИЮ ОБЩЕОБРАЗОВАТЕЛЬНЫХ УЧРЕЖДЕНИЙ ДЛЯ РЕАЛИЗАЦИИ ОСНОВНЫХ ОБРАЗОВАТЕЛЬНЫХ ПРОГРАММ</w:t>
      </w:r>
      <w:bookmarkEnd w:id="0"/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hyperlink r:id="rId12">
        <w:r>
          <w:rPr>
            <w:rStyle w:val="InternetLink"/>
            <w:b/>
            <w:bCs/>
            <w:sz w:val="28"/>
            <w:szCs w:val="28"/>
          </w:rPr>
          <w:t>ПЕРЕЧЕНЬ ОБЯЗАТЕЛЬНОГО ОБОРУДОВАНИЯ, НЕОБХОДИМОГО ДЛЯ РЕАЛИЗАЦИИ ОБЩЕОБРАЗОВАТЕЛЬНЫХ ПРОГРАММ НА БАЗОВОМ И ПРОФИЛЬНОМ УРОВНЕ ПО ПРЕДМЕТАМ ИНВАРИАНТНОЙ ЧАСТИ УЧЕБНОГО ПЛАНА В ШКОЛАХ БЕЛГОРОДСКОЙ ОБЛАСТИ</w:t>
        </w:r>
      </w:hyperlink>
      <w:r>
        <w:rPr>
          <w:b/>
          <w:bCs/>
          <w:sz w:val="28"/>
          <w:szCs w:val="28"/>
        </w:rPr>
        <w:t xml:space="preserve">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перечень минимального </w:t>
      </w:r>
      <w:r>
        <w:rPr>
          <w:sz w:val="28"/>
          <w:szCs w:val="28"/>
        </w:rPr>
        <w:t xml:space="preserve">оборудования, необходимого для реализации общеобразовательных программ на базовом и профильном уровне по предмету МАТЕМАТИКА смотреть в </w:t>
      </w:r>
      <w:r>
        <w:rPr>
          <w:b/>
          <w:sz w:val="28"/>
          <w:szCs w:val="28"/>
        </w:rPr>
        <w:t>Приложении 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ШКОЛЬНИКОВ К ОЛИМПИАДАМ И КОНКУРС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итогам областной олимпиады 2012 года</w:t>
      </w:r>
      <w:r>
        <w:rPr>
          <w:bCs/>
          <w:sz w:val="28"/>
          <w:szCs w:val="28"/>
        </w:rPr>
        <w:t xml:space="preserve"> члены жюри отметили, что результаты, показанные участниками олимпиады, свидетельствуют о необходимости дальнейшего совершенствования работы учителей математики с одарёнными детьми, особенно в сельских общеобразовательных учрежде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предлагает следующие рекомендации учителям для подготовки учащихся к олимпиаде по математик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ремени уделять логическим рассуждениям при решении задачи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енебрегать геометрией, четче выделять определения, признаки, свойства фигур и те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с учащимися методы, которые не входят в программу школьного курса – метод математической индукции, теорию делимости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учить школьников очень внимательно знакомиться с условием з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Традиционной ошибкой школьников при решении задач на доказательство является использование доказываемого утверждения в качестве начального условия</w:t>
      </w:r>
      <w:r>
        <w:rPr>
          <w:bCs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сточники для подготовки учащихся к олимпиа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b/>
            <w:bCs/>
            <w:i/>
            <w:sz w:val="28"/>
            <w:szCs w:val="28"/>
            <w:u w:val="single"/>
          </w:rPr>
          <w:t>http://www.mccme.ru/olympiads/mmo/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осковский центр непрерывного математического образования. </w:t>
      </w:r>
      <w:r>
        <w:rPr>
          <w:rStyle w:val="Cname1"/>
          <w:sz w:val="28"/>
          <w:szCs w:val="28"/>
        </w:rPr>
        <w:t>Московские математические олимпиады.</w:t>
      </w:r>
      <w:r>
        <w:rPr>
          <w:sz w:val="28"/>
          <w:szCs w:val="28"/>
        </w:rPr>
        <w:t xml:space="preserve"> </w:t>
      </w:r>
      <w:r>
        <w:rPr>
          <w:rStyle w:val="Esummary11"/>
          <w:sz w:val="28"/>
          <w:szCs w:val="28"/>
        </w:rPr>
        <w:t>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olympiad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egat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</w:hyperlink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математические регаты.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olympiad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matboi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</w:hyperlink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 - Математический турнир математических боев.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olympiad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</w:hyperlink>
      <w:r>
        <w:rPr>
          <w:b/>
          <w:bCs/>
          <w:i/>
          <w:iCs/>
          <w:sz w:val="28"/>
          <w:szCs w:val="28"/>
          <w:u w:val="single"/>
          <w:lang w:val="en-US"/>
        </w:rPr>
        <w:t>turlom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Турнир имени М.В.Ломоносо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kyat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 xml:space="preserve"> - Научно-популярный физико-математический журнал «Квант».</w:t>
      </w:r>
    </w:p>
    <w:p>
      <w:pPr>
        <w:pStyle w:val="Normal"/>
        <w:jc w:val="both"/>
        <w:rPr/>
      </w:pPr>
      <w:hyperlink r:id="rId18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abi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distance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zftsh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ml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- Заочная физико-математическая школа при МФ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attend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to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en-US"/>
          </w:rPr>
          <w:t>dooi</w:t>
        </w:r>
      </w:hyperlink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- Дистанционные олимпиады.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  <w:b/>
            <w:bCs/>
            <w:i/>
            <w:sz w:val="28"/>
            <w:szCs w:val="28"/>
            <w:u w:val="single"/>
          </w:rPr>
          <w:t>http://aimakarov.chat.ru/school/school.html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name1"/>
          <w:sz w:val="28"/>
          <w:szCs w:val="28"/>
        </w:rPr>
        <w:t xml:space="preserve">Школьные и районные математические олимпиады в Новосибирске. </w:t>
      </w:r>
      <w:r>
        <w:rPr>
          <w:rStyle w:val="Esummary11"/>
          <w:sz w:val="28"/>
          <w:szCs w:val="28"/>
        </w:rPr>
        <w:t>Задачи для 3-11 классов с 1998 года по настоящее время.  Без решений. Раздел занимательных и веселых задач.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Style w:val="Esummary11"/>
          <w:sz w:val="28"/>
          <w:szCs w:val="28"/>
        </w:rPr>
        <w:t> </w:t>
      </w:r>
      <w:hyperlink r:id="rId21" w:tgtFrame="_blank">
        <w:r>
          <w:rPr>
            <w:rStyle w:val="InternetLink"/>
            <w:b/>
            <w:bCs/>
            <w:i/>
            <w:sz w:val="28"/>
            <w:szCs w:val="28"/>
            <w:u w:val="single"/>
          </w:rPr>
          <w:t>http://zaba.ru/</w:t>
        </w:r>
      </w:hyperlink>
      <w:r>
        <w:rPr>
          <w:b/>
          <w:bCs/>
          <w:sz w:val="28"/>
          <w:szCs w:val="28"/>
        </w:rPr>
        <w:t xml:space="preserve">  - </w:t>
      </w:r>
      <w:r>
        <w:rPr>
          <w:rStyle w:val="Cname1"/>
          <w:sz w:val="28"/>
          <w:szCs w:val="28"/>
        </w:rPr>
        <w:t xml:space="preserve">Олимпиадные задачи по математике: база данных. </w:t>
      </w:r>
      <w:r>
        <w:rPr>
          <w:rStyle w:val="Esummary11"/>
          <w:sz w:val="28"/>
          <w:szCs w:val="28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Style w:val="Esummary11"/>
          <w:sz w:val="28"/>
          <w:szCs w:val="28"/>
        </w:rPr>
        <w:t> </w:t>
      </w:r>
      <w:hyperlink r:id="rId22" w:tgtFrame="_blank">
        <w:r>
          <w:rPr>
            <w:rStyle w:val="InternetLink"/>
            <w:b/>
            <w:bCs/>
            <w:i/>
            <w:sz w:val="28"/>
            <w:szCs w:val="28"/>
            <w:u w:val="single"/>
          </w:rPr>
          <w:t>http://homepages.compuserve.de/chasluebeck/matemat/task_1.htm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rStyle w:val="Cname1"/>
          <w:sz w:val="28"/>
          <w:szCs w:val="28"/>
        </w:rPr>
        <w:t>Задачи некоторых математических олимпиад и турниров</w:t>
      </w:r>
      <w:r>
        <w:rPr>
          <w:sz w:val="28"/>
          <w:szCs w:val="28"/>
        </w:rPr>
        <w:t>. </w:t>
      </w:r>
      <w:r>
        <w:rPr>
          <w:rStyle w:val="Esummary11"/>
          <w:sz w:val="28"/>
          <w:szCs w:val="28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>
          <w:sz w:val="28"/>
          <w:szCs w:val="28"/>
        </w:rPr>
        <w:t xml:space="preserve"> 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  <w:u w:val="single"/>
          <w:lang w:val="en-US"/>
        </w:rPr>
        <w:t>http</w:t>
      </w:r>
      <w:r>
        <w:rPr>
          <w:b/>
          <w:bCs/>
          <w:i/>
          <w:sz w:val="28"/>
          <w:szCs w:val="28"/>
          <w:u w:val="single"/>
        </w:rPr>
        <w:t>://</w:t>
      </w:r>
      <w:hyperlink r:id="rId23">
        <w:r>
          <w:rPr>
            <w:rStyle w:val="InternetLink"/>
            <w:b/>
            <w:bCs/>
            <w:i/>
            <w:color w:val="000000"/>
            <w:sz w:val="28"/>
            <w:szCs w:val="28"/>
          </w:rPr>
          <w:t>www.shevkin.ru</w:t>
        </w:r>
      </w:hyperlink>
      <w:r>
        <w:rPr>
          <w:rStyle w:val="Eid1"/>
          <w:b/>
          <w:bCs/>
          <w:sz w:val="28"/>
          <w:szCs w:val="28"/>
        </w:rPr>
        <w:t xml:space="preserve"> </w:t>
      </w:r>
      <w:r>
        <w:rPr>
          <w:rStyle w:val="Eid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</w:t>
      </w:r>
      <w:r>
        <w:rPr>
          <w:i/>
          <w:sz w:val="28"/>
          <w:szCs w:val="28"/>
          <w:lang w:val="en-US"/>
        </w:rPr>
        <w:t>Shevk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summary11"/>
          <w:sz w:val="28"/>
          <w:szCs w:val="28"/>
        </w:rPr>
        <w:t xml:space="preserve">Задачи школьных математических олимпиад. 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hyperlink r:id="rId24">
        <w:r>
          <w:rPr>
            <w:rStyle w:val="InternetLink"/>
            <w:b/>
            <w:i/>
            <w:color w:val="000000"/>
            <w:sz w:val="28"/>
            <w:szCs w:val="28"/>
          </w:rPr>
          <w:t>http://eidos.ru/olymp/</w:t>
        </w:r>
      </w:hyperlink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E-mail:</w:t>
      </w:r>
      <w:r>
        <w:rPr>
          <w:b/>
          <w:i/>
          <w:sz w:val="28"/>
          <w:szCs w:val="28"/>
          <w:lang w:val="en-US"/>
        </w:rPr>
        <w:t>olymp</w:t>
      </w:r>
      <w:r>
        <w:rPr>
          <w:b/>
          <w:i/>
          <w:sz w:val="28"/>
          <w:szCs w:val="28"/>
        </w:rPr>
        <w:t xml:space="preserve">@eidos.ru. - </w:t>
      </w:r>
      <w:r>
        <w:rPr>
          <w:sz w:val="28"/>
          <w:szCs w:val="28"/>
        </w:rPr>
        <w:t xml:space="preserve">Всероссийские дистанционные эвристические олимпиады. Организатор: </w:t>
      </w:r>
      <w:r>
        <w:rPr>
          <w:bCs/>
          <w:sz w:val="28"/>
          <w:szCs w:val="28"/>
        </w:rPr>
        <w:t xml:space="preserve">Российская Академия образования Центр дистанционного образования "Эйдос" Научная школа А.В.Хуторского. </w:t>
      </w:r>
      <w:r>
        <w:rPr>
          <w:sz w:val="28"/>
          <w:szCs w:val="28"/>
        </w:rPr>
        <w:t>Участвуют школьники с 1 по 11 классы, студенты, взрослые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конкурс «Кенгуру». </w:t>
      </w:r>
      <w:r>
        <w:rPr>
          <w:sz w:val="28"/>
          <w:szCs w:val="28"/>
        </w:rPr>
        <w:t xml:space="preserve">К конкурсу без всякого предварительного отбора допускаются все школьники с 3 по 10 класс. Возрастные категории распределены так: Ecolier – 3 и 4 классы, Benjamin – 5 и 6 классы, Cadet – 7 и 8 классы и Junior – 9 и 10 классы (в категории Student в нашей стране конкурс не проводится). Связаться с Российским оргкомитетом «Кенгуру» можно адресу: 197198, Санкт-Петербург, а/я 113, тел. (812)233-38-51, электронный адрес – </w:t>
      </w:r>
      <w:r>
        <w:rPr>
          <w:b/>
          <w:bCs/>
          <w:sz w:val="28"/>
          <w:szCs w:val="28"/>
        </w:rPr>
        <w:t>ipo@sp.ru 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hyperlink r:id="rId25">
        <w:r>
          <w:rPr>
            <w:rStyle w:val="InternetLink"/>
            <w:b/>
            <w:color w:val="000000"/>
            <w:sz w:val="28"/>
            <w:szCs w:val="28"/>
          </w:rPr>
          <w:t>http://www.ipo.spb.ru/kio/.-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дистанционный Конкурс-игра «КИО-2010» (Конструируй, Исследуй, Оптимизиру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школьников к олимпиадам (новинки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ханов Н. Х., Кожевников П. А., Терешин Д. А. Математика. Международные олимпиады.- пособие для учащихся (серия «Пять колец»)- М.: Просве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гаханов Н. Х., Подлипский О. К. Математика. Районные олимпиады. 6-11 классы. (Пять колец)</w:t>
      </w:r>
      <w:r>
        <w:rPr>
          <w:sz w:val="28"/>
          <w:szCs w:val="28"/>
        </w:rPr>
        <w:t xml:space="preserve"> Пособия для учащихся -  М.: Просве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Агаханов Н. Х., Богданов И. И., Кожевников П. А. и др. / Под.ред. Демидовой С. И., Колисниченко И. И. Математика. Всероссийские олимпиады. Выпуск 1. (Пять колец) </w:t>
      </w:r>
      <w:r>
        <w:rPr>
          <w:sz w:val="28"/>
          <w:szCs w:val="28"/>
        </w:rPr>
        <w:t>Пособия для учащихся - М.: Просве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гаханов Н. Х., Богданов И. И., Кожевников П. А. и др. Математика. Областные олимпиады. 8-11 классы. (Пять колец)</w:t>
      </w:r>
      <w:r>
        <w:rPr>
          <w:sz w:val="28"/>
          <w:szCs w:val="28"/>
        </w:rPr>
        <w:t xml:space="preserve"> Пособия для учащихся - М.: Просвещение</w:t>
      </w:r>
    </w:p>
    <w:p>
      <w:pPr>
        <w:pStyle w:val="Normal"/>
        <w:ind w:left="360" w:hanging="0"/>
        <w:jc w:val="both"/>
        <w:rPr>
          <w:rStyle w:val="Esummary11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СПИСОК ЛИТЕРАТУРЫ И РЕКОМЕНДУЕМЫЕ САЙ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, необходимая учителю математики при подготовке обучающихся к выпускным экзаменам в 9 классе в новой форме, а также для индивидуальной работы обучаю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«Сборник для подготовки к итоговой аттестации по алгебре в 9 классе» авторы: Л.В.Кузнецова и др., изд. Просвещение, 2009-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осударственная итоговая аттестация (по новой форме): 9 класс. Тематические тренировочные задания. Алгебра/ ФИПИ автор - составитель: В.Л. Кузнецова – М.: </w:t>
      </w:r>
      <w:r>
        <w:rPr>
          <w:sz w:val="28"/>
          <w:szCs w:val="28"/>
        </w:rPr>
        <w:t>Эксмо,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дготовка к экзамену по математике ГИА 9 в 2012 году. Методические рекомендации. </w:t>
      </w:r>
      <w:r>
        <w:rPr>
          <w:bCs/>
          <w:i/>
          <w:sz w:val="28"/>
          <w:szCs w:val="28"/>
        </w:rPr>
        <w:t>/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Ященко И.В., Семенов А.В., Трепалин А.С. М.: </w:t>
      </w:r>
      <w:r>
        <w:rPr>
          <w:bCs/>
          <w:sz w:val="28"/>
          <w:szCs w:val="28"/>
        </w:rPr>
        <w:t>МЦНМО, 2012 -112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120" w:after="120"/>
        <w:ind w:left="0" w:firstLine="540"/>
        <w:jc w:val="center"/>
        <w:rPr/>
      </w:pPr>
      <w:r>
        <w:rPr>
          <w:b/>
          <w:bCs/>
          <w:i/>
          <w:iCs/>
          <w:sz w:val="28"/>
          <w:szCs w:val="28"/>
        </w:rPr>
        <w:t>При подготовке к ЕГЭ рекомендуется использовать следующую литературу (новые издан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: профильный уровень: 10-11 классы: тематические и итоговые контрольные работы: дидактические материалы/ [Н.Н.Гусева, Е.С.Ионова, Л.В.Федотова и др.] – М.: Вентена-Граф, 2011 – 320с.:ил.-(Аттестация: школа, учитель, учен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Математика: 10-11 классы: тренировочные задания тестовой формы с развернутым ответом: рабочая тетрадь для учащихся общеобразовательных учреждений/ [Н.Н.Гусева, Е.С.Ионова, Л.В.Федотова и др.]-М.:Вентана-Граф, 2011-96с. (Практикум по подготовке к ЕГЭ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Тематическая подготовка е ЕГЭ.-М.:Илекса, 2011.-288с.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ЕГЭ 2012. Математика. Задача B7. Значения выражений. Рабочая тетрадь. /</w:t>
      </w:r>
      <w:r>
        <w:rPr>
          <w:bCs/>
          <w:iCs/>
          <w:sz w:val="28"/>
          <w:szCs w:val="28"/>
        </w:rPr>
        <w:t xml:space="preserve">Шестаков С.А. (под редакцией А.Л.Семенова и И.В.Ященко) –М.: </w:t>
      </w:r>
      <w:r>
        <w:rPr>
          <w:bCs/>
          <w:sz w:val="28"/>
          <w:szCs w:val="28"/>
        </w:rPr>
        <w:t>МЦНМО, 2012 -4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ЕГЭ 2012. Математика. Задача С4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bCs/>
          <w:sz w:val="28"/>
          <w:szCs w:val="28"/>
        </w:rPr>
        <w:t>Геометрия. Планиметр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чая тетрадь./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 xml:space="preserve">Гордин Р. К. (под редакцией А.Л.Семенова и И.В.Ященко) –М.: </w:t>
      </w:r>
      <w:r>
        <w:rPr>
          <w:bCs/>
          <w:sz w:val="28"/>
          <w:szCs w:val="28"/>
        </w:rPr>
        <w:t>МЦНМО, 2012 -148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6. ЕГЭ 2012. Математика. Задача С1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bCs/>
          <w:sz w:val="28"/>
          <w:szCs w:val="28"/>
        </w:rPr>
        <w:t>Уравнения и системы урав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./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 xml:space="preserve">С.А.Шестаков, П.И.Захаров (под редакцией А.Л.Семенова и И.В.Ященко)–М.: </w:t>
      </w:r>
      <w:r>
        <w:rPr>
          <w:bCs/>
          <w:sz w:val="28"/>
          <w:szCs w:val="28"/>
        </w:rPr>
        <w:t>МЦНМО, 2012 -176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Диагностичес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в формате ЕГЭ 2012. Библиотечка СтатГрад</w:t>
      </w:r>
      <w:r>
        <w:rPr>
          <w:bCs/>
          <w:iCs/>
          <w:sz w:val="28"/>
          <w:szCs w:val="28"/>
        </w:rPr>
        <w:t xml:space="preserve">)–М.: </w:t>
      </w:r>
      <w:r>
        <w:rPr>
          <w:bCs/>
          <w:sz w:val="28"/>
          <w:szCs w:val="28"/>
        </w:rPr>
        <w:t>МЦНМО, 2012 -40с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bCs/>
          <w:sz w:val="28"/>
          <w:szCs w:val="28"/>
        </w:rPr>
        <w:t>ЕГЭ 2012. Математика. Задача B14. Исследование функций. Рабочая тетрадь. /</w:t>
      </w:r>
      <w:r>
        <w:rPr>
          <w:bCs/>
          <w:iCs/>
          <w:sz w:val="28"/>
          <w:szCs w:val="28"/>
        </w:rPr>
        <w:t xml:space="preserve">Шестаков С.А. (под редакцией А.Л.Семенова и И.В.Ященко) –М.: </w:t>
      </w:r>
      <w:r>
        <w:rPr>
          <w:bCs/>
          <w:sz w:val="28"/>
          <w:szCs w:val="28"/>
        </w:rPr>
        <w:t>МЦНМО, 2012 -80с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bCs/>
          <w:sz w:val="28"/>
          <w:szCs w:val="28"/>
        </w:rPr>
        <w:t>Подготовка к ЕГЭ по математике в 2012 году. Методические указания</w:t>
      </w:r>
      <w:r>
        <w:rPr>
          <w:bCs/>
          <w:iCs/>
          <w:sz w:val="28"/>
          <w:szCs w:val="28"/>
        </w:rPr>
        <w:t xml:space="preserve"> Ященко И.В., Шестаков С.А., Трепалин А. С., Захаров П.И. –М.: </w:t>
      </w:r>
      <w:r>
        <w:rPr>
          <w:bCs/>
          <w:sz w:val="28"/>
          <w:szCs w:val="28"/>
        </w:rPr>
        <w:t>МЦНМО, 2012 -208с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разработ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hyperlink r:id="rId26">
        <w:r>
          <w:rPr>
            <w:rStyle w:val="InternetLink"/>
            <w:b/>
            <w:i/>
            <w:color w:val="000000"/>
            <w:sz w:val="28"/>
            <w:szCs w:val="28"/>
          </w:rPr>
          <w:t>www.ziimag.narod.ru</w:t>
        </w:r>
      </w:hyperlink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- персональный сайт автора Мордковича А. Г. </w:t>
      </w:r>
      <w:r>
        <w:rPr>
          <w:bCs/>
          <w:sz w:val="28"/>
          <w:szCs w:val="28"/>
        </w:rPr>
        <w:t xml:space="preserve">"Практика развивающего обучения". 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  <w:b/>
            <w:i/>
            <w:sz w:val="28"/>
            <w:szCs w:val="28"/>
          </w:rPr>
          <w:t>www.math.ru</w:t>
        </w:r>
      </w:hyperlink>
      <w:r>
        <w:rPr>
          <w:b/>
          <w:i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Интернет - поддержка учителей математики. Здесь можно найти электронные книги, видеолекции, различные по уровню и тематике задачи, истории из жизни математиков. Учителя найдут материалы для уроков, официальные документы Министерства образования и науки, необходимые в работе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www.it-n.ru-</w:t>
      </w:r>
      <w:r>
        <w:rPr>
          <w:sz w:val="28"/>
          <w:szCs w:val="28"/>
        </w:rPr>
        <w:t>Сеть творческих учителей.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На этом веб-сайте вы найдете разнообразные материалы и ресурсы, касающиеся использования ИКТ в учебном процессе, а также сможете пообщаться со своими коллегами. На сайте для вас доступ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готовых учебных проектов с применением ИКТ, а также различные проектные идеи, на основе которых можно разработать свой собственный прое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методик проведения уроков использованием разнообразных электр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а и полезные советы по использованию программного обеспечения</w:t>
      </w:r>
      <w:r>
        <w:rPr>
          <w:rFonts w:cs="SchoolBook-Regular" w:ascii="SchoolBook-Regular" w:hAnsi="SchoolBook-Regular"/>
          <w:sz w:val="28"/>
          <w:szCs w:val="28"/>
        </w:rPr>
        <w:t xml:space="preserve"> в учебном процессе;</w:t>
      </w:r>
    </w:p>
    <w:p>
      <w:pPr>
        <w:pStyle w:val="Normal"/>
        <w:autoSpaceDE w:val="false"/>
        <w:jc w:val="both"/>
        <w:rPr>
          <w:rFonts w:ascii="OpiumNew" w:hAnsi="OpiumNew" w:cs="OpiumNew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–</w:t>
      </w:r>
      <w:r>
        <w:rPr>
          <w:rFonts w:eastAsia="SchoolBook-Regular" w:cs="SchoolBook-Regular" w:ascii="SchoolBook-Regular" w:hAnsi="SchoolBook-Regular"/>
          <w:sz w:val="28"/>
          <w:szCs w:val="28"/>
        </w:rPr>
        <w:t xml:space="preserve"> </w:t>
      </w:r>
      <w:r>
        <w:rPr>
          <w:rFonts w:cs="SchoolBook-Regular" w:ascii="SchoolBook-Regular" w:hAnsi="SchoolBook-Regular"/>
          <w:sz w:val="28"/>
          <w:szCs w:val="28"/>
        </w:rPr>
        <w:t>подборка ссылок на интересные аналитические и тематические статьи для педагог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i/>
            <w:sz w:val="28"/>
            <w:szCs w:val="28"/>
          </w:rPr>
          <w:t>www.exponenta.ru</w:t>
        </w:r>
      </w:hyperlink>
      <w:r>
        <w:rPr>
          <w:b/>
          <w:i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Образовательный математический сайт. Содержит материалы по работе с математическими пакетами Mathcad, MATLAB, Mathematica, Maple и др. Методические разработки, примеры решения задач, выполненные с использованием математических пакетов. Форум и консультации для студентов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http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  <w:lang w:val="en-US"/>
        </w:rPr>
        <w:t>school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collection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edu</w:t>
      </w:r>
      <w:r>
        <w:rPr>
          <w:b/>
          <w:i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Единая коллекция цифровых образовательных ресурс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ифровые образовательные ресурсы (ЦОР) к учебникам.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единой коллекции (Коллекции) цифровых образовательных ресурсов (ЦОР) могут использовать все участники образовательного процесса: учителя при подготовке и ведении занятий, учащиеся на уроках и при самостоятельных занятиях, методисты, разработчики учебно-методических материалов, работники органов управления образованием, родители. Коллекция представляет интерес для широкой общественности (для самообразования и других целей). Ресурсы Коллекции используются в учебном процессе как самостоятельно, так и в составе комплексных учебно-методических материалов. Всем заинтересованным участникам образовательного процесса предоставляется бесплатный и свободный (в техническом и правовом отношении) доступ к качественному и полному набору разнообразных учебных материалов, представленных в Колле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http</w:t>
      </w:r>
      <w:r>
        <w:rPr>
          <w:b/>
          <w:i/>
          <w:sz w:val="28"/>
          <w:szCs w:val="28"/>
          <w:u w:val="single"/>
        </w:rPr>
        <w:t>://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pros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Математика»)</w:t>
      </w:r>
    </w:p>
    <w:p>
      <w:pPr>
        <w:pStyle w:val="TextBodyIndent"/>
        <w:ind w:hanging="0"/>
        <w:rPr/>
      </w:pPr>
      <w:hyperlink r:id="rId2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</w:t>
        </w:r>
      </w:hyperlink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rof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i w:val="false"/>
        </w:rPr>
        <w:t xml:space="preserve">  - </w:t>
      </w:r>
      <w:r>
        <w:rPr>
          <w:i w:val="false"/>
        </w:rPr>
        <w:t>сайт издательства Дрофа (рубрика «Математика»)</w:t>
      </w:r>
    </w:p>
    <w:p>
      <w:pPr>
        <w:pStyle w:val="TextBodyIndent"/>
        <w:ind w:hanging="0"/>
        <w:rPr/>
      </w:pPr>
      <w:hyperlink r:id="rId3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en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i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om</w:t>
        </w:r>
      </w:hyperlink>
      <w:r>
        <w:rPr>
          <w:b/>
          <w:i w:val="false"/>
        </w:rPr>
        <w:t xml:space="preserve"> </w:t>
      </w:r>
      <w:r>
        <w:rPr>
          <w:b/>
          <w:i w:val="false"/>
          <w:iCs w:val="false"/>
        </w:rPr>
        <w:t xml:space="preserve">- </w:t>
      </w:r>
      <w:r>
        <w:rPr>
          <w:i w:val="false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hanging="0"/>
        <w:rPr/>
      </w:pPr>
      <w:hyperlink r:id="rId3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i w:val="false"/>
        </w:rPr>
        <w:t xml:space="preserve"> </w:t>
      </w:r>
      <w:r>
        <w:rPr>
          <w:b/>
          <w:i w:val="false"/>
          <w:iCs w:val="false"/>
        </w:rPr>
        <w:t xml:space="preserve">- </w:t>
      </w:r>
      <w:r>
        <w:rPr>
          <w:i w:val="false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hanging="0"/>
        <w:rPr/>
      </w:pPr>
      <w:hyperlink r:id="rId3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terne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i w:val="false"/>
          <w:iCs w:val="false"/>
        </w:rPr>
        <w:t xml:space="preserve">- </w:t>
      </w:r>
      <w:r>
        <w:rPr>
          <w:i w:val="false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legion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Легион»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intellectcentre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/>
      </w:pPr>
      <w:hyperlink r:id="rId35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ртал информационной поддержки ЕГЭ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geometry</w:t>
        </w:r>
        <w:r>
          <w:rPr>
            <w:rStyle w:val="InternetLink"/>
            <w:b/>
            <w:i/>
            <w:color w:val="000000"/>
            <w:sz w:val="28"/>
            <w:szCs w:val="28"/>
          </w:rPr>
          <w:t>2006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авторский сайт В.А.Смирнова, где можно найти рабочие тетради по выполнению заданий В4 и В9, С2 и С4, а также материалы для подготовки выпускников основной школы к ГИА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 кабинета                                                       О.В. Верте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-математических дисциплин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ержневые линии по курсу математики</w:t>
      </w:r>
    </w:p>
    <w:p>
      <w:pPr>
        <w:pStyle w:val="Normal"/>
        <w:ind w:firstLine="540"/>
        <w:jc w:val="both"/>
        <w:rPr/>
      </w:pPr>
      <w:r>
        <w:rPr/>
        <w:t xml:space="preserve">Необходимо предусмотреть в тематическом планировании контроль знаний учащихся по основным стержневым линиям математики в каждом классе. </w:t>
      </w:r>
    </w:p>
    <w:p>
      <w:pPr>
        <w:pStyle w:val="Normal"/>
        <w:ind w:firstLine="540"/>
        <w:jc w:val="both"/>
        <w:rPr/>
      </w:pPr>
      <w:r>
        <w:rPr/>
        <w:t>Система мониторинга уровня обязательной подготовки учащихся по наиболее важным темам базового компонента математики рекомендуется проводить в форме теста или самостоятельной работы (время проведения 5-20 минут):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одим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десятич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 отрицательными и положительными числ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изнака равенства треуг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 натуральн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рациона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ичная функц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и систем уравнений 2 степени и задач с помощью систем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показателем, 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по ЗУНам основ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и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ригонометрически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трех перпендикуля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</w:t>
            </w:r>
            <w:r>
              <w:rPr/>
              <w:t xml:space="preserve"> степени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, логарифмических уравнений и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омбинацию т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left="150" w:right="1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8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борудования, необходимого для реализации общеобразовательных программ на базовом и профильном уровне по предмету МАТЕМАТИКА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ет количественных показателей.</w:t>
      </w:r>
      <w:r>
        <w:rPr>
          <w:rFonts w:cs="Times New Roman" w:ascii="Times New Roman" w:hAnsi="Times New Roman"/>
        </w:rPr>
        <w:t xml:space="preserve"> 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демонстрационный экземпляр (1 экз., кроме специально оговоренных случаев),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лный комплект (исходя из реальной наполняемости класса),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8"/>
        <w:spacing w:before="0" w:after="0"/>
        <w:ind w:right="96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арактеристика учебного кабинета</w:t>
      </w:r>
      <w:r>
        <w:rPr>
          <w:rFonts w:cs="Times New Roman" w:ascii="Times New Roman" w:hAnsi="Times New Roman"/>
        </w:rPr>
        <w:t xml:space="preserve">.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p>
      <w:pPr>
        <w:pStyle w:val="Style8"/>
        <w:spacing w:before="0" w:after="0"/>
        <w:ind w:right="96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71"/>
        <w:gridCol w:w="1258"/>
        <w:gridCol w:w="1051"/>
        <w:gridCol w:w="1024"/>
        <w:gridCol w:w="239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Базов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Проф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Авторские программы по курсам математик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ind w:left="74" w:right="74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ind w:left="74"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алгебре и началам анализа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геометрии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ик по математике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актикум по решению задач по геометрии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актикум по решению задач по математике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Учебные пособия по элективным курса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10-11 классов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Таблицы по геометрии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Д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Портреты выдающихся деятелей математики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Диапроектор или графопроектор (оверхэд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Экран (на штативе или навесно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Минимальные размеры 1,25х1,25 м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Доска магнитная с координатной сетко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угольник (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циркул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Набор планиметрических фигу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1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ИРОВАННАЯ УЧЕБНАЯ МЕБЕЛ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Стенд экспозиционны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Ящики для хранения таб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</w:rPr>
            </w:pPr>
            <w:r>
              <w:rPr>
                <w:color w:val="000000"/>
                <w:sz w:val="20"/>
                <w:szCs w:val="20"/>
              </w:rPr>
              <w:t>Штатив для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7"/>
      <w:type w:val="nextPage"/>
      <w:pgSz w:w="11906" w:h="16838"/>
      <w:pgMar w:left="113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SchoolBook-Regular">
    <w:charset w:val="cc"/>
    <w:family w:val="roman"/>
    <w:pitch w:val="default"/>
  </w:font>
  <w:font w:name="OpiumNew"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name1">
    <w:name w:val="cname1"/>
    <w:basedOn w:val="Style5"/>
    <w:qFormat/>
    <w:rPr/>
  </w:style>
  <w:style w:type="character" w:styleId="Esummary11">
    <w:name w:val="esummary11"/>
    <w:basedOn w:val="Style5"/>
    <w:qFormat/>
    <w:rPr/>
  </w:style>
  <w:style w:type="character" w:styleId="Eid1">
    <w:name w:val="eid1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b/>
      <w:bCs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Cs/>
      <w:i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bCs/>
      <w:iCs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bCs/>
      <w:iCs/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Cs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profile-edu.ru/" TargetMode="External"/><Relationship Id="rId4" Type="http://schemas.openxmlformats.org/officeDocument/2006/relationships/hyperlink" Target="http://mon.gov.ru/pro/fgos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mathgia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mathege.ru:8080/or/ege/Main" TargetMode="External"/><Relationship Id="rId10" Type="http://schemas.openxmlformats.org/officeDocument/2006/relationships/hyperlink" Target="http://www.school.edu.ru/click.asp?url=http%3A%2F%2Fwww.math.ru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ipkps.bsu.edu.ru/source/metod_sluzva/predmet.rar" TargetMode="External"/><Relationship Id="rId13" Type="http://schemas.openxmlformats.org/officeDocument/2006/relationships/hyperlink" Target="http://www.mccme.ru/olympiads/mmo/" TargetMode="External"/><Relationship Id="rId14" Type="http://schemas.openxmlformats.org/officeDocument/2006/relationships/hyperlink" Target="http://olympiads.mccme.ru/regata/" TargetMode="External"/><Relationship Id="rId15" Type="http://schemas.openxmlformats.org/officeDocument/2006/relationships/hyperlink" Target="http://olympiads.mccme.ru/matboi/" TargetMode="External"/><Relationship Id="rId16" Type="http://schemas.openxmlformats.org/officeDocument/2006/relationships/hyperlink" Target="http://olympiads.mccme.ru/" TargetMode="External"/><Relationship Id="rId17" Type="http://schemas.openxmlformats.org/officeDocument/2006/relationships/hyperlink" Target="http://kyat.mccme.ru/" TargetMode="External"/><Relationship Id="rId18" Type="http://schemas.openxmlformats.org/officeDocument/2006/relationships/hyperlink" Target="http://abitu.ru/distance/zftshl.html" TargetMode="External"/><Relationship Id="rId19" Type="http://schemas.openxmlformats.org/officeDocument/2006/relationships/hyperlink" Target="http://attend.to/dooi" TargetMode="External"/><Relationship Id="rId20" Type="http://schemas.openxmlformats.org/officeDocument/2006/relationships/hyperlink" Target="http://aimakarov.chat.ru/school/school.html" TargetMode="External"/><Relationship Id="rId21" Type="http://schemas.openxmlformats.org/officeDocument/2006/relationships/hyperlink" Target="http://zaba.ru/" TargetMode="External"/><Relationship Id="rId22" Type="http://schemas.openxmlformats.org/officeDocument/2006/relationships/hyperlink" Target="http://homepages.compuserve.de/chasluebeck/matemat/task_1.htm" TargetMode="External"/><Relationship Id="rId23" Type="http://schemas.openxmlformats.org/officeDocument/2006/relationships/hyperlink" Target="http://www.shevkin.ru/" TargetMode="External"/><Relationship Id="rId24" Type="http://schemas.openxmlformats.org/officeDocument/2006/relationships/hyperlink" Target="http://eidos.ru/olymp/" TargetMode="External"/><Relationship Id="rId25" Type="http://schemas.openxmlformats.org/officeDocument/2006/relationships/hyperlink" Target="http://www.ipo.spb.ru/kio/.-" TargetMode="External"/><Relationship Id="rId26" Type="http://schemas.openxmlformats.org/officeDocument/2006/relationships/hyperlink" Target="http://www.ziimag.narod.ru/" TargetMode="External"/><Relationship Id="rId27" Type="http://schemas.openxmlformats.org/officeDocument/2006/relationships/hyperlink" Target="http://www.math.ru/" TargetMode="External"/><Relationship Id="rId28" Type="http://schemas.openxmlformats.org/officeDocument/2006/relationships/hyperlink" Target="http://www.exponenta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www.center.fio.ru/som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internet-scool.ru/" TargetMode="External"/><Relationship Id="rId33" Type="http://schemas.openxmlformats.org/officeDocument/2006/relationships/hyperlink" Target="http://www.legion.ru/" TargetMode="External"/><Relationship Id="rId34" Type="http://schemas.openxmlformats.org/officeDocument/2006/relationships/hyperlink" Target="http://www.intellectcentre.ru/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geometry2006.narod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3:00Z</dcterms:created>
  <dc:creator>IPKPS</dc:creator>
  <dc:description/>
  <cp:keywords/>
  <dc:language>en-US</dc:language>
  <cp:lastModifiedBy>verteleckay</cp:lastModifiedBy>
  <cp:lastPrinted>2011-06-07T09:35:00Z</cp:lastPrinted>
  <dcterms:modified xsi:type="dcterms:W3CDTF">2012-06-07T07:33:00Z</dcterms:modified>
  <cp:revision>2</cp:revision>
  <dc:subject/>
  <dc:title>Методическое письмо </dc:title>
</cp:coreProperties>
</file>