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Методические рекомендации по проведению мастер-класса</w:t>
      </w:r>
    </w:p>
    <w:tbl>
      <w:tblPr>
        <w:tblW w:w="5550" w:type="pct"/>
        <w:jc w:val="left"/>
        <w:tblInd w:w="-1080" w:type="dxa"/>
        <w:tblLayout w:type="fixed"/>
        <w:tblCellMar>
          <w:top w:w="30" w:type="dxa"/>
          <w:left w:w="30" w:type="dxa"/>
          <w:bottom w:w="30" w:type="dxa"/>
          <w:right w:w="30" w:type="dxa"/>
        </w:tblCellMar>
      </w:tblPr>
      <w:tblGrid>
        <w:gridCol w:w="10384"/>
      </w:tblGrid>
      <w:tr>
        <w:trPr/>
        <w:tc>
          <w:tcPr>
            <w:tcW w:w="10384" w:type="dxa"/>
            <w:tcBorders/>
            <w:vAlign w:val="center"/>
          </w:tcPr>
          <w:p>
            <w:pPr>
              <w:pStyle w:val="Normal"/>
              <w:rPr/>
            </w:pPr>
            <w:r>
              <w:rPr/>
              <w:t>В данных рекомендациях  предлагаются ответы на следующие вопросы: что такое мастер-класс, каковы требования к его подготовки и представлению, каковы критерии его эффективности.</w:t>
              <w:br/>
              <w:br/>
              <w:t xml:space="preserve">В педагогической литературе существует несколько десятков определений понятия «мастер-класс». В данных рекомендациях авторы  опираються на следующие определения, так как считают, что в них обозначены ключевые свойства мастер-класса. </w:t>
              <w:br/>
              <w:br/>
              <w:t>Мастер–класс – это главное средство передачи концептуальной новой идеи своей (авторской) педагогической системы. Учитель как профессионал на протяжении ряда лет вырабатывает индивидуальную (авторскую) методическую систему, включающую целеполагание, проектирование, использование последовательности ряда известных дидактических и воспитательных методик, уроков, мероприятий, собственные «ноу-хау», учитывает реальные условия работы с различными категориями учащихся и т.п.</w:t>
              <w:br/>
              <w:br/>
              <w:t xml:space="preserve">Мастер–класс – это особая форма учебного занятия, которая основана на «практических» действиях показа и демонстрации творческого решения определенной познавательной и проблемной педагогической задачи. </w:t>
              <w:br/>
              <w:br/>
              <w:t>Мастер–класс – это форма занятия, которое построено не на сообщение знаний, а способ самостоятельного их построения с помощью всех участников занятия, плюрализм мнений и др.</w:t>
              <w:br/>
              <w:br/>
              <w:t>Мастер - класс – ярко выраженная форма ученичества именно у Мастера, то есть передача мастером ученикам опыта, мастерства, чаще всего – путём прямого и комментированного показа приёмов работы.</w:t>
              <w:br/>
              <w:br/>
              <w:t>Итак, обобщая представленные выше определения, мы можем выделить важнейшие особенности мастер-класса, а именно:</w:t>
              <w:br/>
              <w:br/>
              <w:t>1. новый подход к философии обучения, ломающий устоявшиеся стереотипы;</w:t>
              <w:br/>
              <w:br/>
              <w:t>2. метод самостоятельной работы в малых группах, позволяющий провести обмен мнениями;</w:t>
              <w:br/>
              <w:br/>
              <w:t>3. создание условий для включения всех в активную деятельность;</w:t>
              <w:br/>
              <w:br/>
              <w:t>4. постановка проблемной задачи и решение ее через проигрывание различных ситуаций;</w:t>
              <w:br/>
              <w:br/>
              <w:t>5. приемы, раскрывающие творческий потенциал как Мастера, так и участников мастер-класса;</w:t>
              <w:br/>
              <w:br/>
              <w:t>6. формы, методы, технологии работы должны предлагаться, а не навязываться участникам;</w:t>
              <w:br/>
              <w:br/>
              <w:t>7. представление возможности каждому участнику отнестись к предлагаемому методическому материалу;</w:t>
              <w:br/>
              <w:br/>
              <w:t>8. процесс познания гораздо важнее, ценнее, чем само знание;</w:t>
              <w:br/>
              <w:br/>
              <w:t>9. форма взаимодействия - сотрудничество, сотворчество, совместный поиск.</w:t>
              <w:br/>
              <w:br/>
              <w:t xml:space="preserve">Следует обратить внимание при подготовке мастер-класса на то, что в технологии проведения мастер-класса главное – не сообщить и освоить информацию, а передать способы деятельности, будь то прием, метод, методика или технология. Передать продуктивные способы работы – одна из важнейших задач для Мастера. </w:t>
              <w:br/>
              <w:t>Требования к организации и проведению мастер-класса:</w:t>
              <w:br/>
              <w:br/>
              <w:t>Мастер-класс - это оригинальный способ организации деятельности педагогов в составе малой группы (7-15 участников)</w:t>
              <w:br/>
              <w:br/>
              <w:t xml:space="preserve">Мастер-класс как локальная технология трансляции педагогического опыта должен демонстрировать конкретный методический прием или метод, методику преподавания, технологию обучения и воспитания. Он должен состоять из заданий, которые направляют деятельности участников для решения поставленной педагогической проблемы. </w:t>
              <w:br/>
              <w:br/>
              <w:t>Алгоритм технологии мастер-класса:</w:t>
              <w:br/>
              <w:br/>
              <w:t>(подход Г.А.Русских)</w:t>
              <w:br/>
              <w:br/>
              <w:t>* Презентация педагогического опыта учителем-мастером:</w:t>
              <w:br/>
              <w:br/>
              <w:t>- дается краткая характеристика учащихся класса, обосновываются результаты предварительной диагностики, прогнозируется развитие учеников;</w:t>
              <w:br/>
              <w:br/>
              <w:t>- кратко характеризуются основные идеи технологии;</w:t>
              <w:br/>
              <w:br/>
              <w:t>-описываются достижения в работе;</w:t>
              <w:br/>
              <w:br/>
              <w:t>-доказывается результативность деятельности учащихся, свидетельствующая об эффективности технологии;</w:t>
              <w:br/>
              <w:br/>
              <w:t>-определяются проблемы и перспективы в работе учителя-мастера.</w:t>
              <w:br/>
              <w:br/>
              <w:t>* Представление системы учебных занятий:</w:t>
              <w:br/>
              <w:br/>
              <w:t>-описывается система учебных занятий в режиме презентуемой технологии;</w:t>
              <w:br/>
              <w:br/>
              <w:t>-определяются основные приемы работы, которые мастер будет демонстрировать слушателям.</w:t>
              <w:br/>
              <w:br/>
              <w:t>* Проведение имитационной игры:</w:t>
              <w:br/>
              <w:br/>
              <w:t>-учитель-мастер проводит учебное занятие со слушателями, демонстрируя приемы эффективной работы с учащимися;</w:t>
              <w:br/>
              <w:br/>
              <w:t>-слушатели одновременно играют две роли: учащихся экспериментального класса и экспертов, присутствующих на открытом занятии.</w:t>
              <w:br/>
              <w:br/>
              <w:t>* Моделирование:</w:t>
              <w:br/>
              <w:br/>
              <w:t>-учителя-ученики выполняют самостоятельную работу по конструированию собственной модели учебного занятия в режиме технологии учителя-мастера;</w:t>
              <w:br/>
              <w:br/>
              <w:t>-мастер выполняет роль консультанта, организует самостоятельную работу слушателей и управляет ею;</w:t>
              <w:br/>
              <w:br/>
              <w:t>-мастер совместно со слушателями проводит обсуждение авторских моделей учебного занятия</w:t>
              <w:br/>
              <w:br/>
              <w:t>* Рефлексия:</w:t>
              <w:br/>
              <w:br/>
              <w:t>-проводится дискуссия по результатам совместной деятельности мастера и слушателей.</w:t>
              <w:br/>
              <w:br/>
              <w:t>Позиция Мастера</w:t>
              <w:br/>
              <w:br/>
              <w:t xml:space="preserve">Учитель - Мастер проводит урок со слушателями, демонстрируя приёмы эффективной работы с учащимися. </w:t>
              <w:br/>
              <w:br/>
              <w:t>Проводя мастер-класс, Мастер никогда не стремится просто передать знания. Он старается задействовать участников в процесс, сделать их активными, разбудить в них то, что скрыто даже для них самих, понять и устранить то, что ему мешает в саморазвитии. Все задания Мастера и его действия направлены на то, чтобы подключить воображение участников, создать такую атмосферу, чтобы они проявили себя как творцы. Это мягкое, демократичное, незаметное руководство деятельностью.</w:t>
              <w:br/>
              <w:br/>
              <w:t>Мастер создаёт атмосферу открытости, доброжелательности, сотворчества в общении.</w:t>
              <w:br/>
              <w:br/>
              <w:t>Мастер исключает официальное оценивание работы участников мастер-класса, но через социализацию, афиширование работ дает возможность для самооценки педагога, его самокоррекции.</w:t>
              <w:br/>
              <w:br/>
              <w:t xml:space="preserve">Во взаимоотношениях с коллегами Мастер должен применять определённый стиль, проявляя свои личностные качества: коммуникативность, общекультурное развитие, интеллигентность, взгляды, убеждения, мировоззрение, характер, волю, темперамент и др. Авторские технологии, представляемые в рамках мастер-класса, не обладают свойством фотографической воспроизводимости; однако каждая из них несёт идейный заряд, обладает множеством воспроизводимых деталей, приемов, элементов учительского мастерства. </w:t>
              <w:br/>
              <w:br/>
              <w:t>Особо следует обратить внимание на:</w:t>
              <w:br/>
              <w:br/>
              <w:t>— речь и голос (тон, сила, выразительность, дикция, интонация, техника речи);</w:t>
              <w:br/>
              <w:br/>
              <w:t>— мимику, жест, управление эмоциями, чтение эмоционального состояния на лице;</w:t>
              <w:br/>
              <w:br/>
              <w:t>— пантомимику (осанка, умение стоять, сидеть, наблюдать за поведение участников);</w:t>
              <w:br/>
              <w:br/>
              <w:t>— умение сосредоточиться на предмете разговора, владение мнемотехникой, аутогенной тренировкой, отсутствие скованности;</w:t>
              <w:br/>
              <w:br/>
              <w:t>— искусство общения: психологическая избирательность, способность к педагогическому вниманию, эмпатия;</w:t>
              <w:br/>
              <w:br/>
              <w:t>— педагогическую импровизацию: умение работать по плану «в голове», привлекать личный опыт, управлять незапланированными ситуациями;</w:t>
              <w:br/>
              <w:br/>
              <w:t>— психологическую зоркость, умение вычислять «гениев» и поддерживать «отстающих»;</w:t>
              <w:br/>
              <w:br/>
              <w:t>— коммуникативную культуру, умение вести диалог, дискуссию;</w:t>
              <w:br/>
              <w:br/>
              <w:t>— чувство времени.</w:t>
              <w:br/>
              <w:t>Критерии качества подготовки и проведения мастер - класса</w:t>
              <w:br/>
              <w:br/>
              <w:t>Для определения эффективности подготовки и проведения мастер-класса мы предлагаем использовать следующие критерии.</w:t>
              <w:br/>
              <w:br/>
              <w:t xml:space="preserve">Презентативность. Выраженность инновационной идеи, уровень ее представления, культура презентации идеи, популярность идеи в педагогике, методике и практике образования. </w:t>
              <w:br/>
              <w:br/>
              <w:t>Эксклюзивность. Ярко выраженная индивидуальность (масштаб и уровень реализации идей). Выбор, полнота и оригинальность решения инновационных идей.</w:t>
              <w:br/>
              <w:br/>
              <w:t>Прогрессивность. Актуальность и научность содержания и приемов обучения, наличие новых идеей, выходящих за рамки стандарта и соответствующих тенденциям современного образования и методике обучения предмета, способность не только к методическому, но и к научному обобщению опыта.</w:t>
              <w:br/>
              <w:br/>
              <w:t>Мотивированность. Наличие приемов и условий мотивации, включения каждого в активную творческую деятельность по созданию нового продукта деятельности на занятии.</w:t>
              <w:br/>
              <w:br/>
              <w:t>Оптимальность. Достаточность используемых средств на занятии, их сочетание, связь с целью и результатом (промежуточным и конечным).</w:t>
              <w:br/>
              <w:br/>
              <w:t xml:space="preserve">Эффективность. Результативность, полученная для каждого участника мастер-класса. Каков эффект развития? Что это дает конкретно участникам? Умение адекватно проанализировать результаты своей деятельности. </w:t>
              <w:br/>
              <w:br/>
              <w:t xml:space="preserve">Технологичность. Четкий алгоритм занятия (фазы, этапы, процедуры), </w:t>
              <w:br/>
              <w:br/>
              <w:t xml:space="preserve">Артистичность. Возвышенный стиль, педагогическая харизма, способность к импровизации, степень воздействия на аудиторию, степень готовности к распространению и популяризации своего опыта </w:t>
              <w:br/>
              <w:br/>
              <w:t>Общая культура. Эрудиция, нестандартность мышления, стиль общения, культура интерпретации своего опыта.</w:t>
              <w:br/>
              <w:t xml:space="preserve">Литература </w:t>
              <w:br/>
              <w:br/>
              <w:t>Пахомова Е.М. Изучение и обобщение педагогического опыта. // Методист. – 2005. - № 2.</w:t>
              <w:br/>
              <w:br/>
              <w:t>Пахомова Е.М., Дуганова Л.П. Учитель в профессиональном конкурсе : учебно-методическое пособие. – М. : АПКиППРО, 2006. – 168 с.</w:t>
              <w:br/>
              <w:br/>
              <w:t xml:space="preserve">Селевко Г.К. Альтернативные педагогические технологии. - М. : НИИ школьных технологий, 2005. - 224 с. </w:t>
              <w:br/>
              <w:br/>
              <w:t>Селевко Г.К. Педагогические технологии на основе дидактического и методического усовершенствования УВП. - М. : НИИ школьных технологий, 2005. - 288 с.</w:t>
              <w:br/>
              <w:t>Статья с сайта http://aida.ucoz.ru/publ/9-1-0-70</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0:34:00Z</dcterms:created>
  <dc:creator>egashkova</dc:creator>
  <dc:description/>
  <cp:keywords/>
  <dc:language>en-US</dc:language>
  <cp:lastModifiedBy>egashkova</cp:lastModifiedBy>
  <dcterms:modified xsi:type="dcterms:W3CDTF">2011-03-05T10:58:00Z</dcterms:modified>
  <cp:revision>3</cp:revision>
  <dc:subject/>
  <dc:title> </dc:title>
</cp:coreProperties>
</file>