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 разработки рабочих программ по предмету </w:t>
      </w:r>
    </w:p>
    <w:p>
      <w:pPr>
        <w:pStyle w:val="Normal"/>
        <w:jc w:val="center"/>
        <w:rPr/>
      </w:pPr>
      <w:r>
        <w:rPr/>
        <w:t>Городское методическое объединение учителей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 целью исполнения Закона РФ «Об образовании» (</w:t>
      </w:r>
      <w:r>
        <w:rPr>
          <w:color w:val="000000"/>
          <w:sz w:val="28"/>
          <w:szCs w:val="28"/>
        </w:rPr>
        <w:t>ст. 7</w:t>
      </w:r>
      <w:r>
        <w:rPr>
          <w:sz w:val="28"/>
          <w:szCs w:val="28"/>
        </w:rPr>
        <w:t>, 9, 32), совершенствования нормативно-правового обеспечения деятельности общеобразовательных учреждений, эффективного внедрения федерального государственного образовательного стандарта начального общего образования департамент образования культуры и молодежной политики Белгородской области приказом № 819 от 23.03.2010 г. «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учебных курсов, предметов, дисциплин (модулей)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</w:rPr>
        <w:t xml:space="preserve">общеобразовательного учреждения» </w:t>
      </w:r>
      <w:r>
        <w:rPr>
          <w:bCs/>
          <w:iCs/>
          <w:sz w:val="28"/>
          <w:szCs w:val="28"/>
        </w:rPr>
        <w:t xml:space="preserve">утвердил Положение о рабочих программах и регламентировал порядок разработки и утверждения рабочих программ общеобразовательными учреждениями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 городского методического объединения учителей русского языка и литературы на инструктивно-методическом совещании 11.06.2010 года выявили основные особенности этого документа, определяющего педагогическую деятельность учителя, утвердили единую структуру рабочих программ, заслушали учителей-разработчиков отдельных программ учебных курс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Основная особенность рабочей программы – ее индивидуальность для каждого общеобразовательного учреждения, учителя-предметника, класса, где она будет реализовываться. Рабочая программа призвана обеспечить особенности преподавания учебного курса в конкретном классе (с учетом возрастных, психологических, интеллектуальных возможностей обучающихся) конкретного общеобразовательного учреждения, принимая во внимание вид ОУ, направленность образовательного модуля, приоритетные направления деятельности школы, проблему и методическую тему ОУ. Поэтому так важно отразить эти особенности в пояснительной записке к Рабочей программ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труктура Рабочей программы включает в себя семь основных составляющ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а контроля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формлению </w:t>
      </w:r>
      <w:r>
        <w:rPr>
          <w:b/>
          <w:i/>
          <w:sz w:val="28"/>
          <w:szCs w:val="28"/>
          <w:u w:val="single"/>
        </w:rPr>
        <w:t>титульного листа</w:t>
      </w:r>
      <w:r>
        <w:rPr>
          <w:sz w:val="28"/>
          <w:szCs w:val="28"/>
        </w:rPr>
        <w:t xml:space="preserve"> содержатся в Положении о рабочей программе, продублированы в методических письмах БелРИПКППС 2010-2011 г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 xml:space="preserve"> включает информацию по следующим пози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Основа для составления рабочей программы: </w:t>
      </w:r>
      <w:r>
        <w:rPr>
          <w:sz w:val="28"/>
          <w:szCs w:val="28"/>
        </w:rPr>
        <w:t>Примерные программы основного общего образования («Стандарты второго поколения»); Программа по русскому языку для учащихся 5 классов общеобразовательных учреждений автора М.Т.Баранова (С.И.Львовой, М.М.Разумовской и т.д.) (2009 г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Количество часов</w:t>
      </w:r>
      <w:r>
        <w:rPr>
          <w:sz w:val="28"/>
          <w:szCs w:val="28"/>
        </w:rPr>
        <w:t>: общее; контрольные работы; развитие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Уровень освоения содержания программы </w:t>
      </w:r>
      <w:r>
        <w:rPr>
          <w:sz w:val="28"/>
          <w:szCs w:val="28"/>
        </w:rPr>
        <w:t xml:space="preserve">(базовый/углубленный); </w:t>
      </w:r>
      <w:r>
        <w:rPr>
          <w:sz w:val="28"/>
          <w:szCs w:val="28"/>
          <w:u w:val="single"/>
        </w:rPr>
        <w:t xml:space="preserve">соответствие </w:t>
      </w:r>
      <w:r>
        <w:rPr>
          <w:sz w:val="28"/>
          <w:szCs w:val="28"/>
        </w:rPr>
        <w:t>федеральному компоненту государственного образовательного стандарта основного общего образования по предмету и авторской програм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построения программы</w:t>
      </w:r>
      <w:r>
        <w:rPr>
          <w:sz w:val="28"/>
          <w:szCs w:val="28"/>
        </w:rPr>
        <w:t>: литература – концентрический на хронологической основе, жанрово-родовой, тематический, русский язык – концентрический. Указать, какие темы, разделы меняются местами, объединяются, на что добавляется количество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Формы организации учебного процесса и формы контроля, </w:t>
      </w:r>
      <w:r>
        <w:rPr>
          <w:sz w:val="28"/>
          <w:szCs w:val="28"/>
        </w:rPr>
        <w:t>целесообразность использования и продуктивно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держание учебного курса</w:t>
      </w:r>
      <w:r>
        <w:rPr>
          <w:rFonts w:eastAsia="+mn-ea" w:cs="+mn-cs" w:ascii="Franklin Gothic Book" w:hAnsi="Franklin Gothic Book"/>
          <w:bCs/>
          <w:iCs/>
          <w:color w:val="4E3B30"/>
          <w:kern w:val="2"/>
          <w:sz w:val="40"/>
          <w:szCs w:val="40"/>
        </w:rPr>
        <w:t xml:space="preserve"> </w:t>
      </w:r>
      <w:r>
        <w:rPr>
          <w:bCs/>
          <w:iCs/>
          <w:sz w:val="28"/>
          <w:szCs w:val="28"/>
        </w:rPr>
        <w:t>составляется в соответствии с нормативными документами и авторскими программами, включает краткое описание каждой темы (3-4 предложения). Наприме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с. Пунктуация. Культура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онятие о синтаксических единицах</w:t>
      </w:r>
      <w:r>
        <w:rPr>
          <w:sz w:val="28"/>
          <w:szCs w:val="28"/>
        </w:rPr>
        <w:t xml:space="preserve">: словосочетании, предложении, тек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ловосочетание:</w:t>
      </w:r>
      <w:r>
        <w:rPr>
          <w:sz w:val="28"/>
          <w:szCs w:val="28"/>
        </w:rPr>
        <w:t xml:space="preserve"> главное и зависимое сл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едложение</w:t>
      </w:r>
      <w:r>
        <w:rPr>
          <w:sz w:val="28"/>
          <w:szCs w:val="28"/>
        </w:rPr>
        <w:t>: простое предложение, виды простых предложений по цели высказывания, по интонации: знаки препинания (конца предложения, выделения, разделения); грамматическая основа предложения; главные и второстепенные члены предложения; нераспространенные предложения; предложения с однородными членами и знаки препинания при них; синтаксический разбор предложения; обращения и т.д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Развитие речи: </w:t>
      </w:r>
      <w:r>
        <w:rPr>
          <w:sz w:val="28"/>
          <w:szCs w:val="28"/>
        </w:rPr>
        <w:t>речь устная и письменная, диалогическая и монологическая; основная мысль текста; письмо как одна из разновидностей текс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бования к уровню подготовки обучающихся</w:t>
      </w:r>
      <w:r>
        <w:rPr>
          <w:sz w:val="28"/>
          <w:szCs w:val="28"/>
        </w:rPr>
        <w:t xml:space="preserve"> предполагают описание общих учебных умений и специальных учебных умений. Их можно включать в календарно-тематическое планирование или прописывать отдельно. При этом возможно вообще не прописывать этот пункт, ссылаясь на приказ департ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8. Компонент структуры Рабочей программы «Требования к уровню подготовки учащихся» включается, если авторская учебная программа отсутствует, а Рабочая программа составлена на основе примерной (типовой) учебной программы и авторскому учебно-методическому комплекту.</w:t>
      </w:r>
    </w:p>
    <w:p>
      <w:pPr>
        <w:pStyle w:val="Normal"/>
        <w:jc w:val="both"/>
        <w:rPr/>
      </w:pPr>
      <w:r>
        <w:rPr>
          <w:sz w:val="28"/>
          <w:szCs w:val="28"/>
        </w:rPr>
        <w:t>2.9. Компонент «Требования к уровню подготовки учащихся»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каз Департамента образования, культур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молодежной политики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>819 от 23.03.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удоемкой частью Рабочей программы является </w:t>
      </w:r>
      <w:r>
        <w:rPr>
          <w:b/>
          <w:i/>
          <w:sz w:val="28"/>
          <w:szCs w:val="28"/>
          <w:u w:val="single"/>
        </w:rPr>
        <w:t>календарно-тематическое планирование</w:t>
      </w:r>
      <w:r>
        <w:rPr>
          <w:sz w:val="28"/>
          <w:szCs w:val="28"/>
        </w:rPr>
        <w:t>. Однако с этой документацией педагоги работают уже давно, поэтому составление календарно-тематического плана не вызовет особых затруднений. Мы максимально упростили эту часть программы, оставив на усмотрение учителя добавления в таблицу: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700"/>
        <w:gridCol w:w="1620"/>
        <w:gridCol w:w="1440"/>
        <w:gridCol w:w="2520"/>
      </w:tblGrid>
      <w:tr>
        <w:trPr>
          <w:trHeight w:val="585" w:hRule="atLeast"/>
        </w:trPr>
        <w:tc>
          <w:tcPr>
            <w:tcW w:w="1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kern w:val="2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color w:val="FFFFFF"/>
                <w:kern w:val="2"/>
              </w:rPr>
              <w:t>раздела/темы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Наименование раздела и тем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tcMar>
              <w:top w:w="13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Часы учебного времени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tcMar>
              <w:top w:w="13" w:type="dxa"/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FFFF"/>
                <w:kern w:val="2"/>
              </w:rPr>
              <w:t>Плановые сроки похождения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kern w:val="2"/>
              </w:rPr>
              <w:t>Использование ресурсов учебного кабинета, ИКТ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Синтаксис. Пунктуация. Культура речи.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29+7 р/р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Franklin Gothic Book" w:hAnsi="Franklin Gothic Book" w:cs="Arial"/>
                <w:color w:val="000000"/>
                <w:kern w:val="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</w:r>
          </w:p>
        </w:tc>
        <w:tc>
          <w:tcPr>
            <w:tcW w:w="25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Franklin Gothic Book" w:hAnsi="Franklin Gothic Book" w:cs="Arial"/>
                <w:color w:val="000000"/>
                <w:kern w:val="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1.1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Словосочетание как единица синтаксиса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12. 09.10.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Таблица – схема, презентация к уроку, карточки на повторение безуд. гл. в корне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1.2.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…</w:t>
            </w:r>
            <w:r>
              <w:rPr>
                <w:rFonts w:cs="Arial" w:ascii="Franklin Gothic Book" w:hAnsi="Franklin Gothic Book"/>
                <w:color w:val="000000"/>
                <w:kern w:val="2"/>
              </w:rPr>
              <w:t>..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…</w:t>
            </w:r>
            <w:r>
              <w:rPr>
                <w:rFonts w:cs="Arial" w:ascii="Franklin Gothic Book" w:hAnsi="Franklin Gothic Book"/>
                <w:color w:val="000000"/>
                <w:kern w:val="2"/>
              </w:rPr>
              <w:t>.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…</w:t>
            </w:r>
            <w:r>
              <w:rPr>
                <w:rFonts w:cs="Arial" w:ascii="Franklin Gothic Book" w:hAnsi="Franklin Gothic Book"/>
                <w:color w:val="000000"/>
                <w:kern w:val="2"/>
              </w:rPr>
              <w:t>.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</w:rPr>
              <w:t>…</w:t>
            </w:r>
            <w:r>
              <w:rPr>
                <w:rFonts w:cs="Arial" w:ascii="Franklin Gothic Book" w:hAnsi="Franklin Gothic Book"/>
                <w:color w:val="000000"/>
                <w:kern w:val="2"/>
              </w:rPr>
              <w:t>.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элементом Рабочей программы, абсолютно новым для педагогов, являются </w:t>
      </w:r>
      <w:r>
        <w:rPr>
          <w:b/>
          <w:i/>
          <w:sz w:val="28"/>
          <w:szCs w:val="28"/>
          <w:u w:val="single"/>
        </w:rPr>
        <w:t>средства контроля</w:t>
      </w:r>
      <w:r>
        <w:rPr>
          <w:sz w:val="28"/>
          <w:szCs w:val="28"/>
        </w:rPr>
        <w:t>. Нормы проводимых контрольных работ для каждой параллели и уровня обучения указаны в методическом письме БелРИПКППС 2010-2011гг. Нужно отметить, что, начиная с 7 класса, основная форма контроля знаний по русскому языку – диктант уступает место заданиям репродуктивного и творческого характера: тестированиям, изложениям, сочинениям. А эти виды работы, как показывает практика государственной итоговой аттестации, требуют критериального оценивания. Мы считаем целесообразным составление контрольных материалов для учебного курса в соответствии с кодификатором проверяемых умений. Кодификатор помогает учителю после проведения контрольной работы сразу определить уровень усвоения каждым учащимся учебного материала, наметить работу по повторению и коррекции знаний. Кроме того, это помогает перейти к оцениванию контрольной работы не по пятибалльной отметочной шкале, а расширить диапазон баллов от 10 до 100, что постепенно подводит обучающихся к осознанию своих ошибок, их успешному исправлению. В разработанных учителями города примерных рабочих программах по русскому языку и литературе есть немало интересных видов контрольных работ, составленных в соответствии с кодами проверяемых ум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Учебно-методические средства</w:t>
      </w:r>
      <w:r>
        <w:rPr>
          <w:sz w:val="28"/>
          <w:szCs w:val="28"/>
        </w:rPr>
        <w:t xml:space="preserve"> обучения представляют собой список использованной литературы, который условно можно раздел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</w:t>
      </w:r>
      <w:r>
        <w:rPr>
          <w:sz w:val="28"/>
          <w:szCs w:val="28"/>
        </w:rPr>
        <w:t>: программы, учебники, хрестома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 методические пособия, дидактические материалы, сборники тестовых и контрольных работ, справочники, литература по предмету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авление рабочей программы – процесс хоть и трудоемкий, но интересный. Он приближает учителя к главной задаче школьного обучения: высокому качеству знаний, формированию общеучебных и универсальных учебных действий, воспитанию гармоничной, всесторонне развитой лич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методист </w:t>
      </w:r>
    </w:p>
    <w:p>
      <w:pPr>
        <w:pStyle w:val="Normal"/>
        <w:ind w:firstLine="348"/>
        <w:jc w:val="right"/>
        <w:rPr>
          <w:sz w:val="28"/>
          <w:szCs w:val="28"/>
        </w:rPr>
      </w:pPr>
      <w:r>
        <w:rPr>
          <w:sz w:val="28"/>
          <w:szCs w:val="28"/>
        </w:rPr>
        <w:t>МУ «НМИЦ»</w:t>
      </w:r>
    </w:p>
    <w:p>
      <w:pPr>
        <w:pStyle w:val="Normal"/>
        <w:ind w:firstLine="348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41:00Z</dcterms:created>
  <dc:creator>mkuznezova</dc:creator>
  <dc:description/>
  <cp:keywords/>
  <dc:language>en-US</dc:language>
  <cp:lastModifiedBy>mkuznezova</cp:lastModifiedBy>
  <dcterms:modified xsi:type="dcterms:W3CDTF">2010-08-23T06:19:00Z</dcterms:modified>
  <cp:revision>3</cp:revision>
  <dc:subject/>
  <dc:title>Особенности разработки рабочих программ по предмету </dc:title>
</cp:coreProperties>
</file>