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36"/>
          <w:szCs w:val="36"/>
        </w:rPr>
        <w:t>Рекомендации к составлению режима дня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11"/>
        <w:gridCol w:w="32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 ПиН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е СанПиН </w:t>
            </w:r>
            <w:r>
              <w:rPr>
                <w:b/>
                <w:bCs/>
              </w:rPr>
              <w:t>2.4.1.3049-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родолжительность непрерывного бодрствования детей                   3 - 7 лет составляет 5,5 - 6 ча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дня детей 3-7 лет учитывается время с момента утреннего приема и до окончания обеда, которое должно  составлять 5,5 – 6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евного сна и до ухода домой также – 5,5 – 6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продолжительность ежедневных прогулок составляет 3 - 4 ча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дня время прогулок в сумме составляет 3 – 4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гулки необходимо предусмотр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 часы утреннего приема, после Н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сле 16.00. и после 18.00. 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 для детей подг. гр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.30. – завтра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4часа                           в 12.30. – об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30. –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30. – ужин</w:t>
            </w:r>
          </w:p>
        </w:tc>
      </w:tr>
      <w:tr>
        <w:trPr>
          <w:trHeight w:val="19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должительность суточного сна для детей дошкольного возраста 12 - 12,5 часа, из которых 2 - 2,5 часа отводится на дневной со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в режиме дня для детей дошкольного возраста</w:t>
            </w:r>
          </w:p>
        </w:tc>
      </w:tr>
      <w:tr>
        <w:trPr>
          <w:trHeight w:val="18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от 1,5 до 3 лет дневной сон организуют однократно продолжительностью не менее 3 часов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в режиме дня для детей от 1,5 до 3-х лет (режимный момент – «дневной сон»)</w:t>
            </w:r>
          </w:p>
        </w:tc>
      </w:tr>
      <w:tr>
        <w:trPr>
          <w:trHeight w:val="12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ном не рекомендуется проведение подвижных эмоциональных игр, закаливающих процед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при планировании</w:t>
            </w:r>
          </w:p>
        </w:tc>
      </w:tr>
      <w:tr>
        <w:trPr>
          <w:trHeight w:val="1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ремя сна детей присутствие воспитателя (или его помощника) в спальне обяз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и по ОЖ и З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времени режимного момента  с учетом требований                    Сан ПиН, необходимо правильно его рассчитать в пределах предусмотренных норм (п.п. 11.4, 11.5, 11.6, 11.7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ую деятельность необходимо указать в режимных моментах, время которых в сумме составит 3-4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дня необходимо указать время НОД или только в первую половину дня, или в первую и во вторую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дня рассчитывается время с учетом количества НОД по возрасту детей (смотреть п.11.1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50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дня указывается рассчитанное время с учетом перерывов</w:t>
            </w:r>
          </w:p>
        </w:tc>
      </w:tr>
      <w:tr>
        <w:trPr>
          <w:trHeight w:val="28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торой половине дня режима дня для детей старшего дошкольного возраста может быть указывается проведение НОД не более 25 – 30 минут, т.е. проводится только одно мероприятие. </w:t>
            </w:r>
          </w:p>
        </w:tc>
      </w:tr>
      <w:tr>
        <w:trPr>
          <w:trHeight w:val="16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непосредственно образовательной деятельности статического характера проводятся физкультурные минут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минутки обяз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ывается при планирован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Рекомендации к составлению схемы распределения НОД……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(расписания НОД)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11"/>
        <w:gridCol w:w="32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 ПиН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е СанПиН </w:t>
            </w:r>
            <w:r>
              <w:rPr>
                <w:b/>
                <w:bCs/>
              </w:rPr>
              <w:t>2.4.1.3049-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23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сообразность проведения в течение дня определяется ДОУ самостоятельно с учетом конкретных усло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Д составляет 8-10 мин (не более)</w:t>
            </w:r>
          </w:p>
        </w:tc>
      </w:tr>
      <w:tr>
        <w:trPr>
          <w:trHeight w:val="12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осуществлять образовательную деятельность на игровой площадке во время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при планирова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время соответственно для каждого вида детской деятельности с учетом основной образовательной области и интеграции других образовательных обла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ется количество НОД по возрасту детей (смотреть п.11.11)</w:t>
            </w:r>
          </w:p>
        </w:tc>
      </w:tr>
      <w:tr>
        <w:trPr>
          <w:trHeight w:val="14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50 минут и 1,5 часа соответственн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редине времени, отведенного на непрерывную образовательную деятельность, проводят физкультурные минут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ладшей, средней и старшей группах в первую половину дня может проводиться одно или два образовательных мероприятия. А в подготовительной – т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при проведении НОД и при разработке модели двигательной активности детей младшего, среднего и старшего дошкольного возраста в условиях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между периодами непрерывной образовательной деятельности - не менее 10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ется в схеме (в расписании) по времени между НОД</w:t>
            </w:r>
          </w:p>
        </w:tc>
      </w:tr>
      <w:tr>
        <w:trPr>
          <w:trHeight w:val="25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атривается время(25 – 30 минут) в схеме (в расписании) во второй половине дня для детей старшего дошкольного возраста, т.е. проводится только одно мероприятие НОД.</w:t>
            </w:r>
          </w:p>
        </w:tc>
      </w:tr>
      <w:tr>
        <w:trPr>
          <w:trHeight w:val="16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непосредственно образовательной деятельности статического характера проводятся физкультурные минут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физкультминутки обязательно. Учитывается при планирован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ежедневном распределении видов детской деятельности и соответствующих образовательных областей необходимо чередовать образовательную деятельность повышенной познавательной активности и умственного напряжения детей с образовательной деятельностью физкультурной и художественно-эстетической направленност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в схеме (расписании) при распределении занятий по физическому развитию, указывая группу или ф/з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ладшей группе - 15 мин.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редней группе - 20 мин.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аршей группе - 25 мин.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дготовительной группе - 30 ми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в схеме (в расписании) при распределении занятий по физическому развитию детей 3 – 7 лет</w:t>
            </w:r>
          </w:p>
        </w:tc>
      </w:tr>
      <w:tr>
        <w:trPr>
          <w:trHeight w:val="333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рганизации плавания детей используются бассейны, отвечающие санитарно-эпидемиологическим требованиям к плавательным бассейна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ется в схеме                 (в расписании) при распределении занятий по физическому развитию детей 3 – 7 лет</w:t>
            </w:r>
          </w:p>
        </w:tc>
      </w:tr>
      <w:tr>
        <w:trPr>
          <w:trHeight w:val="16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филактики переохлаждения детей плавание в бассейне не следует заканчивать холодовой нагрузко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у детей после плавания в бассейне организуют не менее чем через 50 минут, в целях предупреждения переохлажде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в образовательной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36"/>
          <w:szCs w:val="36"/>
        </w:rPr>
        <w:t>Требования к разработке режима (модели) двигательной активности детей дошкольного возраста в условиях ДОУ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жим (модель) двагательной активности разрабатывается с учетом</w:t>
      </w:r>
      <w:r>
        <w:rPr>
          <w:b/>
          <w:sz w:val="28"/>
          <w:szCs w:val="28"/>
        </w:rPr>
        <w:t xml:space="preserve"> СанПиН </w:t>
      </w:r>
      <w:r>
        <w:rPr>
          <w:b/>
          <w:bCs/>
        </w:rPr>
        <w:t>2.4.1.3049-13</w:t>
      </w:r>
      <w:r>
        <w:rPr>
          <w:sz w:val="28"/>
          <w:szCs w:val="28"/>
        </w:rPr>
        <w:t>, раздела «XII. Требования к организации физического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4:00Z</dcterms:created>
  <dc:creator>ibatluzkaya</dc:creator>
  <dc:description/>
  <cp:keywords/>
  <dc:language>en-US</dc:language>
  <cp:lastModifiedBy>Нарожняя Т.М.</cp:lastModifiedBy>
  <dcterms:modified xsi:type="dcterms:W3CDTF">2013-09-13T07:45:00Z</dcterms:modified>
  <cp:revision>3</cp:revision>
  <dc:subject/>
  <dc:title>САНИТАРНО-ЭПИДЕМИОЛОГИЧЕСКИЕ ТРЕБОВАНИЯ</dc:title>
</cp:coreProperties>
</file>