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г. Бел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учно-методический информационный центр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dver Gothic;Arial" w:hAnsi="Adver Gothic;Arial" w:cs="Adver Gothic;Arial"/>
          <w:b/>
          <w:b/>
          <w:sz w:val="40"/>
          <w:szCs w:val="40"/>
        </w:rPr>
      </w:pPr>
      <w:r>
        <w:rPr>
          <w:rFonts w:cs="Adver Gothic;Arial" w:ascii="Adver Gothic;Arial" w:hAnsi="Adver Gothic;Arial"/>
          <w:b/>
          <w:sz w:val="40"/>
          <w:szCs w:val="40"/>
        </w:rPr>
        <w:t>Нормативно-правовое обеспечение</w:t>
      </w:r>
    </w:p>
    <w:p>
      <w:pPr>
        <w:pStyle w:val="Normal"/>
        <w:jc w:val="center"/>
        <w:rPr>
          <w:rFonts w:ascii="Adver Gothic;Arial" w:hAnsi="Adver Gothic;Arial" w:cs="Adver Gothic;Arial"/>
          <w:b/>
          <w:b/>
          <w:sz w:val="40"/>
          <w:szCs w:val="40"/>
        </w:rPr>
      </w:pPr>
      <w:r>
        <w:rPr>
          <w:rFonts w:cs="Adver Gothic;Arial" w:ascii="Adver Gothic;Arial" w:hAnsi="Adver Gothic;Arial"/>
          <w:b/>
          <w:sz w:val="40"/>
          <w:szCs w:val="40"/>
        </w:rPr>
        <w:t xml:space="preserve">деятельности Совета профилактики правонарушений </w:t>
      </w:r>
    </w:p>
    <w:p>
      <w:pPr>
        <w:pStyle w:val="Normal"/>
        <w:jc w:val="center"/>
        <w:rPr>
          <w:rFonts w:ascii="Adver Gothic;Arial" w:hAnsi="Adver Gothic;Arial" w:cs="Adver Gothic;Arial"/>
          <w:b/>
          <w:b/>
          <w:sz w:val="40"/>
          <w:szCs w:val="40"/>
        </w:rPr>
      </w:pPr>
      <w:r>
        <w:rPr>
          <w:rFonts w:cs="Adver Gothic;Arial" w:ascii="Adver Gothic;Arial" w:hAnsi="Adver Gothic;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етодические рекомендации для директоров, заместителей директоров, социальных педагогов общеобразовательных учреждений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Белгород 2013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i/>
        </w:rPr>
        <w:t xml:space="preserve">Ответственные за выпуск: </w:t>
      </w:r>
    </w:p>
    <w:p>
      <w:pPr>
        <w:pStyle w:val="Normal"/>
        <w:jc w:val="both"/>
        <w:rPr>
          <w:i/>
          <w:i/>
        </w:rPr>
      </w:pPr>
      <w:r>
        <w:rPr>
          <w:i/>
        </w:rPr>
        <w:t>А.А. Мухартов, начальник управления образования администрации города Белгорода;</w:t>
      </w:r>
    </w:p>
    <w:p>
      <w:pPr>
        <w:pStyle w:val="Normal"/>
        <w:jc w:val="both"/>
        <w:rPr/>
      </w:pPr>
      <w:r>
        <w:rPr>
          <w:i/>
        </w:rPr>
        <w:t>В.В. Дубинина,директор</w:t>
      </w:r>
      <w:r>
        <w:rPr/>
        <w:t xml:space="preserve"> МКУ «Научно-методический информационный центр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Составители</w:t>
      </w:r>
      <w:r>
        <w:rPr/>
        <w:t xml:space="preserve">:  </w:t>
      </w:r>
    </w:p>
    <w:p>
      <w:pPr>
        <w:pStyle w:val="Normal"/>
        <w:ind w:left="1440" w:hanging="0"/>
        <w:jc w:val="both"/>
        <w:rPr/>
      </w:pPr>
      <w:r>
        <w:rPr/>
        <w:t xml:space="preserve">Р.А. Апетян, старший методист МКУ «Научно-методический информационный центр»; 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szCs w:val="28"/>
        </w:rPr>
      </w:pPr>
      <w:r>
        <w:rPr>
          <w:szCs w:val="28"/>
        </w:rPr>
        <w:t>Стрелкина Л.И.. – социальный педагог МБОУ «Лицей №9» г. Белгорода;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szCs w:val="28"/>
        </w:rPr>
      </w:pPr>
      <w:r>
        <w:rPr>
          <w:szCs w:val="28"/>
        </w:rPr>
        <w:t>Зубкова О.Н. –  социальный педагог МБОУ СОШ №20 г. Белгорода;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szCs w:val="28"/>
        </w:rPr>
      </w:pPr>
      <w:r>
        <w:rPr>
          <w:szCs w:val="28"/>
        </w:rPr>
        <w:t>Ахтырская Е.А. – заместитель директора МБОУ СОШ №28 г. Белгорода;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szCs w:val="28"/>
        </w:rPr>
      </w:pPr>
      <w:r>
        <w:rPr>
          <w:szCs w:val="28"/>
        </w:rPr>
        <w:t xml:space="preserve">Польшикова Н.В. – руководитель творческой группы, социальный педагог МБОУ «СОШ №49 с УИОП г. Белгорода». </w:t>
      </w:r>
    </w:p>
    <w:p>
      <w:pPr>
        <w:pStyle w:val="Normal"/>
        <w:ind w:left="14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Рецензент:</w:t>
      </w:r>
    </w:p>
    <w:p>
      <w:pPr>
        <w:pStyle w:val="Normal"/>
        <w:ind w:left="1440" w:hanging="0"/>
        <w:jc w:val="both"/>
        <w:rPr/>
      </w:pPr>
      <w:r>
        <w:rPr/>
        <w:t>И.Г. Волошина, к.ф.н. старший преподаватель кафедры социальной работы НИУ БелГ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rStyle w:val="FontStyle41"/>
          <w:b w:val="false"/>
          <w:i w:val="false"/>
          <w:iCs w:val="false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Сборник содержит нормативно-правовые и методические материалы, регламентирующие деятельность Совета профилактики правонарушений в общеобразовате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борник предназначен для практического использования руководителями общеобразовательных учреждений, социальными педагогами и классными руководителями общеобразовательных учреждений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уализация ряда упрочнившихся в обществе проблем: рост числа семей и детей, находящихся в социально-опасном положении, безнадзорность, наркомания, алкоголизм, токсикомания, преступность среди детей подростков и целого ряда социально зависимых показателей неблагополучия свидетельствуют об острой необходимости создания в образовательном учреждении системы профилактической работы, направленной на предупреждение противоправных действий детей и подростков, где приоритетным направлением является обеспечение прав несовершеннолетних на получение обязательного основного общего образования. С этой целью необходимо выявлять детей школьного возраста, не посещающих или систематически пропускающих по неуважительным причинам занятия в школе, и число неблагополучных семей в каждом населенном пун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шем современном обществе все заметнее становится кризис семьи, выражающийся в том, что семья все хуже реализует свою главную функцию – воспитание детей. Российский педагог И.П.Подласый утверждал, что «семья может выступать в качестве как положительного, так и отрицательного фактора воспитания. Положительное воздействие на личность ребенка состоит в том, что никто, кроме самых близких для него в семье людей не относится к ребенку лучше. И вместе с тем никакой другой социальный институт не может потенциально нанести столько вреда в воспитании детей, сколько может сделать семья». В связи с этим необходимо совершенствовать взаимодействие семьи, школы, общественности и правоохранитель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этой целью  необходимо создать в общеобразовательном учреждении Совет профилактики, который бы координировал всю профилактическую работу, отвечающую требованиям, исходящим из современных услови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и содержание деятельности Совета профилактики в общеобразовательном учреж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Совета профилак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профилактики (далее «Совет») в общеобразовательном учреждении осуществляет работу по профилактике асоциального поведения детей в соответствии с Федеральным законом № 120 «Об основах системы профилактики безнадзорности и правонарушений несовершеннолетних»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основным направлениям деятельности Совета относя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 xml:space="preserve">просвещение – </w:t>
      </w:r>
      <w:r>
        <w:rPr>
          <w:sz w:val="28"/>
          <w:szCs w:val="28"/>
        </w:rPr>
        <w:t>формирование у обучающихся, и их родителей (законных представителей), у педагогических работников потребности в расширение юридической, медицинской, социальной, психолого-педагогической базы знаний; создание условий для полноценного личностного развития и самоопределения обучающихся, на каждом возрастном этапе, а также в своевременном предупреждении возможных нарушений в становлении личности и развитии интеллект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филактика –</w:t>
      </w:r>
      <w:r>
        <w:rPr>
          <w:sz w:val="28"/>
          <w:szCs w:val="28"/>
        </w:rPr>
        <w:t xml:space="preserve"> реализация комплекса мероприятий по профилактике асоциального поведения детей и подростков, входящих в Программу профилактики; предупреждение возникновения явлений дезадаптации учащихся, разработка рекомендаций педагогам, родителям по оказанию помощи в вопросах воспитания, обучения и развития; постановка на профилактический учет обучающихся и семей, находящихся в социально-опасном положении; снятие с профилактического учета обучающихся и семей, находящихся в социально-опасном полож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диагностика –</w:t>
      </w:r>
      <w:r>
        <w:rPr>
          <w:sz w:val="28"/>
          <w:szCs w:val="28"/>
        </w:rPr>
        <w:t xml:space="preserve"> углубленное социально-психолого-педагогическое изучение подростков «группы риска» и семей, находящихся в социально-опасном положении, на протяжении всего периода обучения ребенка в школе;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, а также выявление причин и механизмов нарушений в обучении, воспитании и социальной адап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консультативная деятельность –</w:t>
      </w:r>
      <w:r>
        <w:rPr>
          <w:sz w:val="28"/>
          <w:szCs w:val="28"/>
        </w:rPr>
        <w:t xml:space="preserve"> оказание помощи обучающимся, их родителям, педагогическим работникам и другим участникам образовательного процесса в вопросах воспитания и обучения посредством социально-психолого-педагогического консультир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коррекция –</w:t>
      </w:r>
      <w:r>
        <w:rPr>
          <w:sz w:val="28"/>
          <w:szCs w:val="28"/>
        </w:rPr>
        <w:t xml:space="preserve"> активное воздействие на процесс формирования личности учащегося, осуществляемое на основе совместной деятельности специалистов Совета и других компетентных лиц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анализ –</w:t>
      </w:r>
      <w:r>
        <w:rPr>
          <w:sz w:val="28"/>
          <w:szCs w:val="28"/>
        </w:rPr>
        <w:t xml:space="preserve"> изучение результатов работы Совет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Функциональные обязанности специалистов Совета профилактики общеобразовательного учрежд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, объединяющий группу специалистов, оказывает первичную и специализированную помощь участникам образовательного процесса. Функциональные обязанности специалистов Совета расширяются на разных этапах работы с учащимся или семьей. Все специалисты несут ответственность за конфиденциальность полученной информации, разглашение которой могло бы причинить моральный, психологический или физический вред несовершеннолетнему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Директор общеобразовательного учрежд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лный контроль за работой Совета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директора по воспитательной работ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едущуюся документацию Совета в течение учебного го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необходимую методическую помощь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рганизует мероприятия, направленные на профилактику правонарушений и употребления психоактивных вещест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недрение программ превентивного образования  и отслеживает работу по выбранной программ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осуг и дополнительное образование учащихс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тслеживает работу по базе данных подростков « группы рис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окладывает об итогах работы Совета на педагогических советах общеобразовательного учреждения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-психолог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т работу по пропаганде психолого-педагогических знаний в области превентивной психолог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сихологическую диагностику до начала комплексной помощи семье, а также после проведенной работы с целью отслеживания достигнутого результа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сультативную помощь учащимся, родителя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гармонизации социальной сферы учреждения и осуществляет превентивные мероприятия по профилактике возникновения социальной дезадапт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факторы, препятствующие развитию личности учащихся «группы риска», и принимает меры по оказанию различного вида психологической помощ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онсультирует по различным психологическим вопросам администрацию и педагогов общеобразовательного учреж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различных форм профилактической работы с педагогами, родителями и учащими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циальный педагог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ает психолого-медико-педагогические особенности личности учащихся «группы риска» и ее микросреды, условия жизн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базу данных «группы риска» новыми сведения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яет интересы и потребности, трудности и проблемы, конфликтные ситуации. Отклонения в поведении учащихся «группы риска» и своевременно оказывает им социальную помощь и поддержк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тупает посредником между учащимися «группы риска» и учреждением, семьей, средой, специалистами различных социальных служб, ведомств и административных орган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леживает социальные условия семей, составляет социальный паспорт образовательного учрежд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готовит необходимые документы для обращения в КДН и ЗП, УМВД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педагогическое видение на разбираемые проблем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составлении базы данных учащихся «группы риска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но участвуют в реализации программ превентивного обуч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ывают посильную помощь в проведении мероприятий направленных на профилактику правонарушений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дицинский работни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ряет медицинскую базу знаний среди учащихся и их родите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планированные занятия, направленные на профилактику злоупотребления ПАВ детьми и подростк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данные о состоянии здоровья учащихся «группы риска»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тавитель правоохранительных орган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ряет юридическую базу знаний среди учащихся, родителей, а также педагог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но работает с учащимися «группы риска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встречи с учащимися, направленные на профилактику правонаруш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ает совместные рейды в семьи учащихся «группы риска» с социальным педагогом.</w:t>
      </w:r>
      <w:r>
        <w:br w:type="page"/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b/>
          <w:sz w:val="28"/>
          <w:szCs w:val="28"/>
        </w:rPr>
        <w:t>Примерное положение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профилактики правонарушений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382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3825" w:leader="none"/>
        </w:tabs>
        <w:ind w:left="0" w:hanging="0"/>
        <w:jc w:val="both"/>
        <w:rPr/>
      </w:pPr>
      <w:r>
        <w:rPr>
          <w:sz w:val="28"/>
          <w:szCs w:val="28"/>
        </w:rPr>
        <w:t>Совет профилактики правонарушений создан в общеобразовательном учреждении для ведения профилактической работы по предупреждению безнадзорности и правонарушений, соблюдения законных прав и интересов несовершеннолетних, укреплению дисциплины учащих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3825" w:leader="none"/>
        </w:tabs>
        <w:ind w:left="0" w:hanging="0"/>
        <w:jc w:val="both"/>
        <w:rPr/>
      </w:pPr>
      <w:r>
        <w:rPr>
          <w:sz w:val="28"/>
          <w:szCs w:val="28"/>
        </w:rPr>
        <w:t>Деятельность Совета профилактики регламентируется законодательными и нормативно-правовыми актами Российской Федерации, Белгородской области и г. Белго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венция о правах ребенка от 20.11.198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ституция РФ от 30.12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З №120 «Об основах системы профилактики  безнадзорности и правонарушений среди несовершеннолетних» от 09.06.1999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оном РФ «Об образовании» № 3266-1 от 10.07.1992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мейным кодексом РФ от 08.12.199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оном Белгородской области «Об ответственности родителей за воспитание детей» от 30.11.2000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оном Белгородской области «О защите прав ребенка в Белгородской области» от 28.12.2002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ставом образовательного учреждения от 13.01.2012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Настоящее положение является нормативно-правовой основой деятельности по профилактике безнадзорности и правонарушений в общеобразовательном учреждении.</w:t>
      </w:r>
    </w:p>
    <w:p>
      <w:pPr>
        <w:pStyle w:val="Normal"/>
        <w:tabs>
          <w:tab w:val="clear" w:pos="708"/>
          <w:tab w:val="left" w:pos="1080" w:leader="none"/>
          <w:tab w:val="left" w:pos="3825" w:leader="none"/>
        </w:tabs>
        <w:jc w:val="both"/>
        <w:rPr/>
      </w:pPr>
      <w:r>
        <w:rPr>
          <w:sz w:val="28"/>
          <w:szCs w:val="28"/>
        </w:rPr>
        <w:t>1.4 Совет профилактики осуществляет свою деятельность во взаимодействии с комиссией по делам несовершеннолетних и защите их прав по г. Белгороду, с УМВД России по г.Белгороду, с МКУ НМИЦ управления образования администрации г.Белгорода.</w:t>
      </w:r>
    </w:p>
    <w:p>
      <w:pPr>
        <w:pStyle w:val="Normal"/>
        <w:tabs>
          <w:tab w:val="clear" w:pos="708"/>
          <w:tab w:val="left" w:pos="108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 В своей деятельности Совет профилактики реализует принцип взаимодействия участников образовательного процесса на основе сотрудничества, личной и профессиональной ответственности.</w:t>
      </w:r>
    </w:p>
    <w:p>
      <w:pPr>
        <w:pStyle w:val="Normal"/>
        <w:tabs>
          <w:tab w:val="clear" w:pos="708"/>
          <w:tab w:val="left" w:pos="54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Задачи Совета профилактики правонарушений.</w:t>
      </w:r>
    </w:p>
    <w:p>
      <w:pPr>
        <w:pStyle w:val="Normal"/>
        <w:tabs>
          <w:tab w:val="clear" w:pos="708"/>
          <w:tab w:val="left" w:pos="54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яет профилактическую работу с семьями и подростками, находящимися в социально-опасном положении, с отклоняющимся поведением в рамках законодательной базы РФ и в целях защиты конституционных прав и интересов несовершеннолетних.</w:t>
      </w:r>
    </w:p>
    <w:p>
      <w:pPr>
        <w:pStyle w:val="Normal"/>
        <w:tabs>
          <w:tab w:val="clear" w:pos="708"/>
          <w:tab w:val="left" w:pos="54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Работает в тесном контакте со всеми субъектами профилактики в соответствии с федеральными и региональными нормативно-правовыми актами.</w:t>
      </w:r>
    </w:p>
    <w:p>
      <w:pPr>
        <w:pStyle w:val="Normal"/>
        <w:tabs>
          <w:tab w:val="clear" w:pos="708"/>
          <w:tab w:val="left" w:pos="54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Изучает и анализирует состояние правонарушений и преступлений среди учащихся общеобразовательного учреждения, состояние воспитательно-профилактической работы, направленной на их предупреждение.</w:t>
      </w:r>
    </w:p>
    <w:p>
      <w:pPr>
        <w:pStyle w:val="Normal"/>
        <w:tabs>
          <w:tab w:val="clear" w:pos="708"/>
          <w:tab w:val="left" w:pos="54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 Рассматривает персональные дела учащихся, совершивших правонарушения или преступления.</w:t>
      </w:r>
    </w:p>
    <w:p>
      <w:pPr>
        <w:pStyle w:val="Normal"/>
        <w:tabs>
          <w:tab w:val="clear" w:pos="708"/>
          <w:tab w:val="left" w:pos="540" w:leader="none"/>
          <w:tab w:val="left" w:pos="3825" w:leader="none"/>
        </w:tabs>
        <w:jc w:val="both"/>
        <w:rPr/>
      </w:pPr>
      <w:r>
        <w:rPr>
          <w:sz w:val="28"/>
          <w:szCs w:val="28"/>
        </w:rPr>
        <w:t>2.5. Осуществляет контроль за поведением несовершеннолетних, состоящих на внутришкольном  профилактическом учете, учете в подразделениях по делам несовершеннолетних УМВД России по г.Белгороду, комиссии по делам несовершеннолетних и защите их прав по г.Белгороду.</w:t>
      </w:r>
    </w:p>
    <w:p>
      <w:pPr>
        <w:pStyle w:val="Normal"/>
        <w:tabs>
          <w:tab w:val="clear" w:pos="708"/>
          <w:tab w:val="left" w:pos="54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 Выявляет трудновоспитуемых учащихся и родителей, ненадлежащим образом исполняющих обязанности по содержанию, воспитанию и обучению своих детей.</w:t>
      </w:r>
    </w:p>
    <w:p>
      <w:pPr>
        <w:pStyle w:val="Normal"/>
        <w:tabs>
          <w:tab w:val="clear" w:pos="708"/>
          <w:tab w:val="left" w:pos="54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7. Вовлекает детей и подростков «группы риска» в культурно-массовую и спортивно-оздоровительную деятельность учебного заведения, спортивные секции и кружки различной направленности.</w:t>
      </w:r>
    </w:p>
    <w:p>
      <w:pPr>
        <w:pStyle w:val="Normal"/>
        <w:tabs>
          <w:tab w:val="clear" w:pos="708"/>
          <w:tab w:val="left" w:pos="54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8. Организует индивидуальное шефство над подростками находящимися в социально-опасном положении.</w:t>
      </w:r>
    </w:p>
    <w:p>
      <w:pPr>
        <w:pStyle w:val="Normal"/>
        <w:tabs>
          <w:tab w:val="clear" w:pos="708"/>
          <w:tab w:val="left" w:pos="54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9. Заслушивает на заседаниях отчеты общественных наставников (из числа администрации школы и учителей-предметников) о воспитательно-профилактической работе с учащимися, совершившими правонарушение или преступление, находящимися в сложной жизненной ситуации.</w:t>
      </w:r>
    </w:p>
    <w:p>
      <w:pPr>
        <w:pStyle w:val="Normal"/>
        <w:tabs>
          <w:tab w:val="clear" w:pos="708"/>
          <w:tab w:val="left" w:pos="54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0. Выносит на педагогический совет общеобразовательного учреждения вопросы защиты прав и интересов обучающихся.</w:t>
      </w:r>
    </w:p>
    <w:p>
      <w:pPr>
        <w:pStyle w:val="Normal"/>
        <w:tabs>
          <w:tab w:val="clear" w:pos="708"/>
          <w:tab w:val="left" w:pos="54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1. Принимает решение о ходатайстве перед отделом полиции о привлечении к ответственности родителей за ненадлежащее исполнение родительских обязанностей по содержанию, воспитанию и обучению детей.</w:t>
      </w:r>
    </w:p>
    <w:p>
      <w:pPr>
        <w:pStyle w:val="Normal"/>
        <w:tabs>
          <w:tab w:val="clear" w:pos="708"/>
          <w:tab w:val="left" w:pos="54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 Намечает мероприятие по реабилитации несовершеннолетних, попавших в трудную жизненную ситуацию, определяет обязанности по его реабилитации между участниками воспитательно-профилактического процесса и отслеживает динамику результативности реабилитационной работы.</w:t>
      </w:r>
    </w:p>
    <w:p>
      <w:pPr>
        <w:pStyle w:val="Normal"/>
        <w:tabs>
          <w:tab w:val="clear" w:pos="708"/>
          <w:tab w:val="left" w:pos="54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Состав Совета профилактики.</w:t>
      </w:r>
    </w:p>
    <w:p>
      <w:pPr>
        <w:pStyle w:val="Normal"/>
        <w:tabs>
          <w:tab w:val="clear" w:pos="708"/>
          <w:tab w:val="left" w:pos="54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Состав Совета профилактики утверждается педагогическим советом общеобразовательного учреждения и состоит из председателя, , секретаря и членов Совета.</w:t>
      </w:r>
    </w:p>
    <w:p>
      <w:pPr>
        <w:pStyle w:val="Normal"/>
        <w:tabs>
          <w:tab w:val="clear" w:pos="708"/>
          <w:tab w:val="left" w:pos="54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В состав Совета профилактики входят наиболее опытные работники учреждения образования, представители общественных организаций, организаций жилищно-коммунального хозяйства, сотрудники правоохранительных органов.</w:t>
      </w:r>
    </w:p>
    <w:p>
      <w:pPr>
        <w:pStyle w:val="Normal"/>
        <w:tabs>
          <w:tab w:val="clear" w:pos="708"/>
          <w:tab w:val="left" w:pos="54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Возглавляет Совет профилактики правонарушений (председатель Совета) – заместитель директора по УВР.</w:t>
      </w:r>
    </w:p>
    <w:p>
      <w:pPr>
        <w:pStyle w:val="Normal"/>
        <w:tabs>
          <w:tab w:val="clear" w:pos="708"/>
          <w:tab w:val="left" w:pos="54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орядок организации и проведения заседания Совета профилактики.</w:t>
      </w:r>
    </w:p>
    <w:p>
      <w:pPr>
        <w:pStyle w:val="Normal"/>
        <w:tabs>
          <w:tab w:val="clear" w:pos="708"/>
          <w:tab w:val="left" w:pos="54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вет профилактики рассматривает вопросы, отнесенные к его компетенции один раз в месяц (каждая вторая среда месяца). При необходимости проводятся внеочередные заседания. </w:t>
      </w:r>
    </w:p>
    <w:p>
      <w:pPr>
        <w:pStyle w:val="Normal"/>
        <w:tabs>
          <w:tab w:val="clear" w:pos="708"/>
          <w:tab w:val="left" w:pos="54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 Информируют учащегося и его семью о постановке на профилактический учет, о результатах проводимой работы, снятии с учета, при отрицательном результате – продлении индивидуальной профилактической работы, либо ходатайстве перед КДН и ЗП по г.Белгороду, о принятии административных мер.</w:t>
      </w:r>
    </w:p>
    <w:p>
      <w:pPr>
        <w:pStyle w:val="Normal"/>
        <w:tabs>
          <w:tab w:val="clear" w:pos="708"/>
          <w:tab w:val="left" w:pos="54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На заседании Совета профилактики приглашаются несовершеннолетние с законными представителями (лицами их заменяющими) заблаговременно с указание даты и времени проведения Совета профилактики.</w:t>
      </w:r>
    </w:p>
    <w:p>
      <w:pPr>
        <w:pStyle w:val="Normal"/>
        <w:tabs>
          <w:tab w:val="clear" w:pos="708"/>
          <w:tab w:val="left" w:pos="54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 Для рассмотрения личного дела учащегося на заседании Совета профилактики классный руководитель, социальный педагог готовит представление, характеристику учащегося и акт обследования жилищно-бытовых условий.</w:t>
      </w:r>
    </w:p>
    <w:p>
      <w:pPr>
        <w:pStyle w:val="Normal"/>
        <w:tabs>
          <w:tab w:val="clear" w:pos="708"/>
          <w:tab w:val="left" w:pos="54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5. Работа Совета профилактики планируется на учебный год. План работы обсуждается на заседании Совета профилактики и утверждается руководителем общеобразовательного учреждения.</w:t>
      </w:r>
    </w:p>
    <w:p>
      <w:pPr>
        <w:pStyle w:val="Normal"/>
        <w:tabs>
          <w:tab w:val="clear" w:pos="708"/>
          <w:tab w:val="left" w:pos="54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6. Заседание Совета профилактики протоколируется секретарем Совета профилактики.</w:t>
      </w:r>
    </w:p>
    <w:p>
      <w:pPr>
        <w:pStyle w:val="Normal"/>
        <w:tabs>
          <w:tab w:val="clear" w:pos="708"/>
          <w:tab w:val="left" w:pos="54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Совет профилактики имеет право:</w:t>
      </w:r>
    </w:p>
    <w:p>
      <w:pPr>
        <w:pStyle w:val="Normal"/>
        <w:tabs>
          <w:tab w:val="clear" w:pos="708"/>
          <w:tab w:val="left" w:pos="54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 Ставить перед соответствующими организациями вопрос о привлечении родителей не выполняющих свои обязанности по воспитанию детей, к установленной законодательством ответственности.</w:t>
      </w:r>
    </w:p>
    <w:p>
      <w:pPr>
        <w:pStyle w:val="Normal"/>
        <w:tabs>
          <w:tab w:val="clear" w:pos="708"/>
          <w:tab w:val="left" w:pos="54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 Инициировать принятие постановления КДН и ЗП по г.Белгороду о проведении индивидуальной профилактической работы с привлечением субъектов профилактики в соответствии со ст.6 Закона РФ «Об основах системы профилактики безнадзорности и правонарушений несовершеннолетних»</w:t>
      </w:r>
    </w:p>
    <w:p>
      <w:pPr>
        <w:pStyle w:val="Normal"/>
        <w:tabs>
          <w:tab w:val="clear" w:pos="708"/>
          <w:tab w:val="left" w:pos="54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 Ходатайствовать перед КДН и ЗП по г.Белгороду о досрочном снятии с профилактического учета в ОДН УУП УМВД России по г.Белгороду.</w:t>
      </w:r>
    </w:p>
    <w:p>
      <w:pPr>
        <w:pStyle w:val="Normal"/>
        <w:tabs>
          <w:tab w:val="clear" w:pos="708"/>
          <w:tab w:val="left" w:pos="54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4 Выносить проблемные вопросы на обсуждение педагогического совета, совещания при директоре.</w:t>
      </w:r>
    </w:p>
    <w:p>
      <w:pPr>
        <w:pStyle w:val="Normal"/>
        <w:tabs>
          <w:tab w:val="clear" w:pos="708"/>
          <w:tab w:val="left" w:pos="54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Документация Совета профилактики.</w:t>
      </w:r>
    </w:p>
    <w:p>
      <w:pPr>
        <w:pStyle w:val="Normal"/>
        <w:tabs>
          <w:tab w:val="clear" w:pos="708"/>
          <w:tab w:val="left" w:pos="54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 Приказ о создании Совета профилактики.</w:t>
      </w:r>
    </w:p>
    <w:p>
      <w:pPr>
        <w:pStyle w:val="Normal"/>
        <w:tabs>
          <w:tab w:val="clear" w:pos="708"/>
          <w:tab w:val="left" w:pos="54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План работы Совета профилактики.</w:t>
      </w:r>
    </w:p>
    <w:p>
      <w:pPr>
        <w:pStyle w:val="Normal"/>
        <w:tabs>
          <w:tab w:val="clear" w:pos="708"/>
          <w:tab w:val="left" w:pos="54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 Журнал регистрации  участников заседания Совета профилактики.</w:t>
      </w:r>
    </w:p>
    <w:p>
      <w:pPr>
        <w:pStyle w:val="Normal"/>
        <w:tabs>
          <w:tab w:val="clear" w:pos="708"/>
          <w:tab w:val="left" w:pos="54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4. Банк данных детей «группы риска».</w:t>
      </w:r>
    </w:p>
    <w:p>
      <w:pPr>
        <w:pStyle w:val="Normal"/>
        <w:tabs>
          <w:tab w:val="clear" w:pos="708"/>
          <w:tab w:val="left" w:pos="54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5. Банк данных семей, находящихся в социально-опасном положении.</w:t>
      </w:r>
    </w:p>
    <w:p>
      <w:pPr>
        <w:pStyle w:val="Normal"/>
        <w:tabs>
          <w:tab w:val="clear" w:pos="708"/>
          <w:tab w:val="left" w:pos="54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6. Протоколы заседаний Совета профилактики.</w:t>
      </w:r>
    </w:p>
    <w:p>
      <w:pPr>
        <w:pStyle w:val="Normal"/>
        <w:tabs>
          <w:tab w:val="clear" w:pos="708"/>
          <w:tab w:val="left" w:pos="54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Прекращение деятельности Совета по профилактике</w:t>
      </w:r>
    </w:p>
    <w:p>
      <w:pPr>
        <w:pStyle w:val="Normal"/>
        <w:tabs>
          <w:tab w:val="clear" w:pos="708"/>
          <w:tab w:val="left" w:pos="540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1 Совет профилактики прекращает свою деятельность по решению педагогического коллектива общеобразовательного учреждения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ое 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становке на внутришкольный учет обучающихся и семей,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ходящихся в социально опасном полож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в соответствии с Семейным кодексом Российской Федерации от 29.12.1995 № 223-ФЗ, Законом РФ от 10.07.1992 № 3266-1 "Об образовании", Федеральным законом от 24.07.1998 № 124-ФЗ "Об основных гарантиях прав ребенка в Россий</w:t>
        <w:softHyphen/>
        <w:t>ской Федерации", Федеральным законом от 24.06.1999 № 120-ФЗ "Об основах системы профи</w:t>
        <w:softHyphen/>
        <w:t>лактики безнадзорности и правонарушений несовершеннолетних", нормативными правовыми актами г. Белгорода, уставом общеобразовательного учрежден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и регламентирует порядок постановки на внутришкольный учет, снятия с учета и ведения учета обучающихся и их семей, находящихся в социально опасном положе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 В положении применяются следующие понят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, находящийся в социально опасном положении, - обучающийся, который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я или антиобщественные дея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, находящаяся в социально опасном положении, - семья, имеющая обучающегося, находящегося в социально опасном положении, а также семья, где родители (законные представители) обучающегося не исполняют своих обязанностей по его воспитанию, обучению и (или) содержанию и (или) отрицательно влияют на его поведение либо жестоко обращаются с ним. Профилактика безнадзорности и правонарушений обучающихся – система социальных, правовых и педагогически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обучающихся, осуществляемых в совокупности с индивидуальной профилактической работой с обучающимися и семьями, находящимися в социально опасном положении. Индивидуальная профилактическая работа – деятельность по своевременному выявлению обучающихся и семей, находящихся в социально опасном положении, а также по их социально-педагогической реабилитации и (или) предупреждению совершения обучающимися правонарушений и антиобщественных деяний.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8"/>
          <w:szCs w:val="28"/>
          <w:lang w:val="en-US"/>
        </w:rPr>
        <w:t>II</w:t>
      </w:r>
      <w:r>
        <w:rPr>
          <w:i/>
          <w:color w:val="000000"/>
          <w:sz w:val="28"/>
          <w:szCs w:val="28"/>
        </w:rPr>
        <w:t>. Цель и задачи внутришкольного уч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 Внутришкольный учет ведется с целью ранней профилактики школьной дезадаптации, девиантного поведения обучающих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Основными задачами внутришкольного учета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казание социально-психологической и педагогической помощи обучающимся с отклонениями в поведении, имеющими проблемы в обучен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упреждение безнадзорности, беспризорности, правонарушений и антиобщественных действий обучающихс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омощи родителям в обучении и воспитании детей.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8"/>
          <w:szCs w:val="28"/>
          <w:lang w:val="en-US"/>
        </w:rPr>
        <w:t>III</w:t>
      </w:r>
      <w:r>
        <w:rPr>
          <w:i/>
          <w:color w:val="000000"/>
          <w:sz w:val="28"/>
          <w:szCs w:val="28"/>
        </w:rPr>
        <w:t>. Основания для постановки на внутришкольный уч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К основаниям для постановки на внутришкольный учет обучающихся относя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посещение или систематические пропуски занятий без уважительных причин (сум</w:t>
        <w:softHyphen/>
        <w:t>марно 15 дней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успеваемость по учебным предметам, оставление на повторный курс обуч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рушение правил поведения обучающихся и устава общеобразовательного учреждения (систематическое невыполнение домашних заданий, отсутствие учебников, тетрадей, плохое поведение на уроках и др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вершение противоправных действ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потребление наркотических средств, психотропных веществ без назначения врача, спиртных напитков, курение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jc w:val="both"/>
        <w:rPr/>
      </w:pPr>
      <w:r>
        <w:rPr>
          <w:color w:val="000000"/>
          <w:sz w:val="28"/>
          <w:szCs w:val="28"/>
        </w:rPr>
        <w:t>- вступление в неформальные объединения и организации антиобщественной направлен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Для постановки обучающегося на внутришкольный учет секретарю Совета профилактики за три дня до заседания передаются следующие документ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ставление административной комиссии, в состав которой входят заместитель директора по воспитательной работе, социальный педагог и классный руководитель, на постановку на внутришкольный учет обучающегося, находящегося в социально опасном положен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раткая характеристика обучающего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кт обследования материально-бытовых условий семьи (при необходимости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представлению может быть приложена информация из районной комиссии по делам несовершеннолетних и защите их прав, подразделения по делам несовершеннолетних отдела внутренних дел, органов социальной защиты на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Родителям (законным представителям) обучающегося направляется уведомление о необходимости посещения заседания Совета профилакт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Постановка семьи на внутришкольный учет осуществляется по решению Совета профилакт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Для постановки семьи обучающегося на внутришкольный учет секретарю Совета профилактики за три дня до заседания передаются следующие документ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ставление административной комиссии, в состав которой входят заместитель директора по воспитательной работе, социальный педагог и классный руководитель, на постановку на внутришкольный учет семьи, находящейся в социально опасном положен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кт обследования материально-бытовых условий семьи (при необходимости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представлению может быть приложена информация из районной комиссии по делам несовершеннолетних и защите их прав, органов внутренних дел, социальной защиты на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Снятие с внутришкольного учета обучающегося или семьи осуществляется по решению Совета профилактики на основании представления административной комиссии, в состав которой входят заместитель директора по воспитательной работе, социальный педагог и классный руководитель, на снятие с внутришкольного учета обучающегося или семьи и соответствующей информации из районной комиссии по делам несовершеннолетних и защите их прав, органов внутренних дел, социальной защиты на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Классный руководитель доводит решение Совета профилактики до сведения родителей (законных представителей) обучающегося, если они не присутствовали на заседании, официальным уведомлением с указанием даты и номера протокол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8"/>
          <w:szCs w:val="28"/>
          <w:lang w:val="en-US"/>
        </w:rPr>
        <w:t>IV</w:t>
      </w:r>
      <w:r>
        <w:rPr>
          <w:i/>
          <w:color w:val="000000"/>
          <w:sz w:val="28"/>
          <w:szCs w:val="28"/>
        </w:rPr>
        <w:t>. Ведение внутришкольного уч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 На каждого обучающегося и семью, поставленных на внутришкольный учет, заводится учетная карточка.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 Раз в полугодие (в сентябре и январе) осуществляется сверка данных об обучающихся и семьях, находящихся в социально опасном положении, состоящих на учете в районной комиссии по делам несовершеннолетних и защите их прав, в органах внутренних дел, социальной защиты на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З. Ответственность за организацию и ведение внутришкольного учета обучающихся и семей, находящихся в социально опасном положении, оформление соответствующей документации, а также за взаимодействие с другими учреждениями и органами системы профилактики безнадзорности и правонарушений несовершеннолетних возлагается приказом руководителя общеобразовательного учреждения на социального педагог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по постановке на учет, снятию с учета и ведению учета также принимают участие заместитель директора по воспитательной работе и классные руководители.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8"/>
          <w:szCs w:val="28"/>
          <w:lang w:val="en-US"/>
        </w:rPr>
        <w:t>V</w:t>
      </w:r>
      <w:r>
        <w:rPr>
          <w:i/>
          <w:color w:val="000000"/>
          <w:sz w:val="28"/>
          <w:szCs w:val="28"/>
        </w:rPr>
        <w:t>. Организация и проведение индивидуальной профилактической работ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На каждого обучающегося и семью, поставленных на внутришкольный учет, составляется план индивидуальной воспитательно-профилактической 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Индивидуальная профилактическая работа в отношении обучающегося, его родителей (законных представителей) проводится в сроки, необходимые для оказания им социальной и иной помощи, или до устранения причин и условий, способствовавших безнадзорности, беспризорности, правонарушениям или антиобщественным действиям обучающегося, или до наступления других обстоятельств, предусмотренных законодательством РФ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Обо всех результатах контроля за обучающимся, поставленным на внутришкольный учет, классные руководители ставят в известность его родителей (законных представителе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В случае отсутствия обучающегося, состоящего на внутришкольном учете, на занятиях без уважительной причины, социальный педагог и классный руководитель связываются с родителями и проводят с ними бесед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 Если пропуски занятий, плохая подготовка к ним становятся систематическими, родители (законные представители) обучающегося вызываются на заседание Совета профилактики, где рассматриваются вопрос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клонения обучающегося от обуч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выполнения родителями обязанностей по обучению и воспитанию своего ребенка. При этом Совет профилактики имеет право ходатайствова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еред администрацией общеобразовательного учрежд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вынесении обучающемуся выговор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составлении для обучающегося индивидуального графика дополнительных учебных занятий (в т. ч. во время каникул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 установлении срока сдачи задолженностей по предмета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перенесении срока окончания учебной четверти, учебного год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перед психолого-медико-педагогической комисси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проведении обследования обучающегося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2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ставлении для обучающегося индивидуального учебного пла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Если родители (законные представители) отказываются от помощи, предлагаемой общеобразовательным учреждением и не занимаются проблемами своего ребенка, Совет профилактики имеет право обратиться с ходатайством в районную комиссию по делам несовершеннолетних и защите их пра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проведении профилактической работы с обучающим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 оказании помощи в организации летнего отдыха обучающегося, состоящего на внутришкольном учет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 исключении обучающегося, достигнувшего 16-летнего возраста, из общеобразовательного учреждения, о переводе его на иную форму обучения или в другое образовательное учрежде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постановке обучающегося на учет в районную комиссию по делам несовершеннолетних и защите их пра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рассмотрении материала и принятии мер в отношении родителей (законных представителей), не выполняющих свои обязанности по содержанию, воспитанию или обучению своего ребен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 В конце учебного года социальный педагог проводит анализ профилактической работы с обучающимися и семьями, поставленными на внутришкольный учет, и сообщает о его результатах на заседании Совета профилактики.</w:t>
      </w:r>
      <w:r>
        <w:br w:type="page"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Утверждено приказо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jc w:val="right"/>
        <w:outlineLvl w:val="0"/>
        <w:rPr>
          <w:sz w:val="12"/>
          <w:szCs w:val="12"/>
        </w:rPr>
      </w:pPr>
      <w:r>
        <w:rPr>
          <w:b/>
          <w:sz w:val="28"/>
          <w:szCs w:val="28"/>
        </w:rPr>
        <w:t xml:space="preserve">от «___» ____________ 201__года  №_____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й Совета 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У № _____ г. Бел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___-201___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2693"/>
        <w:gridCol w:w="17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заседание:</w:t>
            </w:r>
          </w:p>
          <w:p>
            <w:pPr>
              <w:pStyle w:val="Normal"/>
              <w:rPr/>
            </w:pPr>
            <w:r>
              <w:rPr/>
              <w:t>-Изменения в составе совета;</w:t>
            </w:r>
          </w:p>
          <w:p>
            <w:pPr>
              <w:pStyle w:val="Normal"/>
              <w:rPr/>
            </w:pPr>
            <w:r>
              <w:rPr/>
              <w:t>-Утверждение плана работы совета на учебный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/>
              <w:t>педагог-психолог, классные руководители 1-11 класс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банка данных общеобразовательных учреждениях, состоящих на внутришкольном и межведомственном профилактическом учет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/>
              <w:t>педагог-психолог, классные руководители 1-11 класс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общественных воспитателей за </w:t>
            </w:r>
          </w:p>
          <w:p>
            <w:pPr>
              <w:pStyle w:val="Normal"/>
              <w:rPr/>
            </w:pPr>
            <w:r>
              <w:rPr/>
              <w:t>несовершеннолетними, которые состоят на внутришкольном и межведомственном профилактическом уче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/>
              <w:t>педагог-психолог, классные руководители 1-11 класс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проведения индивидуально профилактической работы с учащимися, состоящих на внутришкольном и межведомственном профилактическом уче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/>
              <w:t>педагог-психолог, классные руководители 1-11 класс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график рейдо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о микрорайону общеобразовательного учреждения и график рейдов в семьи несовершеннолетних, состоящих на внутришкольном и межведомственном профилактическом учете на осенних каникула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/>
              <w:t>педагог-психолог, классные руководители 1-11 класс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онтроля за посещаемостью и успеваемостью учебных занятий несовершеннолетних, состоящих на внутришкольном и межведомственном профилактическом уче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/>
              <w:t>педагог-психолог, классные руководители 1-11 класс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ать классных руководителей о занятости несовершеннолетних, состоящих на внутришкольном и межведомственном профилактическом учете на осенних каникул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/>
              <w:t>педагог-психолог, классные руководители 1-11 класс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ведения профилактической операции «Каникул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/>
              <w:t>педагог-психолог, классные руководители 1-11 класс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классных руководителей о проводимой профилактической работе с несовершеннолетними, которые состоят на внутришкольном и межведомственном профилактическом уче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/>
              <w:t>педагог-психолог, классные руководители 1-11 класс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ать классных руководителей о занятости несовершеннолетних, состоящих на внутришкольном и межведомственном профилактическом учете на зимних каникул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/>
              <w:t>педагог-психолог, классные руководители 1-11 класс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график рейдо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 микрорайону общеобразовательного учреждения и график рейдов в семьи несовершеннолетних, состоящих на внутришкольном и межведомственном профилактическом учете на зимних каникул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/>
              <w:t>педагог-психолог, классные руководители 1-11 класс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людение прав несовершеннолетних, находящихся на опеке и оставшихся без попечения род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/>
              <w:t>педагог-психолог, классные руководители 1-11 класс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онтроля за посещаемостью и успеваемостью учебных занятий несовершеннолетних, состоящих на внутришкольном и межведомственном профилактическом уче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/>
              <w:t>педагог-психолог, классные руководители 1-11 класс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рейдов по микрорайону общеобразовательного учреждения и график рейдов в семьи несовершеннолетних, состоящих на внутришкольном и межведомственном профилактическом учете на зимних каникул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/>
              <w:t>педагог-психолог, классные руководители 1-11 класс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авонарушений и преступлений несовершеннолетних за 6 месяцев учебного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/>
              <w:t>педагог-психолог, классные руководители 1-11 класс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ать классных руководителей о занятости несовершеннолетних, состоящих на внутришкольном и межведомственном профилактическом учете на весенних каникул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/>
              <w:t>педагог-психолог, классные руководители 1-11 класс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график рейдо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 микрорайону общеобразовательного учреждения и график рейдов в семьи несовершеннолетних, состоящих на внутришкольном и межведомственном профилактическом учете на весенних каникул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/>
              <w:t>педагог-психолог, классные руководители 1-11 класс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онтроля за посещаемостью и успеваемостью учебных занятий несовершеннолетних, состоящих на внутришкольном и межведомственном профилактическом уче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/>
              <w:t>педагог-психолог, классные руководители 1-11 класс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вопрос о снятии несовершеннолетних с внутришкольного и межведомственного профилактического учет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/>
              <w:t>педагог-психолог, классные руководители 1-11 класс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летнего отдыха несовершеннолетних, состоящих на внутришкольном и межведомственном профилактическом учет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/>
              <w:t>педагог-психолог, классные руководители 1-11 класс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летнего лагеря труда и отдыха, школьного трудового отряд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/>
              <w:t>педагог-психолог, классные руководители 1-11 класс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Совета по профилактике за учебный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/>
              <w:t>педагог-психолог, классные руководители 1-11 класс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Утверждено приказо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от «__»__________201_г.  №___</w:t>
      </w:r>
    </w:p>
    <w:p>
      <w:pPr>
        <w:pStyle w:val="Heading3"/>
        <w:rPr>
          <w:b w:val="false"/>
          <w:b w:val="false"/>
          <w:spacing w:val="26"/>
          <w:sz w:val="32"/>
          <w:szCs w:val="32"/>
        </w:rPr>
      </w:pPr>
      <w:r>
        <w:rPr>
          <w:b w:val="false"/>
          <w:spacing w:val="26"/>
          <w:sz w:val="32"/>
          <w:szCs w:val="32"/>
        </w:rPr>
      </w:r>
    </w:p>
    <w:p>
      <w:pPr>
        <w:pStyle w:val="Heading3"/>
        <w:rPr>
          <w:spacing w:val="26"/>
          <w:sz w:val="32"/>
          <w:szCs w:val="32"/>
        </w:rPr>
      </w:pPr>
      <w:r>
        <w:rPr>
          <w:spacing w:val="26"/>
          <w:sz w:val="32"/>
          <w:szCs w:val="32"/>
        </w:rPr>
        <w:t>График заседаний Совета по профилактике</w:t>
      </w:r>
    </w:p>
    <w:p>
      <w:pPr>
        <w:pStyle w:val="Heading3"/>
        <w:rPr/>
      </w:pPr>
      <w:r>
        <w:rPr/>
        <w:t>общеобразовательного учреждения</w:t>
      </w:r>
    </w:p>
    <w:tbl>
      <w:tblPr>
        <w:tblW w:w="1014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98"/>
        <w:gridCol w:w="6283"/>
        <w:gridCol w:w="148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/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ласс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 заседани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роки</w:t>
            </w:r>
          </w:p>
        </w:tc>
      </w:tr>
      <w:tr>
        <w:trPr>
          <w:trHeight w:val="9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учащихся совершивших правонарушение во время летних каникул.</w:t>
            </w:r>
          </w:p>
          <w:p>
            <w:pPr>
              <w:pStyle w:val="Normal"/>
              <w:rPr/>
            </w:pPr>
            <w:r>
              <w:rPr/>
              <w:t>Индивидуальная работа с уч-ся совершившими правонарушени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9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и контроля за посещаемостью учебных занятий. </w:t>
            </w:r>
          </w:p>
          <w:p>
            <w:pPr>
              <w:pStyle w:val="Normal"/>
              <w:rPr/>
            </w:pPr>
            <w:r>
              <w:rPr/>
              <w:t>Планирование занятости уч-ся «группы риска» на осенних каникулах</w:t>
            </w:r>
          </w:p>
          <w:p>
            <w:pPr>
              <w:pStyle w:val="Normal"/>
              <w:rPr/>
            </w:pPr>
            <w:r>
              <w:rPr/>
              <w:t>Индивидуальная работа с уч-ся совершившими правонарушени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</w:tr>
      <w:tr>
        <w:trPr>
          <w:trHeight w:val="9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 диагностики уч-ся 7-8 х классов по употреблению алкоголя и табака</w:t>
            </w:r>
          </w:p>
          <w:p>
            <w:pPr>
              <w:pStyle w:val="Normal"/>
              <w:rPr/>
            </w:pPr>
            <w:r>
              <w:rPr/>
              <w:t>Индивидуальная работа с уч-ся совершившими правонарушени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9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и контроля за посещаемостью учебных занятий учащимися 9-11 класс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дивидуальная работа с уч-ся совершившими правонарушени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9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езультатов рейдов по контролю над поведением уч-ся в период зимних каникул.</w:t>
            </w:r>
          </w:p>
          <w:p>
            <w:pPr>
              <w:pStyle w:val="Normal"/>
              <w:rPr/>
            </w:pPr>
            <w:r>
              <w:rPr/>
              <w:t>Индивидуальная работа с уч-ся совершившими правонарушени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9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прав детей, находящихся на опеке.</w:t>
            </w:r>
          </w:p>
          <w:p>
            <w:pPr>
              <w:pStyle w:val="Normal"/>
              <w:rPr/>
            </w:pPr>
            <w:r>
              <w:rPr/>
              <w:t>Индивидуальная работа с уч-ся совершившими правонарушени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9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занятости во время весенних каникул.</w:t>
            </w:r>
          </w:p>
          <w:p>
            <w:pPr>
              <w:pStyle w:val="Normal"/>
              <w:rPr/>
            </w:pPr>
            <w:r>
              <w:rPr/>
              <w:t>Итоги диагностики учащихся 9-11 классов по употреблению алкоголя и табака.</w:t>
            </w:r>
          </w:p>
          <w:p>
            <w:pPr>
              <w:pStyle w:val="Normal"/>
              <w:rPr/>
            </w:pPr>
            <w:r>
              <w:rPr/>
              <w:t>Индивидуальная работа с уч-ся совершившими правонарушени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9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с учета уч-ся, находящихся под наблюдением социально-психологической службы</w:t>
            </w:r>
          </w:p>
          <w:p>
            <w:pPr>
              <w:pStyle w:val="Normal"/>
              <w:rPr/>
            </w:pPr>
            <w:r>
              <w:rPr/>
              <w:t>Индивидуальная работа с уч-ся совершившими правонарушени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9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летнего лагеря труда и отдыха, школьного трудового отря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sz w:val="26"/>
        </w:rPr>
        <w:t>на 201_-201_ учебный год</w:t>
      </w:r>
    </w:p>
    <w:p>
      <w:pPr>
        <w:pStyle w:val="Heading3"/>
        <w:rPr>
          <w:spacing w:val="26"/>
          <w:szCs w:val="28"/>
        </w:rPr>
      </w:pPr>
      <w:r>
        <w:rPr>
          <w:spacing w:val="26"/>
          <w:szCs w:val="28"/>
        </w:rPr>
        <w:t>График заседаний Совета по профил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жемесячно:</w:t>
      </w:r>
      <w:r>
        <w:rPr>
          <w:sz w:val="28"/>
          <w:szCs w:val="28"/>
        </w:rPr>
        <w:t xml:space="preserve"> каждую среду месяца в 13:00 кабинет №_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 ______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вета по профилактике безнадзорности и правонаруш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образовательного учреж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 __________2012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_________________________________________________________________________________________________________________________________________________________3. </w:t>
      </w:r>
      <w:r>
        <w:rPr>
          <w:bCs/>
          <w:u w:val="single"/>
        </w:rPr>
        <w:t xml:space="preserve">Индивидуальная работа с учащимися, совершившими правонарушение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исутствовали члены Сов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 приглашен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10" w:leader="none"/>
        </w:tabs>
        <w:jc w:val="both"/>
        <w:rPr>
          <w:bCs/>
        </w:rPr>
      </w:pPr>
      <w:r>
        <w:rPr>
          <w:bCs/>
        </w:rPr>
        <w:t>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10" w:leader="none"/>
        </w:tabs>
        <w:jc w:val="both"/>
        <w:rPr>
          <w:bCs/>
        </w:rPr>
      </w:pPr>
      <w:r>
        <w:rPr>
          <w:bCs/>
        </w:rPr>
        <w:t>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10" w:leader="none"/>
        </w:tabs>
        <w:jc w:val="both"/>
        <w:rPr>
          <w:bCs/>
        </w:rPr>
      </w:pPr>
      <w:r>
        <w:rPr>
          <w:bCs/>
        </w:rPr>
        <w:t>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10" w:leader="none"/>
        </w:tabs>
        <w:jc w:val="both"/>
        <w:rPr>
          <w:bCs/>
        </w:rPr>
      </w:pPr>
      <w:r>
        <w:rPr>
          <w:bCs/>
        </w:rPr>
        <w:t>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10" w:leader="none"/>
        </w:tabs>
        <w:jc w:val="both"/>
        <w:rPr>
          <w:bCs/>
        </w:rPr>
      </w:pPr>
      <w:r>
        <w:rPr>
          <w:bCs/>
        </w:rPr>
        <w:t>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10" w:leader="none"/>
        </w:tabs>
        <w:jc w:val="both"/>
        <w:rPr>
          <w:bCs/>
        </w:rPr>
      </w:pPr>
      <w:r>
        <w:rPr>
          <w:bCs/>
        </w:rPr>
        <w:t>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10" w:leader="none"/>
        </w:tabs>
        <w:jc w:val="both"/>
        <w:rPr>
          <w:bCs/>
        </w:rPr>
      </w:pPr>
      <w:r>
        <w:rPr>
          <w:bCs/>
        </w:rPr>
        <w:t>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10" w:leader="none"/>
        </w:tabs>
        <w:jc w:val="both"/>
        <w:rPr>
          <w:bCs/>
        </w:rPr>
      </w:pPr>
      <w:r>
        <w:rPr>
          <w:bCs/>
        </w:rPr>
        <w:t>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10" w:leader="none"/>
        </w:tabs>
        <w:jc w:val="both"/>
        <w:rPr>
          <w:bCs/>
        </w:rPr>
      </w:pPr>
      <w:r>
        <w:rPr>
          <w:bCs/>
        </w:rPr>
        <w:t>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10" w:leader="none"/>
        </w:tabs>
        <w:jc w:val="both"/>
        <w:rPr>
          <w:bCs/>
        </w:rPr>
      </w:pPr>
      <w:r>
        <w:rPr>
          <w:bCs/>
        </w:rPr>
        <w:t>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10" w:leader="none"/>
        </w:tabs>
        <w:jc w:val="both"/>
        <w:rPr>
          <w:bCs/>
        </w:rPr>
      </w:pPr>
      <w:r>
        <w:rPr>
          <w:bCs/>
        </w:rPr>
        <w:t>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10" w:leader="none"/>
        </w:tabs>
        <w:jc w:val="both"/>
        <w:rPr>
          <w:bCs/>
        </w:rPr>
      </w:pPr>
      <w:r>
        <w:rPr>
          <w:bCs/>
        </w:rPr>
        <w:t>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10" w:leader="none"/>
        </w:tabs>
        <w:jc w:val="both"/>
        <w:rPr>
          <w:bCs/>
        </w:rPr>
      </w:pPr>
      <w:r>
        <w:rPr>
          <w:bCs/>
        </w:rPr>
        <w:t>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10" w:leader="none"/>
        </w:tabs>
        <w:jc w:val="both"/>
        <w:rPr>
          <w:bCs/>
        </w:rPr>
      </w:pPr>
      <w:r>
        <w:rPr>
          <w:bCs/>
        </w:rPr>
        <w:t>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Слушали:  </w:t>
      </w:r>
      <w:r>
        <w:rPr>
          <w:b/>
          <w:bCs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Решение Совета по профилактике: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едседатель Совета профилактики  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2.Секретарь СП        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Педагог-психолог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10" w:leader="none"/>
        </w:tabs>
        <w:jc w:val="both"/>
        <w:rPr/>
      </w:pPr>
      <w:r>
        <w:rPr>
          <w:bCs/>
          <w:sz w:val="28"/>
          <w:szCs w:val="28"/>
        </w:rPr>
        <w:t>4.Зам. дир. по УВР 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Классный руководитель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ие на обучающегося, рассматриваем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Совете  профил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.И.О. обучаю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ата рождения</w:t>
      </w:r>
    </w:p>
    <w:p>
      <w:pPr>
        <w:pStyle w:val="Normal"/>
        <w:rPr/>
      </w:pPr>
      <w:r>
        <w:rPr>
          <w:sz w:val="28"/>
          <w:szCs w:val="28"/>
        </w:rPr>
        <w:t>3. Ф.И.О. матери, от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ичина вы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раткая характеристика уче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ношения в ученическом коллекти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ношения с педагог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личие общественных поруч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ие в жизни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нятость во внеуроч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спеваемость, конкретно по предметам (итоговая аттестация за прошедшие четверти, и текущие оце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осещаемость (количество пропущенных уроков за прошедшие четверти и текущую, причина пропус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роводимая работа с семьей (посещение на дому, участие родителей в родительских собрани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ab/>
        <w:t>Подпись классного руководителя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ервичного обследования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егося (йся)  ____«__»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У №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201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Мы, нижеподписавшиеся, социальный педагог __________________________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лассный руководитель -  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спектор ПДН .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осетили семью проживающую по адресу: _____________________________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 целью </w:t>
      </w:r>
      <w:r>
        <w:rPr>
          <w:i/>
          <w:sz w:val="28"/>
          <w:szCs w:val="28"/>
          <w:u w:val="single"/>
        </w:rPr>
        <w:t>первичного обследования жилищно-бытовых условий 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Общие сведения о родителях и других членах семь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57"/>
        <w:gridCol w:w="1856"/>
        <w:gridCol w:w="223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ра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рабо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занимает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омент посещения дома находились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ое состояние жилья на момент посещения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имеет место для занятий, отдыха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жится спать в ______________. Загруженность домашними делами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занят в свободное время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возможности семь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семьи 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воспитанности ученика____________________________________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sz w:val="28"/>
          <w:szCs w:val="28"/>
        </w:rPr>
        <w:tab/>
      </w:r>
      <w:r>
        <w:rPr>
          <w:i/>
          <w:sz w:val="16"/>
          <w:szCs w:val="16"/>
        </w:rPr>
        <w:t>(высокий, средний, низк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>Микроклимат в семье _____________________________________________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здоровый, устойчивы, недостаточно здоровый, неустойчивый, нездоровы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туация семейного воспитания ___________________________________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благоприятная, осложнённая, неблагоприятная)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злоупотребляют ли спиртными напитками, работают ли, образ жизни, собираются ли компании, как часто, устраиваются ли скандал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0" w:leader="none"/>
        </w:tabs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Внешний вид детей </w:t>
      </w:r>
      <w:r>
        <w:rPr>
          <w:i/>
          <w:sz w:val="20"/>
          <w:szCs w:val="20"/>
        </w:rPr>
        <w:t>(посещают ли школу)</w:t>
      </w: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ледования, рекомендации_______________________________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силить контроль, пригласить на совет профилактики,  заслушать на КДН, на совете общественности и тд. )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.И.О., подпись родителей:  _________________________            __________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sz w:val="28"/>
          <w:szCs w:val="28"/>
        </w:rPr>
        <w:t>Ф.И.О., подпись проверяющих:  _______________________    _____________</w:t>
      </w:r>
    </w:p>
    <w:p>
      <w:pPr>
        <w:pStyle w:val="Normal"/>
        <w:tabs>
          <w:tab w:val="clear" w:pos="708"/>
          <w:tab w:val="left" w:pos="1720" w:leader="none"/>
          <w:tab w:val="left" w:pos="3940" w:leader="none"/>
        </w:tabs>
        <w:rPr/>
      </w:pPr>
      <w:r>
        <w:rPr/>
        <w:tab/>
        <w:tab/>
        <w:t>___________________________    _______________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ab/>
        <w:t>___________________________     _______________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ab/>
        <w:t>___________________________     _______________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ab/>
        <w:t>___________________________     _______________</w:t>
      </w:r>
      <w:r>
        <w:br w:type="page"/>
      </w:r>
    </w:p>
    <w:p>
      <w:pPr>
        <w:pStyle w:val="Style11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Акт повторного обследования семьи </w:t>
      </w:r>
    </w:p>
    <w:p>
      <w:pPr>
        <w:pStyle w:val="Style11"/>
        <w:spacing w:before="0" w:after="0"/>
        <w:rPr>
          <w:sz w:val="32"/>
          <w:szCs w:val="32"/>
        </w:rPr>
      </w:pPr>
      <w:r>
        <w:rPr>
          <w:sz w:val="32"/>
          <w:szCs w:val="32"/>
        </w:rPr>
        <w:t>учащегося _____класса.</w:t>
      </w:r>
    </w:p>
    <w:p>
      <w:pPr>
        <w:pStyle w:val="FR1"/>
        <w:ind w:left="0" w:hanging="0"/>
        <w:rPr/>
      </w:pPr>
      <w:r>
        <w:rPr>
          <w:sz w:val="28"/>
          <w:szCs w:val="28"/>
        </w:rPr>
        <w:t xml:space="preserve">Ф.И.О. ______________________________________ </w:t>
      </w:r>
      <w:r>
        <w:rPr>
          <w:rFonts w:cs="Times New Roman" w:ascii="Times New Roman" w:hAnsi="Times New Roman"/>
          <w:sz w:val="28"/>
          <w:szCs w:val="28"/>
        </w:rPr>
        <w:t>Дата ____</w:t>
      </w:r>
      <w:r>
        <w:rPr>
          <w:rFonts w:cs="Times New Roman" w:ascii="Times New Roman" w:hAnsi="Times New Roman"/>
          <w:b/>
          <w:sz w:val="28"/>
          <w:szCs w:val="28"/>
        </w:rPr>
        <w:t xml:space="preserve"> 201_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pBdr>
          <w:bottom w:val="single" w:sz="12" w:space="1" w:color="000000"/>
        </w:pBdr>
        <w:ind w:left="80" w:hanging="0"/>
        <w:rPr/>
      </w:pPr>
      <w:r>
        <w:rPr>
          <w:sz w:val="28"/>
          <w:szCs w:val="28"/>
        </w:rPr>
        <w:t>Мы, нижеподписавшиеся __________________________________________</w:t>
      </w:r>
    </w:p>
    <w:p>
      <w:pPr>
        <w:pStyle w:val="Normal"/>
        <w:pBdr>
          <w:bottom w:val="single" w:sz="12" w:space="1" w:color="000000"/>
        </w:pBdr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  <w:t>посет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мью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ую по адресу:____________________________________________</w:t>
      </w:r>
    </w:p>
    <w:p>
      <w:pPr>
        <w:pStyle w:val="FR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____________________________________________________________</w:t>
      </w:r>
    </w:p>
    <w:p>
      <w:pPr>
        <w:pStyle w:val="FR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мья   занимает __________кв. м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</w:t>
      </w:r>
    </w:p>
    <w:p>
      <w:pPr>
        <w:pStyle w:val="FR1"/>
        <w:pBdr>
          <w:top w:val="single" w:sz="12" w:space="1" w:color="000000"/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мом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ения дома находились_______________________________</w:t>
      </w:r>
    </w:p>
    <w:p>
      <w:pPr>
        <w:pStyle w:val="FR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FR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е состояние жилья на момент проверки______________________</w:t>
      </w:r>
    </w:p>
    <w:p>
      <w:pPr>
        <w:pStyle w:val="FR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FR1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име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для занятий, отдыха_____________________________</w:t>
      </w:r>
    </w:p>
    <w:p>
      <w:pPr>
        <w:pStyle w:val="FR1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для сна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Ребенок ложится спать ______________________________________________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загруженность домашними делами____________________________________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10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енок занят в свободное время</w:t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101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контролируют выполнение домашн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ний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Результаты проверки, рекомендации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, Ф.И.О. проверяющих_____________________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   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   _____________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 Gothic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41">
    <w:name w:val="Font Style41"/>
    <w:basedOn w:val="Style1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20" w:after="0"/>
      <w:ind w:left="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widowControl w:val="false"/>
      <w:spacing w:before="440" w:after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34:00Z</dcterms:created>
  <dc:creator>apetyanra</dc:creator>
  <dc:description/>
  <cp:keywords/>
  <dc:language>en-US</dc:language>
  <cp:lastModifiedBy>apetyanra</cp:lastModifiedBy>
  <dcterms:modified xsi:type="dcterms:W3CDTF">2013-08-20T07:17:00Z</dcterms:modified>
  <cp:revision>2</cp:revision>
  <dc:subject/>
  <dc:title/>
</cp:coreProperties>
</file>