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"/>
        </w:rPr>
      </w:pPr>
      <w:r>
        <w:rPr>
          <w:b/>
          <w:lang w:val="en-US" w:eastAsia="en-US"/>
        </w:rPr>
        <w:drawing>
          <wp:inline distT="0" distB="0" distL="0" distR="0">
            <wp:extent cx="55689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"/>
        <w:jc w:val="center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Normal"/>
        <w:spacing w:lineRule="atLeast" w:line="18"/>
        <w:jc w:val="center"/>
        <w:rPr>
          <w:spacing w:val="30"/>
        </w:rPr>
      </w:pPr>
      <w:r>
        <w:rPr>
          <w:spacing w:val="30"/>
        </w:rPr>
        <w:t>АДМИНИСТРАЦИЯ ГОРОДА БЕЛГОРОДА</w:t>
      </w:r>
    </w:p>
    <w:p>
      <w:pPr>
        <w:pStyle w:val="Normal"/>
        <w:spacing w:lineRule="atLeast" w:line="18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УПРАВЛЕНИЕ ОБРАЗОВАНИЯ</w:t>
      </w:r>
    </w:p>
    <w:p>
      <w:pPr>
        <w:pStyle w:val="Normal"/>
        <w:spacing w:lineRule="atLeast" w:line="18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spacing w:val="20"/>
          <w:u w:val="single"/>
          <w:lang w:val="en-US" w:eastAsia="en-US"/>
        </w:rPr>
      </w:pPr>
      <w:r>
        <w:rPr>
          <w:b/>
          <w:bCs/>
          <w:spacing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943600" cy="292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467.95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«28 »  марта  2017г.                                                                         № 4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в апреле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х методических дней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целях совершенствования системы работы по методическому сопровождению реализации ФГОС НОО и ФГОС ООО и организации поддержки педагогических работников в условиях подготовки к введению 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в соответствии с приказом  управления образования администрации г. Белгорода от  31 октября   2016 года   №   1376   «О проведении тематических методических дней в 2016-2017 учебном году»    </w:t>
      </w:r>
      <w:r>
        <w:rPr>
          <w:b/>
          <w:bCs/>
          <w:sz w:val="28"/>
          <w:szCs w:val="28"/>
        </w:rPr>
        <w:t>п р и к а з ы в а ю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 06.04.2017 года тематический методический день</w:t>
      </w:r>
      <w:r>
        <w:rPr>
          <w:rFonts w:eastAsia="Calibri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Эффективность использования современных образовательных технологий и методов обучения», 26.04.2017 года – «Реализация принципов системно-деятельностного подхода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Утвердить планы-графики посещения сотрудниками МКУ «Научно-методический информационный центр»  и представителями педагогической общественности общеобразовательных учреждений в рамках тематического методического дня (прилагаются)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Научно-методический информационный центр» (Журавлев А.Ю.) обеспечить подготовку аналитической информации по итогам посещения общеобразовательных учреждений в рамках проведения тематического методического дня.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ровести в учреждениях тематические методические дни «</w:t>
      </w:r>
      <w:r>
        <w:rPr>
          <w:rFonts w:eastAsia="Calibri"/>
          <w:sz w:val="28"/>
          <w:szCs w:val="28"/>
          <w:lang w:eastAsia="en-US"/>
        </w:rPr>
        <w:t>Эффективность использования современных образовательных технологий и методов обучения» и «Реализация принципов системно-деятельностного подхода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Обеспечить организационное и информационное сопровождение проведения тематических методических дней.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 посещение учебных занятий заместителями директор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оведение тематического анализа посещенных уроков и учет его результатов при планировании внутришкольного контроля и методической работы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уководителям общеобразовательных учреждений                    №№ 4,5, 7,9,10,11,12,13,16,17,22,24,28,31,32,35,39,40,42,43,45,46,47, 48, 49, 5, «Центр образования №1», «Шуховский лицей»: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оинформировать сотрудников МКУ НМИЦ о расписании уроков, посещаемых в рамках тематических методических дней в соответствии с графиком.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анализ посещенных уроков и учесть его результаты при планировании внутришкольного контроля и методической работы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Руководителям общеобразовательных учреждений                       №№3, 2, 9, 10, 17, 20, 21, 24, 27, 29, 32, 34, 35, 36, 39, 40, 41, 42, 43, 44, 45, 46, 47, «Шуховский лицей», «Центр образования №1»: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Направить заместителей руководителей общеобразовательных учреждений, участвующих в проведении тематических методических дней, в общеобразовательные учреждения в соответствии с планом-графиком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замену учебных занятий с сохранением заработной пла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риказа возложить на заместителя директора МКУ НМИЦ  Ивлиеву Е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управления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и г. Белгорода</w:t>
        <w:tab/>
        <w:t xml:space="preserve">                             И.А.Грича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влиева Е.В. 32-37-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</w:t>
      </w:r>
      <w:r>
        <w:rPr>
          <w:b/>
          <w:sz w:val="27"/>
          <w:szCs w:val="27"/>
        </w:rPr>
        <w:t>УТВЕРЖДЕН</w:t>
      </w:r>
    </w:p>
    <w:p>
      <w:pPr>
        <w:pStyle w:val="Normal"/>
        <w:shd w:fill="FFFFFF" w:val="clear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ом управления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</w:t>
      </w:r>
      <w:r>
        <w:rPr>
          <w:b/>
          <w:sz w:val="27"/>
          <w:szCs w:val="27"/>
        </w:rPr>
        <w:t>администрации г. Белгорода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                                                                                </w:t>
      </w:r>
      <w:r>
        <w:rPr>
          <w:b/>
          <w:sz w:val="27"/>
          <w:szCs w:val="27"/>
        </w:rPr>
        <w:t xml:space="preserve">от «    »  марта 2017 г. №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щения сотрудниками МКУ «Научно-методический информационный центр» обще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тематического методического дн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Эффективность использования современных образовательных технологий и методов обучения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(6 апреля 2017 год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735"/>
        <w:gridCol w:w="3935"/>
      </w:tblGrid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аемое образовательное учрежд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группы, участвующий в проведении ТМД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Гимназия №2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рожняя Т.М., заместитель начальника отдела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ченко П.Ю., заместитель директора МБОУ СОШ №41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цов А.Г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а И.В., заместитель директора МАНОУ «Шуховский лицей»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А.П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чкова Т.П., заместитель директора МАОУ «Центр образования №1»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0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ная Я.А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пизон И.В., заместитель директора МБОУ СОШ №36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2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цека И.М., 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рай В.М., заместитель директора МБОУ СОШ №45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линина Е.А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а А.И., заместитель директора МБОУ СОШ №47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СОШ №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М.С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охина Т.И., заместитель директора МБОУ СОШ №43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губова И.М., начальник отдела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сова Т.В., заместитель директора МБОУ СОШ №46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укина И.В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ская Т.А., заместитель директора МБОУ СОШ №24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32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редихина И.А., начальник службы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фонова Н.Ф., заместитель директора МБОУ СОШ №2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шкова Е.Н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а Л.И., заместитель директора МБОУ «Лицей №9»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зарева Т.А., заместитель директора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а А.В., заместитель директора МБОУ ООШ №34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иева Е.В., заместитель директора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С.Н., заместитель директора МБОУ СОШ №27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О.В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ылинская Н.В., заместитель директора МБОУ СОШ №4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-зад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посещении образовательного учрежд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о время провед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матического методического дня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rFonts w:eastAsia="Calibri"/>
          <w:b/>
          <w:sz w:val="26"/>
          <w:szCs w:val="26"/>
          <w:lang w:eastAsia="en-US"/>
        </w:rPr>
        <w:t xml:space="preserve">Эффективность использования современных образовательных технологий и методов обучения»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труднику МКУ НМИЦ посетить 4 урока (2 по предложению администрации образовательного учреждения, 2 по свободному выбору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общеобразовательного учреждения, включенного в план-график внешних посещений, обеспечить участие заместителя директора (или руководителя ШМО) в  посещении уроков и его аналитическом сопровожден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всех общеобразовательных учреждений обеспечить посещение уроков педагогов во время проведения ТМД и его аналитическое сопровождени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стителям руководителей ОУ провести анализ уроков, учесть его результаты  при планировании деятельности, при организации ВШК внутришкольных методических мероприят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знакомление педагогов, чьи уроки посещались в ТМД, с данными рекомендациями. Факт ознакомления должен быть зафиксирован в журналах посещения уроков (или иных материалах, отражающих факт посещения уроков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ри посещении урока осуществить аспектный контроль и анализ посещенного занятия </w:t>
      </w:r>
      <w:r>
        <w:rPr>
          <w:rFonts w:eastAsia="Calibri"/>
          <w:b/>
          <w:i/>
          <w:sz w:val="26"/>
          <w:szCs w:val="26"/>
          <w:lang w:eastAsia="en-US"/>
        </w:rPr>
        <w:t>«Эффективность использования современных образовательных технологий и методов обучения»:</w:t>
      </w:r>
    </w:p>
    <w:p>
      <w:pPr>
        <w:pStyle w:val="Normal"/>
        <w:jc w:val="both"/>
        <w:rPr/>
      </w:pPr>
      <w:r>
        <w:rPr>
          <w:rFonts w:eastAsia="Calibri"/>
          <w:color w:val="FF0000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 xml:space="preserve">использование педагогических технологий на  этапе изучении нового материала и на других этапах урока, целесообразность применения;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знообразие методов и приемов, смена видов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планированные методы предполагают включение ученика как субъекта на всех этапах деятельности: постановка учебной задачи, планирование и осуществление действий по её решению, самоконтроль, самооценка, самокоррекция;</w:t>
      </w:r>
    </w:p>
    <w:p>
      <w:pPr>
        <w:pStyle w:val="Normal"/>
        <w:jc w:val="both"/>
        <w:rPr/>
      </w:pPr>
      <w:r>
        <w:rPr>
          <w:sz w:val="26"/>
          <w:szCs w:val="26"/>
        </w:rPr>
        <w:t>- адекватность данного метода (формы, средства) обучения основным и сопутствующим целям урока (</w:t>
      </w:r>
      <w:r>
        <w:rPr>
          <w:rFonts w:eastAsia="Calibri"/>
          <w:sz w:val="26"/>
          <w:szCs w:val="26"/>
          <w:lang w:eastAsia="en-US"/>
        </w:rPr>
        <w:t>соответствие методов и приемов целеполаганию: реализации цели, решению задач, достижению результатов)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возможностей различных технологий, форм, и методов для осуществления индивидуального и дифференцированного подхода в обучении;</w:t>
      </w:r>
    </w:p>
    <w:p>
      <w:pPr>
        <w:pStyle w:val="Normal"/>
        <w:jc w:val="both"/>
        <w:rPr/>
      </w:pPr>
      <w:r>
        <w:rPr>
          <w:sz w:val="26"/>
          <w:szCs w:val="26"/>
        </w:rPr>
        <w:t>- учет индивидуальных и возрастных особенностей учащихся при выборе методов обучения (средств, форм) и соответствующая адаптация этого метода (формы, средства) обучения;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>разнообразие форм работы с информацией и использование разных источников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sz w:val="26"/>
          <w:szCs w:val="26"/>
        </w:rPr>
        <w:t>спользование компьютерных и мультимедийных средств обу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на уроке правил техники безопасности и санитарно-гигиенических требован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новизна и оригинальность подходов, нестандартность действий и индивидуальность учителя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влияние используемых технологий, методов и форм обучения  на формирование познавательных интересов у учащихс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диагностируемых проблем или возникающих вопросов изучить план методической работы ОУ и (или) школьного методического объединения, соответствующих локальных актов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</w:t>
      </w:r>
      <w:r>
        <w:rPr>
          <w:b/>
          <w:sz w:val="27"/>
          <w:szCs w:val="27"/>
        </w:rPr>
        <w:t>УТВЕРЖДЕН</w:t>
      </w:r>
    </w:p>
    <w:p>
      <w:pPr>
        <w:pStyle w:val="Normal"/>
        <w:shd w:fill="FFFFFF" w:val="clear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ом управления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</w:t>
      </w:r>
      <w:r>
        <w:rPr>
          <w:b/>
          <w:sz w:val="27"/>
          <w:szCs w:val="27"/>
        </w:rPr>
        <w:t>администрации г. Белгород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                                                                      </w:t>
      </w:r>
      <w:r>
        <w:rPr>
          <w:b/>
          <w:sz w:val="27"/>
          <w:szCs w:val="27"/>
        </w:rPr>
        <w:t xml:space="preserve">от «     »  марта 2017 г. №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щения сотрудниками МКУ «Научно-методический информационный центр» обще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тематического методического дн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0"/>
        </w:rPr>
        <w:t>«</w:t>
      </w:r>
      <w:r>
        <w:rPr>
          <w:rFonts w:eastAsia="Calibri"/>
          <w:b/>
          <w:sz w:val="28"/>
          <w:szCs w:val="28"/>
          <w:lang w:eastAsia="en-US"/>
        </w:rPr>
        <w:t>Реализация принципов системно-деятельностного подход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6 апреля 2017 год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77"/>
        <w:gridCol w:w="3935"/>
      </w:tblGrid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аемое образовательное учрежде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группы, участвующий в проведении ТМД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Центр образования №1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О.В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ндаренко Е.В., заместитель директора МБОУ «Гимназия №3»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Гимназия №5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цека И.М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ченко В.Г., заместитель директора МБОУ СОШ №17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Лицей №9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А.П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шина М.В., заместитель директора МБОУ СОШ №35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жняя Т.М., заместитель начальника отдела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арова Л.И., заместитель директора МБОУ «Гимназия №2»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иева Е.В., заместитель директора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цибор О.А., заместитель директора МБОУ СОШ №21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Гимназия №22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ная Я.А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х О.В., заместитель директора МБОУ «Лицей №32»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СОШ №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укина И.В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рукова Е.Ю., заместитель директора МБОУ СОШ №45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У «Шуховский лицей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шкова Е.Н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орова Е.А., заместитель директора МБОУ «Лицей № 10»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дихина И.А.,  начальник службы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витина В.И., заместитель директора МБОУ «Лицей №32»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зарева Т.А., заместитель директора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енкова Л.М., заместитель директора МБОУ СОШ №48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цов А.Г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а Э.Г., заместитель директора МБОУ СОШ №29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Е.А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С.А., заместитель директора МБОУ СОШ №39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М.С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ых Н.Ф., заместитель директора МБОУ СОШ №36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ская Г.Н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кова Н.В., заместитель директора МБОУ СОШ №42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рогимназия №51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губова И.М., начальник отдела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ахе О.А., заместитель директора МБОУ «Начальная школа – детский сад №44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-зад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посещении образовательного учрежд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о время провед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матического методического дня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rFonts w:eastAsia="Calibri"/>
          <w:b/>
          <w:sz w:val="26"/>
          <w:szCs w:val="26"/>
          <w:lang w:eastAsia="en-US"/>
        </w:rPr>
        <w:t>Реализация принципов системно-деятельностного подхо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труднику МКУ НМИЦ посетить 4 урока (2 по предложению администрации образовательного учреждения, 2 по свободному выбору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общеобразовательного учреждения, включенного в план-график внешних посещений, обеспечить участие заместителя директора (или руководителя ШМО) в  посещении уроков и его аналитическом сопровожден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всех общеобразовательных учреждений обеспечить посещение уроков педагогов во время проведения ТМД и его аналитическое сопровождени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стителям руководителей ОУ провести анализ уроков, учесть его результаты  при планировании деятельности, при организации ВШК внутришкольных методических мероприяти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знакомление педагогов, чьи уроки посещались в ТМД, с данными рекомендациями. Факт ознакомления должен быть зафиксирован в журналах посещения уроков (или иных материалах, отражающих факт посещения уроков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При посещении урока осуществить анализ посещенного занятия:</w:t>
      </w:r>
    </w:p>
    <w:p>
      <w:pPr>
        <w:pStyle w:val="Normal"/>
        <w:jc w:val="both"/>
        <w:rPr/>
      </w:pPr>
      <w:r>
        <w:rPr>
          <w:sz w:val="26"/>
          <w:szCs w:val="26"/>
        </w:rPr>
        <w:t>- вовлеченность учащихся в постановку цели урока (её уточнение, корректировку при изменении ситуации),  конкретность, достижимость и диагностичность це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ключенность учащихся в разработку плана достижения поставленной цели (или ознакомление с планом);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6"/>
          <w:szCs w:val="26"/>
        </w:rPr>
        <w:t xml:space="preserve">- </w:t>
      </w:r>
      <w:r>
        <w:rPr>
          <w:b/>
          <w:sz w:val="27"/>
          <w:szCs w:val="27"/>
        </w:rPr>
        <w:t xml:space="preserve">   </w:t>
      </w:r>
      <w:r>
        <w:rPr>
          <w:sz w:val="27"/>
          <w:szCs w:val="27"/>
        </w:rPr>
        <w:t>обеспечение мотивации учащихся (как к процессу учебной деятельности, так и к достижению результата);</w:t>
      </w:r>
      <w:r>
        <w:rPr>
          <w:b/>
          <w:sz w:val="27"/>
          <w:szCs w:val="27"/>
        </w:rPr>
        <w:t xml:space="preserve">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обеспечение понимания обучающимися возможностей применения приобретаемых знаний и умений в практической деятельности;</w:t>
      </w:r>
      <w:r>
        <w:rPr>
          <w:b/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sz w:val="27"/>
          <w:szCs w:val="27"/>
        </w:rPr>
        <w:t>- отбор содержания образования, обязательного для усвоения каждым учащимс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возможности обучающимся осваивать запланированное содержания образования, благодаря выстроенной структуре и логике изучения материала;</w:t>
      </w:r>
    </w:p>
    <w:p>
      <w:pPr>
        <w:pStyle w:val="Normal"/>
        <w:jc w:val="both"/>
        <w:rPr/>
      </w:pPr>
      <w:r>
        <w:rPr>
          <w:sz w:val="27"/>
          <w:szCs w:val="27"/>
        </w:rPr>
        <w:t>- соответствие структуры урока целя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 соответствие используемых методов обучения целям урока и субъектной позиции обучающихся на всех этапах урок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ответствие выбранных форм работы цели урока, наличие оперативных изменений в запланированные формы работы на основе педагогической диагностики; </w:t>
      </w:r>
    </w:p>
    <w:p>
      <w:pPr>
        <w:pStyle w:val="Normal"/>
        <w:jc w:val="both"/>
        <w:rPr/>
      </w:pPr>
      <w:r>
        <w:rPr>
          <w:sz w:val="27"/>
          <w:szCs w:val="27"/>
        </w:rPr>
        <w:t>- обязательность наличия блока самостоятельного получения знаний учащимися (индивидуально, в ходе групповой и парной работы, использование коллективных способов деятельности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использование системы самоконтроля и взаимоконтроля контроля ;</w:t>
      </w:r>
    </w:p>
    <w:p>
      <w:pPr>
        <w:pStyle w:val="Normal"/>
        <w:jc w:val="both"/>
        <w:rPr/>
      </w:pPr>
      <w:r>
        <w:rPr>
          <w:sz w:val="27"/>
          <w:szCs w:val="27"/>
        </w:rPr>
        <w:t>- дифференцированный характер домашнего задания в зависимости от результатов, полученных  в ходе рефлексии обучающихся, организованной учителем;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 xml:space="preserve">обеспечение возможности выбора заданий для отработки тех или иных умени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В случае диагностируемых проблем или возникающих вопросов изучить план методической работы ОУ и (или) школьного методического объединения, соответствующих локальных актов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83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6:00Z</dcterms:created>
  <dc:creator>Admin</dc:creator>
  <dc:description/>
  <cp:keywords/>
  <dc:language>en-US</dc:language>
  <cp:lastModifiedBy>User</cp:lastModifiedBy>
  <cp:lastPrinted>2017-03-24T15:36:00Z</cp:lastPrinted>
  <dcterms:modified xsi:type="dcterms:W3CDTF">2017-03-29T07:46:00Z</dcterms:modified>
  <cp:revision>97</cp:revision>
  <dc:subject/>
  <dc:title> </dc:title>
</cp:coreProperties>
</file>