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  <w:t>АДМИНИСТРАЦИЯ ГОРОДА БЕЛГОРОДА</w:t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ПРАВЛЕНИЕ ОБРАЗОВАНИЯ</w:t>
      </w:r>
    </w:p>
    <w:p>
      <w:pPr>
        <w:pStyle w:val="Normal"/>
        <w:spacing w:lineRule="atLeast" w:line="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«27» ФЕВРАЛЯ 2017 г.                                                                         №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ематического методического дн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Использование ресурсов УМК для актив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чебно-познавательной деятельности обучающихся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совершенствования системы работы по методическому сопровождению реализации ФГОС НОО и ФГОС ООО и организации поддержки педагогических работников в условиях подготовки к введению 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в соответствии с приказом  управления образования администрации г. Белгорода от  31 октября   2016 года   №   1376   «О проведении тематических методических дней в 2016-2017 учебном году» 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овести  01.03.2017 года тематический методический день</w:t>
      </w:r>
      <w:r>
        <w:rPr>
          <w:rFonts w:eastAsia="Calibri"/>
          <w:sz w:val="28"/>
          <w:szCs w:val="28"/>
          <w:lang w:eastAsia="en-US"/>
        </w:rPr>
        <w:t xml:space="preserve">          «</w:t>
      </w:r>
      <w:r>
        <w:rPr>
          <w:sz w:val="28"/>
          <w:szCs w:val="28"/>
        </w:rPr>
        <w:t>Использование ресурсов УМК для активизации учебно-познавательной деятельности обучающихс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план-график посещения сотрудниками МКУ «Научно-методический информационный центр»  и представителями педагогической общественности общеобразовательных учреждений в рамках тематического методического дня (прилагае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Научно-методический информационный центр» (Журавлев А.Ю.) обеспечить подготовку аналитической информации по итогам посещения общеобразовательных учреждений в рамках проведения тематического методического дня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овести в учреждениях тематический методический день «Использование ресурсов УМК для активизации ресурсов учебно-познавательной деятельности обучающихся»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е и информационное сопровождение проведения тематического методического дн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посещение учебных занятий заместителями директ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тематического анализа посещенных уроков и учет его результатов при планировании внутришкольного контроля и методической работ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уководителям общеобразовательных учреждений                    №№ 3,9,11,18,19,21,24,27,29,36,37,44,47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ть сотрудников МКУ НМИЦ о расписании уроков, посещаемых в рамках тематических методических дне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осещенных уроков и учесть его результаты при планировании внутришкольного контроля и методической работ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уководителям общеобразовательных учреждений                             №№1,2,12,22,31,32,35,41,42,48,49, «Шуховский лицей»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править заместителей руководителей общеобразовательных учреждений, участвующих в проведении тематических методических дней, в общеобразовательные учреждения в соответствии с планом-график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замену учебных занятий с сохранением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естителя директора МКУ НМИЦ  Ивли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и г. Белгорода</w:t>
        <w:tab/>
        <w:t xml:space="preserve">                             И.А.Грича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лиева Е.В. 32-37-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т «27»  февраля 2017 г. №282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ения сотрудниками МКУ «Научно-методический информационный центр»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тематического методического дн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спользование ресурсов УМК для активизации учебно-познавательной деятельности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77"/>
        <w:gridCol w:w="3935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е образовательное учреж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группы, участвующий в проведении ТМД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Гимназия №3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ова О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 Е.Н., МАОУ «Центр образования №1»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9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Я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И.В., заместитель директора МБОУ «Лицей №32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цов А.Г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М.Ю., заместитель директора МБОУ СОШ № 48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С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кова Н.В., заместитель директора МБОУ СОШ №42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кова Е.Н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цова И.В., заместитель директора МБОУ СОШ №31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щева Е.Н., заместитель директора МБОУ «Гимназия № 2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а О.В., начальник службы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унова И.В., заместитель директора МБОУ СОШ №4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яя Т.М., заместитель начальника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А.А., заместитель директора МБОУ СОШ № 3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Г.Н.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И.В., заместитель директора МБОУ СОШ № 4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укина И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 И.Г., заместитель директора МБОУ «Гимназия №22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ева Е.В., заместитель директор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Е.В., заместитель директора МБОУ СОШ №3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П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Ю.В., заместитель директора МАНОУ «Шуховский лицей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–детский сад №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губова И.М., начальник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, заместитель директора МБОУ «Гимназия №12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от  «27»  февраля   2017 г. №2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сещении образовательного учрежд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во время прове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матического методического дн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Использование ресурсов УМК для активизации учебно-познавательной деятельности обучающихс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труднику МКУ НМИЦ посетить 4 урока (2 по предложению администрации образовательного учреждения, 2 по свободному выбору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ю общеобразовательного учреждения, включенного в план-график внешних посещений, обеспечить участие заместителя директора (или руководителя ШМО) в  посещении уроков и его аналитическом сопровожд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ям всех общеобразовательных учреждений обеспечить посещение уроков педагогов во время проведения ТМД и его аналитическое сопровожд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ям руководителей ОУ провести анализ уроков, учесть его результаты  при планировании деятельности, при организации ВШК внутришкольных методических мероприят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ознакомление педагогов, чьи уроки посещались в ТМД, с данными рекомендациями. Факт ознакомления должен быть зафиксирован в журналах посещения уроков (или иных материалах, отражающих факт посещения уроков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При посещении урока осуществить аспектный контроль и анализ посещенного занятия </w:t>
      </w:r>
      <w:r>
        <w:rPr>
          <w:rFonts w:eastAsia="Calibri"/>
          <w:sz w:val="25"/>
          <w:szCs w:val="25"/>
          <w:lang w:eastAsia="en-US"/>
        </w:rPr>
        <w:t>«</w:t>
      </w:r>
      <w:r>
        <w:rPr>
          <w:sz w:val="25"/>
          <w:szCs w:val="25"/>
        </w:rPr>
        <w:t>Использование ресурсов УМК для активизации учебно-познавательной деятельности обучающихся»:</w:t>
      </w:r>
    </w:p>
    <w:p>
      <w:pPr>
        <w:pStyle w:val="Normal"/>
        <w:jc w:val="both"/>
        <w:rPr/>
      </w:pPr>
      <w:r>
        <w:rPr>
          <w:sz w:val="25"/>
          <w:szCs w:val="25"/>
        </w:rPr>
        <w:t>- использование ресурсов различных составляющих УМК для постановки целей и задач уро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е учебника и других составляющих УМК (рабочей тетради, хрестоматии, мульти- и аудиоприложений, карт, атласов и т.д.) для формирования и развития УУД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е на учебном занятии различных составляющих УМК (рабочей тетради, хрестоматии, мульти- и аудиоприложений, карт, атласов и т.д.) и целесообразность выбранных форм и приемов работ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- разнообразие</w:t>
      </w:r>
      <w:r>
        <w:rPr>
          <w:rFonts w:eastAsia="Calibri"/>
          <w:sz w:val="25"/>
          <w:szCs w:val="25"/>
          <w:lang w:eastAsia="en-US"/>
        </w:rPr>
        <w:t xml:space="preserve"> форм и приемов работы с учебником (комментированное чтение, составление плана, схемы, таблиц и т.д.);</w:t>
      </w:r>
    </w:p>
    <w:p>
      <w:pPr>
        <w:pStyle w:val="Normal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- организация работы с различными </w:t>
      </w:r>
      <w:r>
        <w:rPr>
          <w:rFonts w:eastAsia="Calibri"/>
          <w:i/>
          <w:sz w:val="25"/>
          <w:szCs w:val="25"/>
          <w:lang w:eastAsia="en-US"/>
        </w:rPr>
        <w:t>видами текста</w:t>
      </w:r>
      <w:r>
        <w:rPr>
          <w:rFonts w:eastAsia="Calibri"/>
          <w:sz w:val="25"/>
          <w:szCs w:val="25"/>
          <w:lang w:eastAsia="en-US"/>
        </w:rPr>
        <w:t xml:space="preserve"> (основным, дополнительным, пояснительным);</w:t>
      </w:r>
    </w:p>
    <w:p>
      <w:pPr>
        <w:pStyle w:val="Style19"/>
        <w:ind w:left="58" w:right="58" w:hanging="23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- организация работы </w:t>
      </w:r>
      <w:r>
        <w:rPr>
          <w:rFonts w:eastAsia="Calibri"/>
          <w:i/>
          <w:sz w:val="25"/>
          <w:szCs w:val="25"/>
          <w:lang w:eastAsia="en-US"/>
        </w:rPr>
        <w:t>с аппаратом усвоения</w:t>
      </w:r>
      <w:r>
        <w:rPr>
          <w:rFonts w:eastAsia="Calibri"/>
          <w:sz w:val="25"/>
          <w:szCs w:val="25"/>
          <w:lang w:eastAsia="en-US"/>
        </w:rPr>
        <w:t xml:space="preserve"> (вопросами, заданиями, </w:t>
      </w:r>
      <w:r>
        <w:rPr>
          <w:sz w:val="25"/>
          <w:szCs w:val="25"/>
        </w:rPr>
        <w:t>формирующими умение работать с учебником и другими печатными пособиями, различными видами литературы, памятками, таблицами, подписями к иллюстративному материалу и т.д.);</w:t>
      </w:r>
    </w:p>
    <w:p>
      <w:pPr>
        <w:pStyle w:val="Style19"/>
        <w:ind w:left="58" w:right="58" w:hanging="230"/>
        <w:jc w:val="both"/>
        <w:rPr/>
      </w:pPr>
      <w:r>
        <w:rPr>
          <w:sz w:val="25"/>
          <w:szCs w:val="25"/>
        </w:rPr>
        <w:t xml:space="preserve">- использование 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иллюстративного материал</w:t>
      </w:r>
      <w:r>
        <w:rPr>
          <w:sz w:val="25"/>
          <w:szCs w:val="25"/>
        </w:rPr>
        <w:t>а для достижения целей урока;</w:t>
      </w:r>
    </w:p>
    <w:p>
      <w:pPr>
        <w:pStyle w:val="Style19"/>
        <w:ind w:left="58" w:right="58" w:hanging="230"/>
        <w:jc w:val="both"/>
        <w:rPr/>
      </w:pPr>
      <w:r>
        <w:rPr>
          <w:sz w:val="25"/>
          <w:szCs w:val="25"/>
        </w:rPr>
        <w:t xml:space="preserve">- организация работы с </w:t>
      </w:r>
      <w:r>
        <w:rPr>
          <w:i/>
          <w:sz w:val="25"/>
          <w:szCs w:val="25"/>
        </w:rPr>
        <w:t>а</w:t>
      </w:r>
      <w:r>
        <w:rPr>
          <w:bCs/>
          <w:i/>
          <w:iCs/>
          <w:sz w:val="25"/>
          <w:szCs w:val="25"/>
        </w:rPr>
        <w:t>ппаратом ориентировки</w:t>
      </w:r>
      <w:r>
        <w:rPr>
          <w:sz w:val="25"/>
          <w:szCs w:val="25"/>
        </w:rPr>
        <w:t xml:space="preserve">  (оглавлением, рубрикацией, сигналами-символами, шрифтовым и цветовым выделением и т.д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диагностируемых проблем или возникающих вопросов изучить план методической работы ОУ и (или) школьного методического объединения, соответствующих локальных а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794" w:gutter="0" w:header="0" w:top="56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6:00Z</dcterms:created>
  <dc:creator>Admin</dc:creator>
  <dc:description/>
  <cp:keywords/>
  <dc:language>en-US</dc:language>
  <cp:lastModifiedBy>User</cp:lastModifiedBy>
  <cp:lastPrinted>2017-02-27T14:56:00Z</cp:lastPrinted>
  <dcterms:modified xsi:type="dcterms:W3CDTF">2017-05-16T05:37:00Z</dcterms:modified>
  <cp:revision>12</cp:revision>
  <dc:subject/>
  <dc:title> </dc:title>
</cp:coreProperties>
</file>