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rPr>
          <w:spacing w:val="100"/>
          <w:sz w:val="27"/>
          <w:szCs w:val="27"/>
          <w:lang w:val="en-US" w:eastAsia="en-US"/>
        </w:rPr>
      </w:pPr>
      <w:r>
        <w:rPr>
          <w:spacing w:val="1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373380</wp:posOffset>
            </wp:positionV>
            <wp:extent cx="60261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00"/>
          <w:szCs w:val="28"/>
        </w:rPr>
      </w:pPr>
      <w:r>
        <w:rPr>
          <w:spacing w:val="100"/>
          <w:szCs w:val="28"/>
        </w:rPr>
        <w:t>АДМИНИСТРАЦИЯ ГОРОДА БЕЛГОРОДА</w:t>
      </w:r>
    </w:p>
    <w:p>
      <w:pPr>
        <w:pStyle w:val="Normal"/>
        <w:jc w:val="center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  19  »    января    2017 г.</w:t>
        <w:tab/>
        <w:tab/>
        <w:tab/>
        <w:tab/>
        <w:tab/>
        <w:tab/>
        <w:t xml:space="preserve">           № 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оведении тематического методиче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ня «Осуществление контроля и оцени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ебных достижений обучающихс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целях совершенствования системы работы по методическому сопровождению реализации ФГОС НОО и ФГОС ООО и организации поддержки педагогических работников в условиях подготовки к введению 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в соответствии с приказом  управления образования администрации г. Белгорода от  31 октября   2016 года   №   1376   «О проведении тематических методических дней в 2016-2017 учебном году»    </w:t>
      </w:r>
      <w:r>
        <w:rPr>
          <w:b/>
          <w:bCs/>
          <w:szCs w:val="28"/>
        </w:rPr>
        <w:t>п р и к а з ы в а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овести  26 января 2017 года тематический методический день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Осуществление контроля и оценивания учебных достижений обучающихс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лан-график посещения сотрудниками МКУ «Научно-методический информационный центр»  и представителями педагогической общественности общеобразовательных учреждений в рамках тематического методического дня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МКУ «Научно-методический информационный центр» (Журавлев А.Ю.) обеспечить подготовку аналитической информации по итогам посещения общеобразовательных учреждений в рамках проведения тематического методического дн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сти в учреждениях тематический методический день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Осуществление контроля и оценивания учебных достижений обучающихся»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ить организационное и информационное сопровождение проведения тематического методического дн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рганизовать  посещение учебных занятий заместителями директ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ить проведение тематического анализа посещенных уроков и учет его результатов при планировании внутришкольного контроля и методической работо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Руководителям общеобразовательных учреждений                    №№ 5,10,12,20,22,33,34,40,41,45,48,49: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 xml:space="preserve">Проинформировать сотрудников МКУ НМИЦ о расписании уроков, посещаемых в рамках тематических методических дней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ровести анализ посещенных уроков и учесть его результаты при планировании внутришкольного контроля и методической рабо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уководителям общеобразовательных учреждений                             №№4,7,16,18,19,21,27,28,37,38,39,44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Направить заместителей руководителей общеобразовательных учреждений, участвующих в проведении тематических методических дней в общеобразовательные учреждения в соответствии с планом-график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ить замену учебных занятий с сохранением заработной плат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троль за исполнением приказа возложить на заместителя директора МКУ НМИЦ  Ивлиеву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 управления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и г. Белгорода</w:t>
        <w:tab/>
        <w:t xml:space="preserve">                             И.А.Грича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лиева Е.В. 32-37-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</w:t>
      </w:r>
      <w:r>
        <w:rPr>
          <w:b/>
          <w:sz w:val="27"/>
          <w:szCs w:val="27"/>
        </w:rPr>
        <w:t>УТВЕРЖДЕН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ом управления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7"/>
          <w:szCs w:val="27"/>
        </w:rPr>
        <w:t>администрации г. Белгорода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Cs w:val="28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от «    »  января 2017 г. №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щения сотрудниками МКУ «Научно-методический информационный центр» общеобразовательных учреждений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</w:rPr>
        <w:t>в рамках тематического методического дня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Осуществление контроля и оценивания учебных достижений обучающихс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77"/>
        <w:gridCol w:w="3935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щаемое образовательное учрежд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 группы, участвующий в проведении ТМД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Гимназия №5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алинина Е.А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лооченко Г.В.,  заместитель директора МБОУ СОШ №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Лицей №10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убная Я.А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язева Н.В., заместитель директора МБОУ СОШ № 4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Гимназия № 12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О.В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акина Г.В., заместитель директора МБОУ СОШ № 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 СОШ №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укина И.В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ндрыгина Е.А., заместитель директора МБОУ СОШ № 18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 «Гимназия №22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жняя Т.М., заместитель начальника отдел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а С.Н., заместитель директора МБОУ СОШ № 27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когубова И.М., начальник отдел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гова Е.М., заместитель директора МБО СОШ №37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цека И.М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дахе О.А., ., заместитель директора МБОУ «Начальная школа – детский сад №44»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а М.С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итнева Т.В., заместитель директора МБОУ СОШ №39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ова О.В., начальник службы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ачева В.Г., заместитель директора МБОУ СОШ № 21 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чарова А.П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ценко Н.П., заместитель директора МБОУ СОШ № 19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шкова Е.Н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никова И.В,. заместитель директора МАНОУ «Шуховский лицей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цов А.Г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кова Е.В., заместитель директора МБОУ СОШ № 1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УТВЕРЖДЕН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ом управления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7"/>
          <w:szCs w:val="27"/>
        </w:rPr>
        <w:t>администрации г. Белгород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от  «    »  января  2017 г. №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зад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осещении образовательного учрежд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во время провед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тического методического дн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lang w:eastAsia="en-US"/>
        </w:rPr>
        <w:t>«</w:t>
      </w:r>
      <w:r>
        <w:rPr>
          <w:b/>
          <w:sz w:val="24"/>
        </w:rPr>
        <w:t>Осуществление контроля и оценивания учебных достижений обучающихс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ку МКУ НМИЦ посетить 4 урока (2 по предложению администрации образовательного учреждения, 2 по свободному выбору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Руководителю общеобразовательного учреждения, включенного в план-график внешних посещений, обеспечить участие заместителя директора (или руководителя ШМО) в  посещении уроков и его аналитическом сопровожде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всех общеобразовательных учреждений обеспечить посещение уроков педагогов во время проведения ТМД и его аналитическое сопровожд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ям руководителей ОУ провести анализ уроков, учесть его результаты  при планировании деятельности, при организации ВШК внутришкольных методических мероприят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беспечить ознакомление педагогов, чьи уроки посещались в ТМД, с данными рекомендациями. Факт ознакомления должен быть зафиксирован в журналах посещения уроков (или иных материалах, отражающих факт посещения уроков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урока осуществить аспектный контроль и анализ посещенного занятия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существление контроля и оценивания учебных достижений обучающихся»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существление оценивания </w:t>
      </w:r>
      <w:r>
        <w:rPr>
          <w:sz w:val="26"/>
          <w:szCs w:val="26"/>
        </w:rPr>
        <w:t>учебных достижений обучающихся</w:t>
      </w:r>
      <w:r>
        <w:rPr>
          <w:rFonts w:eastAsia="Calibri"/>
          <w:sz w:val="26"/>
          <w:szCs w:val="26"/>
          <w:lang w:eastAsia="en-US"/>
        </w:rPr>
        <w:t xml:space="preserve"> в соответствии с требованиями рабочей программы, обеспечение связи с целеполаганием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работы по формированию регулятивных УУД (самоконтроля, самооценки и т.д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обоснованность и целесообразность форм контроля учебных достижений обучающихся, их вариативность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ивность, открытость оценивания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ятность процедуры и критериев оценивания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ариативность форм оценивания деятельности обучающихся (оценка деятельности,  а не обучающегося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аргументированность  выставления отметк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ные способы рефлексии, умение их обосновать при кратком самоанализ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тная связь, наличие возможностей для высказывания собственной точки зрения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декватность оценки и рефлексии проведенного урок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диагностируемых проблем или возникающих вопросов изучить план методической работы ОУ и (или) школьного методического объединения, соответствующих локальных актов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4:00Z</dcterms:created>
  <dc:creator>Пользователь</dc:creator>
  <dc:description/>
  <cp:keywords/>
  <dc:language>en-US</dc:language>
  <cp:lastModifiedBy>User</cp:lastModifiedBy>
  <cp:lastPrinted>2017-01-19T14:37:00Z</cp:lastPrinted>
  <dcterms:modified xsi:type="dcterms:W3CDTF">2017-01-20T11:03:00Z</dcterms:modified>
  <cp:revision>199</cp:revision>
  <dc:subject/>
  <dc:title/>
</cp:coreProperties>
</file>