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азовая: Нормативная база учреждения»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</w:t>
      </w:r>
      <w:r>
        <w:rPr>
          <w:sz w:val="28"/>
          <w:szCs w:val="28"/>
        </w:rPr>
        <w:t>Базовая: Нормативная база учреждения</w:t>
      </w:r>
      <w:r>
        <w:rPr>
          <w:color w:val="000000"/>
          <w:sz w:val="28"/>
          <w:szCs w:val="28"/>
        </w:rPr>
        <w:t>» является заполняемой таблицей уровня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2) Таблица должна заполняться образовательными учреждениями всех типов и видов.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Данные из этой таблицы используются для показателей мониторингов НОИ «Наша новая школа», введения ФГОС и ежемесячного отслеживания динамики заработных пл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значениях показателей </w:t>
      </w:r>
      <w:r>
        <w:rPr>
          <w:color w:val="000000"/>
          <w:sz w:val="28"/>
          <w:szCs w:val="28"/>
        </w:rPr>
        <w:t xml:space="preserve">nsot_link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link</w:t>
      </w:r>
      <w:r>
        <w:rPr>
          <w:color w:val="000000"/>
          <w:sz w:val="28"/>
          <w:szCs w:val="28"/>
        </w:rPr>
        <w:t xml:space="preserve">, e_public укажите ссылку на Интернет-страницу, где размещен документ, или на файл с документом, размещенный в сети. Ссылка должна начинаться с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перешло на нормативное подушевое финансирование (npf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ормативное подушевое финансирование, выберите ответ «Да», в противном случае выберите значение «Нет». Если вы не уверены в ответе, проконсультируйтесь с региональным или муницип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реждение перешло на нормативное подушевое финансирование в соответствии с модельной методикой Минобрнауки России</w:t>
      </w:r>
      <w:r>
        <w:rPr>
          <w:b/>
          <w:color w:val="000000"/>
          <w:sz w:val="28"/>
          <w:szCs w:val="28"/>
          <w:u w:val="single"/>
        </w:rPr>
        <w:t xml:space="preserve"> (</w:t>
      </w:r>
      <w:r>
        <w:rPr>
          <w:b/>
          <w:color w:val="000000"/>
          <w:sz w:val="28"/>
          <w:szCs w:val="28"/>
        </w:rPr>
        <w:t>npf_m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че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ПФ и использует методику, разработанную и рекомендованную Минобрнауки России, выберите ответ «Да». Если учреждение опирается на любую другую методику, предложенную руководством региона, выберите значение «Нет». Если вы не уверены в ответе, проконсультируйтесь с региональным или муниципальным оператор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pf</w:t>
      </w:r>
      <w:r>
        <w:rPr>
          <w:color w:val="000000"/>
          <w:sz w:val="28"/>
          <w:szCs w:val="28"/>
        </w:rPr>
        <w:t xml:space="preserve">=Нет, </w:t>
      </w:r>
      <w:r>
        <w:rPr>
          <w:color w:val="000000"/>
          <w:sz w:val="28"/>
          <w:szCs w:val="28"/>
          <w:lang w:val="en-US"/>
        </w:rPr>
        <w:t>npf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Н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новую систему оплаты труда (НСО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so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реждение перешло на НСОТ, выберите ответ «Да», в противном случае выберите ответ «Нет».  Если выбран ответ «Да», нужно обязательно заполнить показатель «Реквизиты документа о переходе на НСО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новую систему оплаты труда в соответствии с модельной методикой Минобрнауки России (nsot_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реждение использует модельную методику, предложенную Минобрнауки России, выберите значение «Да». В противном случае выберите значение «Нет». С текстом модельной методики можно ознакомиться на сайте Минобрнауки РФ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on.gov.ru/work/obr/dok/obs/3276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Если вы не уверены в ответе, проконсультируйтесь с региональным или муницип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втоматизирован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Нет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Нет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квизиты документа о переходе на НСОТ (nsot_doc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текс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Укажите тип документа, его №, дату принятия и название документа. Например: Приказ №32 от 01.02.2008 «О переходе гимназии №3 на новую систему оплаты труда учителей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Да, то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должно быть заполнено.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Нет, то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снове новой системы оплаты труд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-час /Базовый оклад и коэффициенты /Должностные оклады /ЕТС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вы не уверены, что является основой системы оплаты труда в вашем учреждении, проконсультируйтесь с муниципальным или региональным оператором, либо с бухгалтерией, обслуживающей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усмотрено деление фонда оплаты труда (ФОТ) на базовую и стимулирующую част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овую систему оплаты труда, и фонд оплаты труда делится на базовую и стимулирующую часть, выберите значение «Д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Нет, </w:t>
      </w:r>
      <w:r>
        <w:rPr>
          <w:color w:val="000000"/>
          <w:sz w:val="28"/>
          <w:szCs w:val="28"/>
          <w:lang w:val="en-US"/>
        </w:rPr>
        <w:t>division</w:t>
      </w:r>
      <w:r>
        <w:rPr>
          <w:color w:val="000000"/>
          <w:sz w:val="28"/>
          <w:szCs w:val="28"/>
        </w:rPr>
        <w:t>=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электронный документооборот / электронные системы управлен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ый документооборот – это способ работы с документами, при котором большинство документов используется в электронном виде и хранится централизованно. У учреждения, перешедшего на электронный документооборот: есть локальная сеть, в которую объединены компьютеры учреждения, программа электронного документооборота и сервер для хранения документов. Документы создаются и хранятся в локальной сети; бумажные документы оцифровываются и помещаются в локальную сеть; сотрудники имеют доступ к определенным группам документов, относящимся к их компетенции и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ведет электронный документооборот с использованием электронной подпис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нструкция по заполнению: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0 января 2002 г. N 1-ФЗ "Об электронной цифровой подписи"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-цифр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томатизированная 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Нет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и созданы и функционируют реальные и виртуальные переговорные площадки между всеми участниками образовательного процесса для обсуждения и согласования различных (в том числе стратегических) вопросов развития учрежден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alo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ица измерения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имерами реальных переговорных площадок </w:t>
      </w:r>
      <w:r>
        <w:rPr>
          <w:rFonts w:cs="Times New Roman" w:ascii="Times New Roman" w:hAnsi="Times New Roman"/>
          <w:sz w:val="28"/>
          <w:szCs w:val="28"/>
        </w:rPr>
        <w:t>между всеми участниками образовательного процесса  могут быть общешкольные конференции, круглые столы, дебаты и дискуссии по ключевым проблемам развития учреждения. Примером виртуальной переговорной площадки могут быть форумы и блоги на сайте учреждения, электронная школьная газ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2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1</dc:creator>
  <dc:description/>
  <cp:keywords/>
  <dc:language>en-US</dc:language>
  <cp:lastModifiedBy>Ирина Салтанова</cp:lastModifiedBy>
  <dcterms:modified xsi:type="dcterms:W3CDTF">2013-09-17T07:49:00Z</dcterms:modified>
  <cp:revision>2</cp:revision>
  <dc:subject/>
  <dc:title/>
</cp:coreProperties>
</file>