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заполнению таблицы уровня образовательного учрежд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МРСО (ННШ): Аттестация учителей и прочих педагогических работни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ТАБЛИЦЫ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>(1) Таблица «</w:t>
      </w:r>
      <w:r>
        <w:rPr>
          <w:rFonts w:cs="Times New Roman" w:ascii="Times New Roman" w:hAnsi="Times New Roman"/>
          <w:b/>
        </w:rPr>
        <w:t>МРСО (ННШ): Аттестация учителей и прочих педагогических работник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ется ежеквартальной заполняемой таблицей уровня образовательного учреждения. 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аблица должна заполняться образовательными учреждениями всех типов и видов, включенных в перечень учреждений в рамках Модернизации региональных систем общего образования (максимальный объем выборки)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Данные из этой таблицы используются для расчета показателей в рамках мониторинга эффектов реализации Постановления Правительства (МРСО), мониторинга реализации НОИ «Наша новая школа» (ННШ).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eastAsia="Times New Roman" w:cs="Times New Roman" w:ascii="Times New Roman" w:hAnsi="Times New Roman"/>
        </w:rPr>
        <w:t xml:space="preserve">Заполнение показателей производится в соответствии «Порядком аттестации педагогических работников государственных и муниципальных образовательных учреждений», утвержденным Приказом Министерства образования и науки Российской Федерации от 24 марта 2010 года №209 (введен в действие с 1 января 2011 года). </w:t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(5) </w:t>
      </w:r>
      <w:r>
        <w:rPr>
          <w:rFonts w:eastAsia="Times New Roman" w:cs="Times New Roman" w:ascii="Times New Roman" w:hAnsi="Times New Roman"/>
          <w:b/>
          <w:bCs/>
        </w:rPr>
        <w:t>Значение всех показателей включает в себя суммарную численность учителей (прочих педагогических работников), прошедших  указанные аттестационные процедуры по новой форме (действует  с 1 января 2011 года)</w:t>
      </w:r>
      <w:r>
        <w:rPr>
          <w:rFonts w:eastAsia="Times New Roman" w:cs="Times New Roman" w:ascii="Times New Roman" w:hAnsi="Times New Roman"/>
          <w:bCs/>
        </w:rPr>
        <w:t xml:space="preserve">.  </w:t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6) В показателях teacher, teacher_first, teacher_high учитываются только сотрудники по первой должности "</w:t>
      </w:r>
      <w:r>
        <w:rPr>
          <w:rFonts w:eastAsia="Times New Roman" w:cs="Times New Roman" w:ascii="Times New Roman" w:hAnsi="Times New Roman"/>
          <w:b/>
          <w:bCs/>
        </w:rPr>
        <w:t>учитель</w:t>
      </w:r>
      <w:r>
        <w:rPr>
          <w:rFonts w:eastAsia="Times New Roman" w:cs="Times New Roman" w:ascii="Times New Roman" w:hAnsi="Times New Roman"/>
          <w:bCs/>
        </w:rPr>
        <w:t>".  В показателях other, other_first,  other_high, учитываются только сотрудники по первой должности "</w:t>
      </w:r>
      <w:r>
        <w:rPr>
          <w:rFonts w:eastAsia="Times New Roman" w:cs="Times New Roman" w:ascii="Times New Roman" w:hAnsi="Times New Roman"/>
          <w:b/>
          <w:bCs/>
        </w:rPr>
        <w:t>прочие педагогические работники</w:t>
      </w:r>
      <w:r>
        <w:rPr>
          <w:rFonts w:eastAsia="Times New Roman" w:cs="Times New Roman" w:ascii="Times New Roman" w:hAnsi="Times New Roman"/>
          <w:bCs/>
        </w:rPr>
        <w:t xml:space="preserve">". </w:t>
      </w:r>
    </w:p>
    <w:p>
      <w:pPr>
        <w:pStyle w:val="Normal"/>
        <w:ind w:left="708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(7) 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ываются только сотрудники (учителя и прочие педагогические работники), которые на текущий момент работают в учреждении.</w:t>
      </w:r>
    </w:p>
    <w:p>
      <w:pPr>
        <w:pStyle w:val="Normal"/>
        <w:ind w:left="708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8) При автоматизированном расчете показателей по аттестации учителей и прочих категорий педагогических работников будут учитывать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олько данные этой таблиц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9) В учреждениях вида "начальная школа-детский сад" не учитываются работники детского сада. Не учитываются работники дошкольных групп.</w:t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8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ые поня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Педагогические работн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это штатные работники учреждения, которые занимают следующие должности: учитель, педагог-организатор, социальный педагог, учитель-дефектолог, учитель-логопед (логопед), педагог-психолог, воспитатель (включая старшего), тьютор, старший вожатый, педагог дополнительного образования (включая старшего), музыкальный руководитель, концертмейстер, инструктор по физической культуре, методист (включая старшего), инструктор-методист (включая старшего), инструктор по труду, преподаватель-организатор основ безопасности жизнедеятельности, мастер производственного обучения, педагог-библиотекарь (основание-   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с изменениями на основании приказа от 31.05.2011 № 448н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 мониторинге педагогические работники разделяются на собственно учителей (учителя 1-4 классов, русского языка и литературы, нерусского языка и литературы, истории, права, обществознания, экономики, математики, информатики, физики, химии, географии, биологии, английского языка, немецкого языка, французского языка, других иностранных языков, музыки и пения, изобразительного искусства, черчения, основ безопасности жизнедеятельности, физической культуры, трудового обучения и  прочих предметов) и </w:t>
      </w:r>
      <w:r>
        <w:rPr/>
        <w:t>прочих педагогических работников.</w:t>
      </w:r>
    </w:p>
    <w:tbl>
      <w:tblPr>
        <w:tblW w:w="1460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4"/>
        <w:gridCol w:w="6151"/>
        <w:gridCol w:w="1573"/>
        <w:gridCol w:w="5303"/>
      </w:tblGrid>
      <w:tr>
        <w:trPr>
          <w:tblHeader w:val="true"/>
          <w:trHeight w:val="627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показател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и по заполнению</w:t>
            </w:r>
          </w:p>
        </w:tc>
      </w:tr>
      <w:tr>
        <w:trPr>
          <w:trHeight w:val="276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я на подтверждение занимаемой должности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учителей, прошедших аттес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в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тверждение соответствия занимаемой должност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>: Согласно п.18 'Порядка аттестации педагогических работников…' (приказ Минобрнауки РФ от 24 марта 2010 года №210) аттестации не подлежат: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Указанные работники подлежат аттестации не ранее чем через два года после выхода из указанных отпус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учитель"</w:t>
            </w:r>
          </w:p>
        </w:tc>
      </w:tr>
      <w:tr>
        <w:trPr>
          <w:trHeight w:val="308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прочих педагогических работников, прошедших аттестацию по новой форме на подтверждение занимаемой должности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Согласно п.18 'Порядка аттестации педагогических работников…' (приказ Минобрнауки РФ от 24 марта 2010 года №210) аттестации не подлежат: (1) педагогические работники, проработавшие в занимаемой должности менее двух лет, (2) беременные женщины, (3) женщины, находящиеся в отпуске по беременности и родам, (4) педагогические работники, находящиеся в отпуске по уходу за ребенком до достижения им возраста трех лет. Указанные работники подлежат аттестации не ранее чем через два года после выхода из указанных отпус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прочие педагогические работники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</w:p>
        </w:tc>
      </w:tr>
      <w:tr>
        <w:trPr>
          <w:trHeight w:val="276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_fir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учителей,  получивших в установленном порядке (по новой форме аттестации)  первую квалификационную категорию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'Порядка аттестации педагогических работников…' (приказ Минобрнауки РФ от 24 марта 2010 года №210))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учитель"</w:t>
            </w:r>
          </w:p>
        </w:tc>
      </w:tr>
      <w:tr>
        <w:trPr>
          <w:trHeight w:val="827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_firs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прочих педагогических работников,  получивших в установленном порядке (по новой форме аттестации) первую квалификационную категорию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 xml:space="preserve"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первой квалификационной категории (п.32 'Порядка аттестации педагогических работников…' (приказ Минобрнауки РФ от 24 марта 2010 года №210)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прочие педагогические работники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</w:p>
        </w:tc>
      </w:tr>
      <w:tr>
        <w:trPr>
          <w:trHeight w:val="276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_high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получивших высшую квалификационную категорию по новой форме аттестаци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 xml:space="preserve">: Укажите численность учителей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'Порядка аттестации педагогических работников…' (приказ Минобрнауки РФ от 24 марта 2010 года №210)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учитель"</w:t>
            </w:r>
          </w:p>
        </w:tc>
      </w:tr>
      <w:tr>
        <w:trPr>
          <w:trHeight w:val="827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_hig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очих педагогических работников,  получивших высшую квалификационную категорию по новой форме аттестаци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струкция по заполнению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 xml:space="preserve">Укажите численность прочих педагогических работников, по результатам аттестации которых аттестационная комиссия приняла решение о том, что уровень квалификации работника соответствует требованиям, предъявляемым к высшей квалификационной категории (п.32 'Порядка аттестации педагогических работников…' (приказ Минобрнауки РФ от 24 марта 2010 года №210)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итываются только сотрудники по первой должности "прочие педагогические работники</w:t>
            </w:r>
            <w:r>
              <w:rPr>
                <w:rFonts w:eastAsia="Times New Roman" w:cs="Times New Roman" w:ascii="Times New Roman" w:hAnsi="Times New Roman"/>
                <w:bCs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2:00Z</dcterms:created>
  <dc:creator>1</dc:creator>
  <dc:description/>
  <cp:keywords/>
  <dc:language>en-US</dc:language>
  <cp:lastModifiedBy>Ирина Салтанова</cp:lastModifiedBy>
  <dcterms:modified xsi:type="dcterms:W3CDTF">2013-09-17T08:02:00Z</dcterms:modified>
  <cp:revision>2</cp:revision>
  <dc:subject/>
  <dc:title/>
</cp:coreProperties>
</file>