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заполняемой таблиц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ННШ: Учащиеся 9 и 11(12) классов прошедшего учебного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ОПИСА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Таблица «ННШ: Учащиеся 9 и 11(12) классов прошедшего учебного года» является ежегодной заполняемой таблицей уровня общеобразовательного учрежд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таблицы используются для расчета показателей мониторинга Национальной образовательной инициативы «Наша новая школ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599"/>
        <w:gridCol w:w="1559"/>
        <w:gridCol w:w="694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заполнению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uate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численность учащихся 9-х классов, ДОПУЩЕННЫХ К ЭКЗАМЕН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проверка: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 классов, поступивших в учреждения НПО, СПО и продолживших обучение в профильном классе не может превышать численность выпускников 9 классов;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 не может быть больше численности обучавшихся в 9-х классах (базовая-контингент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lent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, получивших аттестат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провер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 классов, получивших аттестат с отличием, должна быть меньше или равна численности выпускников 9 классо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p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, поступивших в учреждения начального профессионального образования (Н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, поступивших в учреждения среднего профессионального образования (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inu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9-х классов, поступивших на профильное обучение по программам среднего полного (общего)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численность выпускников 9-х классов, которые продолжили обучение на старшей ступени общего образования в профильных классах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uate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численность учащихся 11-х классов, ДОПУЩЕННЫХ К ЭКЗАМЕН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ая проверк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Численность выпускников 11 классов не может быть меньше численности выпускников, обучавшихся в классах с углубленным или профильным изучением отдельных предм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Численность выпускников 11 классов не может быть больше численности обучавшихся 11 классах (базовая-контингент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uate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2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провер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2 классов не может быть больше численности обучавшихся в 12 классах (базовая-контингент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plom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11 и 12 классов, получивших аттестат об общем образовании (включая получивших аттестат с отлич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провер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1(12) классов, получивших аттестат, не может превышать общую численность выпускнико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len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11 и 12 классов, получивших аттестат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провер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1(12) классов, получивших аттестат с отличием, не может превышать численность выпускников, получивших аттеста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t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1 классов, обучавшихся в классах с углубленным изучением отд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в профильных классах учитываются в отдельном показателе (</w:t>
            </w:r>
            <w:r>
              <w:rPr>
                <w:rFonts w:cs="Times New Roman" w:ascii="Times New Roman" w:hAnsi="Times New Roman"/>
                <w:lang w:val="en-US"/>
              </w:rPr>
              <w:t>profile</w:t>
            </w:r>
            <w:r>
              <w:rPr>
                <w:rFonts w:cs="Times New Roman" w:ascii="Times New Roman" w:hAnsi="Times New Roman"/>
              </w:rPr>
              <w:t>) и не должны учитываться здесь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11 классов, обучавшихся в профи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классах с углубленным изучением отдельных предметов учитываются в отдельном показателе (depth) и не должны учитываться здес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mbria" w:cs="Cambria"/>
        <w:lang w:val="en-US"/>
      </w:rPr>
      <w:t xml:space="preserve"> </w:t>
    </w:r>
    <w:r>
      <w:rPr>
        <w:rFonts w:cs="Times New Roman" w:ascii="Times New Roman" w:hAnsi="Times New Roman"/>
      </w:rPr>
      <w:t>МР от 02.09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4:00Z</dcterms:created>
  <dc:creator>Apple</dc:creator>
  <dc:description/>
  <cp:keywords/>
  <dc:language>en-US</dc:language>
  <cp:lastModifiedBy>Ирина Салтанова</cp:lastModifiedBy>
  <dcterms:modified xsi:type="dcterms:W3CDTF">2013-09-17T07:44:00Z</dcterms:modified>
  <cp:revision>2</cp:revision>
  <dc:subject/>
  <dc:title/>
</cp:coreProperties>
</file>