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 руководителей ДОО г. Белгорода (28.01.201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ологического и психолого-педагогического мониторинга качеств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Белго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мывака С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методист МКУ НМ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 стороны государства уделяется пристальное внимание качеству предоставления образования, в том числе и дошкольного, а значит и его оце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очевидный факт, так как на федеральном, региональном и муниципальном уровнях с этой целью разработаны ряд нормативных правовых документов, направленных на изучение и оценку качества предоставляемого образования организациями. Государством обращено внимание не столько на оценку как таковую качества предоставляемого образования, но и на </w:t>
      </w:r>
      <w:r>
        <w:rPr>
          <w:rFonts w:cs="Times New Roman" w:ascii="Times New Roman" w:hAnsi="Times New Roman"/>
          <w:b/>
          <w:sz w:val="28"/>
          <w:szCs w:val="28"/>
        </w:rPr>
        <w:t>перечень мер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</w:t>
      </w:r>
      <w:r>
        <w:rPr>
          <w:rFonts w:cs="Times New Roman" w:ascii="Times New Roman" w:hAnsi="Times New Roman"/>
          <w:b/>
          <w:sz w:val="28"/>
          <w:szCs w:val="28"/>
        </w:rPr>
        <w:t>на развит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и качества образования, </w:t>
      </w:r>
      <w:r>
        <w:rPr>
          <w:rFonts w:cs="Times New Roman" w:ascii="Times New Roman" w:hAnsi="Times New Roman"/>
          <w:sz w:val="28"/>
          <w:szCs w:val="28"/>
        </w:rPr>
        <w:t>закрепленных в федеральных и государствен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Федеральная целевая программа  развития образования на 2011 – 2015 годы (постановление Правительства РФ от 07.02.2011 г. № 61), предусмотрено формирование механизмов оценки качества востребованности образовательных услуг при участии потребителей этих услуг (родителей), представляет </w:t>
      </w:r>
      <w:r>
        <w:rPr>
          <w:rFonts w:cs="Times New Roman" w:ascii="Times New Roman" w:hAnsi="Times New Roman"/>
          <w:b/>
          <w:sz w:val="28"/>
          <w:szCs w:val="28"/>
        </w:rPr>
        <w:t>общероссийскую систему</w:t>
      </w:r>
      <w:r>
        <w:rPr>
          <w:rFonts w:cs="Times New Roman" w:ascii="Times New Roman" w:hAnsi="Times New Roman"/>
          <w:sz w:val="28"/>
          <w:szCs w:val="28"/>
        </w:rPr>
        <w:t xml:space="preserve"> оценки качества образования, охватывая все уровни  (федеральный, региональный, муниципальный и локальный (внутри самой образовательно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РФ «Развитие образования» на 2013 – 2020 годы (постановление Правительства РФ от 15.04.2014 г . № 295) выделена подпрограмма «Развитие системы оценки качества образования и информационной прозрачности системы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роприятии по оценке качества образования обозначены в плане мероприятий  («дорожной карте») как «Изменения в отраслях социальной сферы, направленные на повышение эффективности образования и науки» (распоряжение Правительства РФ от 30.04.2014 г № 722-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истемы оценки качества дошкольного образования – одна из приоритетных задач правительства Белгородской области, закрепленная в региональных и нормативных правовых докумен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рограмма Белгородской области «Развитие образования Белгородской области на 2014-2020 годы»  (постановление Правительства Белгородской области от 30.12.2013 г. № 528-п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развития дошкольного, общего и дополнительного образования Белгородской области на 2013-2020 годы (постановление Правительства Белгородской области от 28.10.2013 г. № 431-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ой карты») «Изменения в отраслях социальной сферы, направленной на повышение эффективности образования и науки» (постановление Правительства Белгородской области от 25.02.2013 г.            № 69-п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объективной информации о состоянии качества дошкольного образования, тенденциях его изменения и причинах, влияющих на его уровень, в Белгородской области создана региональная система оценки качества дошкольного образования, в рамках которой проводя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висимую оценку качества работы дошкольных образователь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йтингование дошкольных образователь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качества профессиональной деятельности руководящих и педагогических кад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й и психолого-педагогический мониторинг уровня удовлетворенности родителей и педагогов качеством дошко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показателей качества выполнения муниципального задания дошкольными образовательными учрежден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исте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езависимая оценка качества работы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5 закона № 273 – ФЗ в целях реализации указа Президента РФ от 07.05.2012 года № 597 «О мероприятиях по реализации  государственной социальной политики» в Белгородской области были проведены мероприятия по формированию независимой системы оценки качества работы организаций, оказывающих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Ф от 30.03.2013 года № 286 и распоряжения Правительства РФ от 30.03.2013  № 487-р в Белгородской области в 2013 году был создан общественный совет по независимой системе оценки качества работы государственных (муниципальных) учреждений, оказывающих социальные услуги. Впервые независимая оценка качества работы муниципальных дошкольных образовательных организаций  Белгородской области и города Белгорода, в частности, была проведена в 2013-2014 учебном году с учетом имеющихся в ДОО ресурсов и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3-2014 учебном году в независимой оценке принятии участие по региону  70,2% дошкольных организаций среди муниципальных организаций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правительством Белгородской области разработан и утвержден приказом департамента образования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sz w:val="28"/>
          <w:szCs w:val="28"/>
        </w:rPr>
        <w:t>, направленный на улучшение работы дошкольных организаций региона, а значит и города Бел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йтинг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департаментом образования Белгородской области было разработано и утверждено  приказом департамента от 21.11.2013 года № 2938 положение о рейтинге дошкольных образовательных организаций  Белгородской области. Учитывая различные условия реализации основной образовательной программы дошкольного образования, при проведении рейтинга используется </w:t>
      </w:r>
      <w:r>
        <w:rPr>
          <w:rFonts w:cs="Times New Roman" w:ascii="Times New Roman" w:hAnsi="Times New Roman"/>
          <w:b/>
          <w:sz w:val="28"/>
          <w:szCs w:val="28"/>
        </w:rPr>
        <w:t>кластерный подход</w:t>
      </w:r>
      <w:r>
        <w:rPr>
          <w:rFonts w:cs="Times New Roman" w:ascii="Times New Roman" w:hAnsi="Times New Roman"/>
          <w:sz w:val="28"/>
          <w:szCs w:val="28"/>
        </w:rPr>
        <w:t xml:space="preserve">. Организации делят на группы по форме собственности (муниципальные, негосударственные) и по проектной мощности (по количеству групп и детей), что позволяет объективно оценить качество работы организаций, имеющих одинаковые возможности (материально-техническую базу, кадровое обеспечение, финансирование и другое) и выявить в каждой группе (кластере) победителей – </w:t>
      </w:r>
      <w:r>
        <w:rPr>
          <w:rFonts w:cs="Times New Roman" w:ascii="Times New Roman" w:hAnsi="Times New Roman"/>
          <w:b/>
          <w:sz w:val="28"/>
          <w:szCs w:val="28"/>
        </w:rPr>
        <w:t>наиболее эффективно работающ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3 году победителями рейтинга стали 28 ДОО, а в 2014 году – 15 ДОО. В большей степени это связано с изменением в 2014 году методики и критериев проведения рейтингования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Белгородской области от 21 января 2015 года № 147 «Об утверждении постановления коллегии департамента образования области»  в целях выполнения постановления заседания коллегии от 26 декабря 2014 года «Итоги рейтингования образовательных организаций Белгородской области в 2014 году: проблемы, поиски, решения», руководителям образовательных организаций необходимо в 2015 году, начиная с января текущего года,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результаты рейтингования по городу Белгороду и разработать задачи и  план мероприятий по  улучшению своих показателей в рейти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ОО для участия в очередном рейтинге, которое состоится в первой декаде октябр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соответствие основных образовательных программ дошкольного образования требованиям ФГОС ДО </w:t>
      </w:r>
      <w:r>
        <w:rPr>
          <w:rFonts w:cs="Times New Roman" w:ascii="Times New Roman" w:hAnsi="Times New Roman"/>
          <w:b/>
          <w:sz w:val="28"/>
          <w:szCs w:val="28"/>
        </w:rPr>
        <w:t>и регионально-муниципальным приоритетам развития дошкольного образования до 1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исходящих на федеральном и региональном уровнях изменений в нормативном правовом регулировании системы дошкольного образ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ка формирования рейтинга и показатели оценки ежегодно могут  меня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качества профессиональной деятельности работнико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ФГОС содержит требования к кадровым условиям реализации образовательной программы дошкольного образования, в Белгородской области проводятся  мероприятия по совершенствованию системы оценки качества профессиональной деятельности работников Д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руководящих и педагогических работников , где критерии оценки профессиональной деятельности работников приведены в соответствии с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а и применяется методика формирования оплаты труда и стимулирования работнико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вод работников ДОО на эффективный контр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ниторинг уровня удовлетворенности качеств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соответствия предоставляемых услуг ДОО запросам родительской и педагогической общественности  в рамках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» департаментом образования Белгородской области и институтом развития образования ОГАОУ ДПО БелИРО  с 2013 года ежегодно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ологическ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психолого-педагогическ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ониторинг, направлен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выявление факторов, потребностей родителей относительно качества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социологическом опросе приняли участие 90% родителей воспитанников ДОО региона. В 2014 году – 80,9% родителей детей, посещающих ДОО региона, в городе Белгороде – 83% родителей (что ниже, чем 2013 году по региону, но больше на 3% в 2014 году по реги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2471"/>
        <w:gridCol w:w="233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 региону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 Белгород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итер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казатель (%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казатель (%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ы оснащенностью Д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ны квалифицирован-ностью педагог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ДО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,8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,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ны развитием ребенка в Д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,5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,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ны взаимодействием с педагогам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ДО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,3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,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показатель удовлетворенност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одител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,8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,1%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днако, 100% удовлетворенности в территориях: Белгородский, Борисовский, Валуйский, Старооскольский, Корочанский, Краснояружский, Алексеевский, Вейделевский райо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департамента образования Белгородской области от 19 января 2015 года № 9-06\242-НА «Об итогах проведения социологического опроса и психолого-педагогического мониторинга качества дошкольного образования говорится, что оснащенность групповых помещений и территории ДОО остается основной проблемой, обозначенной родителями. Также подчеркнуто, что недостаточность внимания развитию дошкольников является по мнению родителей  (4%) в городе Белгороде. Поэтому руководителям ДОО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разработать план мероприятий на 2015 год по включению родителей в образовательный процесс как участников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>(по ФГОС) с целью повышения педагогической компетентности в вопросах воспитания и развития детей-дошкольников, освещения в СМИ работу ДОО в части развит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о-педагогическ</w:t>
      </w:r>
      <w:r>
        <w:rPr>
          <w:rFonts w:cs="Times New Roman" w:ascii="Times New Roman" w:hAnsi="Times New Roman"/>
          <w:b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ониторинг</w:t>
      </w:r>
      <w:r>
        <w:rPr>
          <w:rFonts w:cs="Times New Roman" w:ascii="Times New Roman" w:hAnsi="Times New Roman"/>
          <w:b/>
          <w:sz w:val="28"/>
          <w:szCs w:val="28"/>
        </w:rPr>
        <w:t xml:space="preserve">е также приняли участи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региона и, соответственно, г. Бел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гионе приняли участие 92,4% педагогов региона, среди ДОО города Белгорода – 89% педагогов. Выя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2471"/>
        <w:gridCol w:w="233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 региону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 Белгород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итер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казатель (%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казатель (%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ы оснащенностью Д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,6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довлетворенны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вое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валифицированн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й категорией в ДО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,8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довлетворенны развитием ребенка в Д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,8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довлетворенны взаимодействием с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ями  в ДО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,4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%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ний показатель удовлетворенност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едагогов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,9%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,2%</w:t>
            </w:r>
          </w:p>
        </w:tc>
      </w:tr>
      <w:tr>
        <w:trPr/>
        <w:tc>
          <w:tcPr>
            <w:tcW w:w="91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днако, 100% удовлетворенности в территориях: Прохоровский, Краснояружский райо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и проблемами, влияющими на качество дошкольного образования, по мнению педагогов, являются оснащение предметно-развивающей среды групповых помещений, территории ДОО и обеспечение их современными техническими средствами обучения. Также педагоги отмечают </w:t>
      </w:r>
      <w:r>
        <w:rPr>
          <w:rFonts w:cs="Times New Roman" w:ascii="Times New Roman" w:hAnsi="Times New Roman"/>
          <w:b/>
          <w:sz w:val="28"/>
          <w:szCs w:val="28"/>
        </w:rPr>
        <w:t>недостаточное 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ГОС ДО. Одной из объективных причин, безусловно, является отсутствие федерального реестра примерных образовательных программ дошкольного образования и методических рекомендаций Минобрнауки России по разработке основной образовательной программы дошкольного образования, что является насущной проблемой дл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уководителям ДОО гор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разработать план мероприятий на 2015 год, </w:t>
      </w:r>
      <w:r>
        <w:rPr>
          <w:rFonts w:cs="Times New Roman" w:ascii="Times New Roman" w:hAnsi="Times New Roman"/>
          <w:sz w:val="28"/>
          <w:szCs w:val="28"/>
        </w:rPr>
        <w:t>способный реализова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ланировании и расходовании бюджетных и внебюджетных средств предусматривать средства, направленные на оснащение предметно-пространственной среды в ДОО и на его территории, а также на приобретение научно-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соответствующие условия для реализации правд детей с ОВЗ на качественное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использовать сетевую форму реализации образовательных программ дошкольного образования, привлекая на договорной основе к работе с детьми специалистов социальных институтов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анализировать проведенный опрос-мониторинг своей ДОО с целью конкретизации мероприятий, направленных на улучшение показателей качества предоставления конкретным ДОО дошко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f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64e3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1787</Words>
  <Characters>10186</Characters>
  <CharactersWithSpaces>11950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5:00Z</dcterms:created>
  <dc:creator>nevmivaka</dc:creator>
  <dc:description/>
  <dc:language>en-US</dc:language>
  <cp:lastModifiedBy>nevmivaka</cp:lastModifiedBy>
  <cp:lastPrinted>2015-01-27T13:58:00Z</cp:lastPrinted>
  <dcterms:modified xsi:type="dcterms:W3CDTF">2015-12-28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