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щание руководителей ДОУ (25.02.2015 г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Обеспечение преемствен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ей дошкольного и нач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реализации ФГОС НОО и поэтапного введения ФГОС Д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ых и общеобразовательных учреждениях г. Белгорода: проблемы и перспектив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вмывака С.А.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методист МКУ НМ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практике работы образовательных организаций города Белгорода в течение нескольких лет осуществляли свою работу территориальные координационные советы (12), целью которых было обеспечение единства направлений взаимодействия системы школьного и дошкольного образования в интересах преемственности их функционирования в условиях </w:t>
      </w:r>
      <w:r>
        <w:rPr/>
        <w:t>реализации Федерального государственного образовательного стандарта начального общего образования второго поколения и поэтапного введения Федерального государственного образовательного стандарта дошко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/>
        <w:t>Свою деятельность Территориальные координационные советы строили в соответствии с положением «О</w:t>
      </w:r>
      <w:r>
        <w:rPr>
          <w:szCs w:val="28"/>
        </w:rPr>
        <w:t xml:space="preserve">б организации работы по обеспечению преемственности дошкольного и начального общего образования в г. Белгороде», </w:t>
      </w:r>
      <w:r>
        <w:rPr/>
        <w:t>положением «О</w:t>
      </w:r>
      <w:r>
        <w:rPr>
          <w:szCs w:val="28"/>
        </w:rPr>
        <w:t xml:space="preserve"> муниципальном Координационном совете по преемственности между дошкольными и общеобразовательными учреждениями г. Белгорода»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дной из форм работы советов были педагогические марафоны, организованные ежегодно периодичностью два раза в год (ноябрь и июнь учебного года).  Целью проведения педагогических марафонов стало формирование готовности педагогических работников ДОУ и ОУ к установлению преемственных связей в профессиональной деятельности в соответствии с требованиями ФГОС ДО и ФГОС НОО.     Задачи работы педагогических марафонов определены следующие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ыявление уровня скоординированных действий председателей территориальных координационных советов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выявление общих тенденций проблем, однородных как для дошкольных образовательных учреждений, так и для общеобразовательных учреждений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выявление проблемных полей  деятельности специалистов ДОУ и ОУ по организации преемственных связей в условиях реализации ФГОС НОО и Д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днако, исходя из ежегодных отчетов председателей территориальных советов, включая первое полугодие 2014-2015 учебного года, анализа результативности и актуальности функционирования названных советов выявлено, что по факту в деятельности педагогических марафонов осуществляется </w:t>
      </w:r>
      <w:r>
        <w:rPr>
          <w:i/>
          <w:szCs w:val="28"/>
        </w:rPr>
        <w:t>диссимиляция опытов</w:t>
      </w:r>
      <w:r>
        <w:rPr>
          <w:szCs w:val="28"/>
        </w:rPr>
        <w:t xml:space="preserve"> работы образовательных организаций в этом направлении деятельности. Дополнительно отмечено, что те задачи и функции, определенные положениями для работы территориальных координационных советов на практике «не работали». Поэтому, в феврале текущего года на очередном заседании муниципального координационного совета управлением образования принято решение об изменении форм организации преемственности и переведении их с муниципального на локальный уровень, то есть на уровень конкретных ДОО и ОУ. 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Согласно </w:t>
      </w:r>
      <w:hyperlink w:anchor="st10_4_1" w:tgtFrame="_blank">
        <w:r>
          <w:rPr>
            <w:rStyle w:val="InternetLink"/>
            <w:rFonts w:cs="Times New Roman" w:ascii="Times New Roman" w:hAnsi="Times New Roman"/>
            <w:b/>
            <w:i/>
          </w:rPr>
          <w:t>п. 1 ч. 4 ст. 10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; </w:t>
      </w:r>
      <w:hyperlink w:anchor="st63_1" w:tgtFrame="_blank">
        <w:r>
          <w:rPr>
            <w:rStyle w:val="InternetLink"/>
            <w:rFonts w:cs="Times New Roman" w:ascii="Times New Roman" w:hAnsi="Times New Roman"/>
            <w:b/>
            <w:i/>
          </w:rPr>
          <w:t>ч. 1 ст. 63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 Федерального закона «Об образовании в Российской Федерации» дошкольное образование является первым уровнем общего образования, а все образовательные программы общего образования, в том числе и дошкольного, являются преемственными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огласно  статье 11. Федерального закона «Об образовании»  Федеральные государственные образовательные стандарты и федеральные государственные требования обеспечивают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единство образовательного пространства Российской Федераци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емственность основных образовательных програм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емственность с точки зрения дошкольного образовательного учреждения – это ориентация на требования школы, формирование тех знаний, умений и навыков, которые необходимы для дальнейшего обучения в школе. Преемственность с позиции школы – это опора на те знания, навыки и умения, которые уже имеются у ребёнка, и пройденное осмысливается на более высоком уровне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Cs w:val="28"/>
        </w:rPr>
        <w:t xml:space="preserve">Соблюдение правила преемственности в обучении, воспитании и развитии ребенка принципиально значимо, поэтому в соответствии с действующим законодательством Российской Федерации образовательные организации обязаны  строить системную и планомерную организационно-методическую работу в этом направлении постоянно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емственность образовательного процесса должна осуществляться в в таких видах как:</w:t>
      </w:r>
    </w:p>
    <w:p>
      <w:pPr>
        <w:pStyle w:val="Normal"/>
        <w:jc w:val="both"/>
        <w:rPr/>
      </w:pPr>
      <w:r>
        <w:rPr>
          <w:szCs w:val="28"/>
        </w:rPr>
        <w:t>1. Целевая – согласованность целей и задач воспитания и обучения на отдельных ступенях развития.</w:t>
      </w:r>
    </w:p>
    <w:p>
      <w:pPr>
        <w:pStyle w:val="Normal"/>
        <w:jc w:val="both"/>
        <w:rPr/>
      </w:pPr>
      <w:r>
        <w:rPr>
          <w:szCs w:val="28"/>
        </w:rPr>
        <w:t xml:space="preserve">2. Содержательная – обеспечение «сквозных» линий в содержании, создание на каждом этапе базы для последующего изучения учебного материала на более высоком уровне за счет расширения и углубления тематики, путем обеспечения «сквозных» линий. </w:t>
      </w:r>
    </w:p>
    <w:p>
      <w:pPr>
        <w:pStyle w:val="Normal"/>
        <w:jc w:val="both"/>
        <w:rPr/>
      </w:pPr>
      <w:r>
        <w:rPr>
          <w:szCs w:val="28"/>
        </w:rPr>
        <w:t>3. Психологическая – совершенствование форм организации учебно</w:t>
        <w:noBreakHyphen/>
        <w:t>воспитательного процесса и методов обучения с учетом общих возрастных особенностей.</w:t>
      </w:r>
    </w:p>
    <w:p>
      <w:pPr>
        <w:pStyle w:val="Normal"/>
        <w:jc w:val="both"/>
        <w:rPr/>
      </w:pPr>
      <w:r>
        <w:rPr>
          <w:szCs w:val="28"/>
        </w:rPr>
        <w:t>4. Административная – хорошо отработанная нормативно</w:t>
        <w:noBreakHyphen/>
        <w:t>правовая база: Устав, локальные акты, четкое распределение обязанностей между администрацией, общее финансирование, база данных на детей и сотруд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Технологическая – преемственность форм, средств, приемов и методов воспитания и обу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успешного осуществления преемственности в ДОО практикуются такие формы работы ка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заимопосещение занятий учителями и воспитателями, анали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дактически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индивидуальные беседы учителей и педагогов ДОУ с родител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их детьми;</w:t>
      </w:r>
    </w:p>
    <w:p>
      <w:pPr>
        <w:pStyle w:val="Normal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изучение личных дел, карт развития, диагностических материалов развития ребён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овместный анализ деятельности по осуществлению преемственности в ДОУ и начальной школе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качественного построения преемственных отношений между ДОО и УО необходимо решать следующие задачи: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на административном уровне ДОО и ОУ совместно разработать нормативные правовые документы, регламентирующие осуществление преемственности и реально работающие на практике (договор о взаимодействии, план работы)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-на уровне учета психологических особенностей детей педагогам ДОО и УО обсуждать, учитывать в практической деятельности педагогов с детьми  индивидуальных и особенно возрастных возможностей детей на каждом учебном этапе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ровне технологической преемственности обсуждать и применять формы работы с детьми, которые приемлемы и являются ведущими для детей на определенном возрастном этапе (в ДОО – игра на всех этапах дошкольного детства, и в первом полугодии обучения детей в УО).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-2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-20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Comments">
    <w:name w:val="comment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2:00Z</dcterms:created>
  <dc:creator>Пользователь</dc:creator>
  <dc:description/>
  <cp:keywords/>
  <dc:language>en-US</dc:language>
  <cp:lastModifiedBy>nevmivaka</cp:lastModifiedBy>
  <cp:lastPrinted>2015-05-12T12:25:00Z</cp:lastPrinted>
  <dcterms:modified xsi:type="dcterms:W3CDTF">2015-05-12T08:25:00Z</dcterms:modified>
  <cp:revision>8</cp:revision>
  <dc:subject/>
  <dc:title/>
</cp:coreProperties>
</file>