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ru-RU"/>
        </w:rPr>
        <w:t>Оценка качества образовательного процесса  на учебном занятии</w:t>
      </w:r>
    </w:p>
    <w:tbl>
      <w:tblPr>
        <w:tblW w:w="97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44"/>
        <w:gridCol w:w="2145"/>
      </w:tblGrid>
      <w:tr>
        <w:trPr>
          <w:trHeight w:val="464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качества образовательного процесса  на учебном занят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казатели</w:t>
            </w:r>
          </w:p>
        </w:tc>
      </w:tr>
      <w:tr>
        <w:trPr>
          <w:trHeight w:val="6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учебного занятия определены совместно с  обучающими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ованы действия всех обучающихся по принятию целей учебного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тветствие содержания учебного материала образовательным целям учебного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оды и педагогические техники обеспечили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тивацию деятельности обучающихся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трудничество учителя и обучающихся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атическую положительную и отрицательную обратную связ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ы учебно-познавательной деятельности обучающихся обеспечили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трудничество обучающихся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ключение каждого обучающегося в активную деятельность по достижению  </w:t>
            </w:r>
            <w:r>
              <w:rPr/>
              <w:t>образовательных ц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тветствие методов обучения и педагогических техник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/>
              <w:t>содержанию учебного материала;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/>
              <w:t>образовательным целям учебного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ы организации  учебно-познавательной деятельности обучающихся отобраны в соответствии: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с методами обучения;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/>
              <w:t>с содержанием  учебного материала;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val="ru-RU"/>
              </w:rPr>
              <w:t>с образовательными целями учебного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достижения образовательных целей учебного занятия: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ru-RU"/>
              </w:rPr>
              <w:t>целей, ориентированных на содействие раскрытию потенциала обучающегося, его  реализации и развития;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  <w:t>предметных ц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ализовано полностью —  2 балла;</w:t>
      </w:r>
    </w:p>
    <w:p>
      <w:pPr>
        <w:pStyle w:val="Standard"/>
        <w:rPr/>
      </w:pPr>
      <w:r>
        <w:rPr/>
        <w:t>реализовано частично —  1 балл;</w:t>
      </w:r>
    </w:p>
    <w:p>
      <w:pPr>
        <w:pStyle w:val="Standard"/>
        <w:rPr/>
      </w:pPr>
      <w:r>
        <w:rPr/>
        <w:t>нет реализовано — 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edgyul</dc:creator>
  <dc:description/>
  <cp:keywords/>
  <dc:language>en-US</dc:language>
  <cp:lastModifiedBy>edgyul</cp:lastModifiedBy>
  <dcterms:modified xsi:type="dcterms:W3CDTF">2011-11-16T13:36:00Z</dcterms:modified>
  <cp:revision>3</cp:revision>
  <dc:subject/>
  <dc:title/>
</cp:coreProperties>
</file>