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-17"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134" w:right="-17"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1134" w:right="-17"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ind w:left="1134" w:right="-17"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 2013г. № 580</w:t>
      </w:r>
    </w:p>
    <w:p>
      <w:pPr>
        <w:pStyle w:val="Normal"/>
        <w:spacing w:lineRule="auto" w:line="240" w:before="0" w:after="0"/>
        <w:ind w:left="1134" w:right="-1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лгородской области в 2013 – 2015 годах по отрасли «Образование»</w:t>
      </w:r>
    </w:p>
    <w:p>
      <w:pPr>
        <w:pStyle w:val="Normal"/>
        <w:spacing w:lineRule="auto" w:line="240" w:before="0" w:after="0"/>
        <w:ind w:left="1134" w:right="-17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7"/>
        <w:gridCol w:w="1076"/>
        <w:gridCol w:w="1349"/>
        <w:gridCol w:w="1248"/>
        <w:gridCol w:w="1113"/>
        <w:gridCol w:w="3435"/>
        <w:gridCol w:w="3260"/>
      </w:tblGrid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 и качественные показатели)</w:t>
            </w:r>
          </w:p>
        </w:tc>
      </w:tr>
      <w:tr>
        <w:trPr>
          <w:trHeight w:val="9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яющей вред их здоровью и развитию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8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рекомендаций по проведению внеурочных занятий с учащимися по теме «Приемы безопасной работы в интернет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3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Департамент образования Белгородской  области, </w:t>
            </w:r>
          </w:p>
          <w:p>
            <w:pPr>
              <w:pStyle w:val="Heading1"/>
              <w:spacing w:lineRule="auto" w:line="240" w:before="0" w:after="0"/>
              <w:ind w:left="33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142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 охват учащихся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я образовательных программ повышения квалификации работников образования:</w:t>
            </w:r>
          </w:p>
          <w:p>
            <w:pPr>
              <w:pStyle w:val="HTML1"/>
              <w:tabs>
                <w:tab w:val="clear" w:pos="708"/>
              </w:tabs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несение в программы для всех категорий слушателей вопросов обеспечения мер информационной безопасности, проблем безопасного поведения в сети Интернет и пр.;</w:t>
            </w:r>
          </w:p>
          <w:p>
            <w:pPr>
              <w:pStyle w:val="HTML1"/>
              <w:tabs>
                <w:tab w:val="clear" w:pos="708"/>
              </w:tabs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отка для педагогов-психологов спецкурсов по психолого-педагогическому сопровождению процесса информатизации образования, преодолению последствий негативного влияния средств информационных коммуникационных технологий на личность ребенка и т.п.;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отка для классных руководителей, воспитателей и социальных педагогов спецкурсов по работе с семьей по проблемам информацион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75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left="175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хват педагогов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нформационного курса для родителей по защите детей от распространения вредной для них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знакомление родителей с информацией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несение в акт приемки общеобразовательных учреждений к новому учебному году пункта «Функционирование контент-фильтра в образовательном учрежде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Департамент образования Белгородской  области,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00% установка в образовательных учреждениях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8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1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Мониторинг функционирования и использования во всех образовательных учреждениях программного продукта, обеспечивающего контент-фильтрацию Интернет-траф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1" w:firstLine="1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41" w:firstLine="1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00% установка в образовательных учреждениях программного продукта, обеспечивающего контент-фильтрацию трафика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контент-фильтрации Интернет - траф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авительство Белгородской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00% обеспечение услуги доступа в сеть Интернет образовательным учреждениям с обеспечением контент-фильтрации Интернет - траф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беспечение 100% охвата учащихся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в общеобразовательных учреждениях области ежегодных мероприятий в рамках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Международном Д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  <w:t xml:space="preserve"> в рамках областной недел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частие во Всероссийском конкурсе сайтов для детей и юношества «Позитивный контен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вышение грамотности детей, молодежи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обучающих семинаров для руководителей, специалистов, методистов муниципальных органов управления образования и общеобразовательных учреждени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4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Белгородской  области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доступа обучающихся и преподава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партамент образования Белгородской  области,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тслеживание созданных, обновленных программно-технических средств, обеспечивающих исключение доступа обучающихся образовательных учреждений к ресурсам сети Интернет и установка их на компью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Мероприятия по антивирусной защите компьютерной техники в общеобразовательных учреждениях реги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е обновление программно-технических средст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 антивирусной защите компьютерной техники в общеобразовательных учреждениях региона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88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  <w:p>
            <w:pPr>
              <w:pStyle w:val="Style21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здание, наполнение и продвижение Интернет-портала Белгородской области, аккумулирующего сведения о лучших ресурсах для детей и родителей </w:t>
            </w:r>
          </w:p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защите детей от информации, причиняющей вред их здоровью и развитию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области,</w:t>
            </w:r>
          </w:p>
          <w:p>
            <w:pPr>
              <w:pStyle w:val="ConsPlusNormal"/>
              <w:widowControl/>
              <w:snapToGrid w:val="false"/>
              <w:ind w:left="33" w:right="57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Белгородский региональный центр оценки качества образования» (далее - ОГБУ «БелРЦОК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вещение жителей Белгородской области о возможности защиты детей от информации, причиняющей вред их здоровью и развитию. Проект представляет собой мультимедийный портал в сети Интернет, генерирующий новостные модули по теме, видео и аудиоролики, площадку для обмена мнениями (форум), опросы, фотогалереи, конкурсы, интерактивные про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родительского собрания о роли семьи в обеспечении информационной безопасности детей и подрост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, дошкольного и дополнительного образования,</w:t>
            </w:r>
          </w:p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>
          <w:trHeight w:val="1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2013-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HTML1"/>
              <w:tabs>
                <w:tab w:val="clear" w:pos="708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>
          <w:trHeight w:val="1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color w:val="FF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7"/>
                <w:sz w:val="24"/>
                <w:szCs w:val="24"/>
              </w:rPr>
              <w:t xml:space="preserve">Размещение на официальных сайтах ссылок на электронные адрес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5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БУ «БелРЦОКО»</w:t>
            </w:r>
            <w:r>
              <w:rPr>
                <w:rFonts w:cs="Times New Roman" w:ascii="Times New Roman" w:hAnsi="Times New Roman"/>
                <w:color w:val="FF0000"/>
                <w:spacing w:val="7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righ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лана будет осуществляться за счет средств, выделенных на осуществление  текущей деятельности учреждений - исполнителей мероприятий, ответственных за их реализацию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885" w:hanging="885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cs="Times New Roman"/>
      <w:b/>
      <w:color w:val="0000FF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5:00Z</dcterms:created>
  <dc:creator>Татьяна Владимировна</dc:creator>
  <dc:description/>
  <cp:keywords/>
  <dc:language>en-US</dc:language>
  <cp:lastModifiedBy>Ольга Пашкова</cp:lastModifiedBy>
  <cp:lastPrinted>2013-03-26T17:37:00Z</cp:lastPrinted>
  <dcterms:modified xsi:type="dcterms:W3CDTF">2013-11-27T04:53:00Z</dcterms:modified>
  <cp:revision>15</cp:revision>
  <dc:subject/>
  <dc:title/>
</cp:coreProperties>
</file>