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НМ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В.В. Ду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августовской секции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5.08.14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10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лицей №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научно-практический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бота по новым стандартам: стратегия, задачи, направления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вести итоги деятельности ГМО учителей русского языка и литературы за 2013-2014 уч.г., определить стратегию развития филологического образования на 2014-2015 год в условиях перехода на стандарты нового покол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й компетенции учителя русского языка и литературы, терминологической грамотности и методического мастер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в учебный процесс новых учебно-методических комплектов, конструирование диагностических работ, проверяющих сформированность основных У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е использование современных образовательных технологий в учеб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диссеминация опыта работы педагогов, работающих по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ГМО учителей русского языка и литературы в 2013- 2014 у.г. и планирование деятельности на 2014-2015 год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а В.Ю., председатель ГМО учителе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,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учитель русского языка и литературы лицея №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ы принятия нового базового закона Белгородской области "Об образовании ". участие педагогов города в проекте «Сетевой класс Белогорья»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М.С.,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ий методист МКУ НМ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ых навыков смыслового чтения как основного универсального учебного действия. Успешность выполнения обучающимися г.Белгорода части С ГИА по русскому языку как показатель результативности работы учител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М.С., старший методист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КУ НМ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ая и межпредметная интеграция на уроках русского языка как средство повышения качества знаний обучающихся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сева Н.П., учитель русского язык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МБОУ СОШ №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задания в процессе обучения русскому языку в 5 классе в соответствии с требованиями ФГОС ООО (учебник Т.И. Ладыженской). Мастер-клас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оняева Е. П., учитель русского язык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гимназии №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пыта работы по подготовке обучающихся к ОГЭ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Урюпина И.В., учитель русского язык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СОШ №20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, обсуждение методического письма БелИ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рофессиональных затруднений учителей русского языка и литературы (диагностическая карта прилага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2:00Z</dcterms:created>
  <dc:creator>mkuznezova</dc:creator>
  <dc:description/>
  <cp:keywords/>
  <dc:language>en-US</dc:language>
  <cp:lastModifiedBy>mkuznezova</cp:lastModifiedBy>
  <cp:lastPrinted>2014-08-15T11:06:00Z</cp:lastPrinted>
  <dcterms:modified xsi:type="dcterms:W3CDTF">2014-08-18T12:50:00Z</dcterms:modified>
  <cp:revision>24</cp:revision>
  <dc:subject/>
  <dc:title>План проведения августовской секции учителей русского языка и литературы</dc:title>
</cp:coreProperties>
</file>