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областном конкурсе «Самый здоровый класс»</w:t>
      </w:r>
    </w:p>
    <w:p>
      <w:pPr>
        <w:pStyle w:val="Normal"/>
        <w:shd w:fill="FFFFFF" w:val="clear"/>
        <w:spacing w:lineRule="auto" w:line="240" w:before="0" w:after="0"/>
        <w:ind w:left="3791" w:hanging="0"/>
        <w:rPr>
          <w:rFonts w:ascii="Times New Roman" w:hAnsi="Times New Roman" w:cs="Times New Roman"/>
          <w:b/>
          <w:b/>
          <w:bCs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7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 и проведения областного конкурса «Самый здоровый класс» (далее - Конкурс) </w:t>
      </w:r>
      <w:r>
        <w:rPr>
          <w:rFonts w:cs="Times New Roman" w:ascii="Times New Roman" w:hAnsi="Times New Roman"/>
          <w:bCs/>
          <w:spacing w:val="-10"/>
          <w:w w:val="109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учреждений области на лучшую организацию работы в классе по формированию культуры здорового и безопасного образа жизн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департаментом образования, культуры и молодежной политики области совместно с Белгородским институтом повышения квалификации и профессиональной переподготовки специалистов в рамках реализации долгосрочной целевой программы «Оздоровление молодого поколения Белгородской области в возрасте до 25 л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24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ь и задачи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Конкурса является активизация, обобщение и распространение опыта работы общеобразовательных учреждений области по формированию культуры здорового и безопасного образа жизни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Задачи 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совершенствованию работы классных коллективов по формированию здоровьесберегающей среды класса и школы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побуждению обучающихся к деятельности по укреплению и сохранению физического, психического и социального компонентов индивидуального здоровья и здоровья окружающих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повышению эффективности мероприятий по пропаганде здорового и безопасного образа жизни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и руководство Конкурсо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ами областного Конкурса являю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культуры и молодежной политик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ел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 Белгородский институт повышения квалификации и профессиональной переподготовки специалист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2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Конкурсом осуществляется оргкомитетом с правами жюри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став Оргкомитета утверждается приказом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а образования, культуры и молодежной политики Белгород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3.3</w:t>
      </w:r>
      <w:r>
        <w:rPr>
          <w:rFonts w:cs="Times New Roman" w:ascii="Times New Roman" w:hAnsi="Times New Roman"/>
          <w:spacing w:val="-5"/>
          <w:sz w:val="28"/>
          <w:szCs w:val="28"/>
        </w:rPr>
        <w:t>.Оргкомит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нимает конкурсные материалы на участие в Конкурс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водит экспертизу конкурсных материал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критерии экспертиз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роцедуру проведения экспертизы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аналитический материал по итогам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еобходимости привлекает к работе специалистов, имеющих опыт  экспертной деятельности в сфере формирования культуры здорового и безопасн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классные коллективы общеобразовательных учреждений Белгородской области под руководством педагогов в трех возрастных групп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озрастная группа - 3-4 класс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возрастная группа - 5-8 класс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возрастная группа – 9-10 клас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Условия и сроки проведения Конкур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в три этап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этап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ьный</w:t>
      </w:r>
      <w:r>
        <w:rPr>
          <w:rFonts w:cs="Times New Roman" w:ascii="Times New Roman" w:hAnsi="Times New Roman"/>
          <w:sz w:val="28"/>
          <w:szCs w:val="28"/>
        </w:rPr>
        <w:t xml:space="preserve"> (в течение 2012 год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этап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>(май 2012 год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этап  - областной </w:t>
      </w:r>
      <w:r>
        <w:rPr>
          <w:rFonts w:cs="Times New Roman" w:ascii="Times New Roman" w:hAnsi="Times New Roman"/>
          <w:sz w:val="28"/>
          <w:szCs w:val="28"/>
        </w:rPr>
        <w:t>(октябрь 2012 год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а проведения Конкурса на школьном и на муниципальном этапах разрабатываются муниципальными органами управления образованием на основании данного Положения и доводятся до сведения участников.</w:t>
      </w:r>
    </w:p>
    <w:p>
      <w:pPr>
        <w:pStyle w:val="Style131"/>
        <w:widowControl/>
        <w:tabs>
          <w:tab w:val="clear" w:pos="708"/>
          <w:tab w:val="left" w:pos="322" w:leader="none"/>
        </w:tabs>
        <w:spacing w:lineRule="auto" w:line="240"/>
        <w:ind w:firstLine="720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Областной Конкурс проводится в заочной форме </w:t>
      </w:r>
      <w:r>
        <w:rPr>
          <w:rStyle w:val="FontStyle51"/>
          <w:b w:val="false"/>
          <w:sz w:val="28"/>
          <w:szCs w:val="28"/>
        </w:rPr>
        <w:t>и включает в себя экспертизу документов участников Конкурса.</w:t>
      </w:r>
    </w:p>
    <w:p>
      <w:pPr>
        <w:pStyle w:val="Style131"/>
        <w:widowControl/>
        <w:tabs>
          <w:tab w:val="clear" w:pos="708"/>
          <w:tab w:val="left" w:pos="322" w:leader="none"/>
        </w:tabs>
        <w:spacing w:lineRule="auto" w:line="240"/>
        <w:ind w:firstLine="720"/>
        <w:rPr>
          <w:rStyle w:val="FontStyle51"/>
          <w:sz w:val="28"/>
          <w:szCs w:val="28"/>
        </w:rPr>
      </w:pPr>
      <w:r>
        <w:rPr>
          <w:rStyle w:val="FontStyle51"/>
          <w:b w:val="false"/>
          <w:sz w:val="28"/>
          <w:szCs w:val="28"/>
        </w:rPr>
        <w:t xml:space="preserve">К участию в областном Конкурсе допускаются победители муниципального этапа - </w:t>
      </w:r>
      <w:r>
        <w:rPr>
          <w:rStyle w:val="FontStyle51"/>
          <w:b w:val="false"/>
          <w:sz w:val="28"/>
          <w:szCs w:val="28"/>
          <w:u w:val="single"/>
        </w:rPr>
        <w:t>по одному классу от каждой возрастной группы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>. Для участия в Конкурсе  необходимо  представить следующие документы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 обложки,  первой страницы и страницы «Общие сведения об обучающихся» классного журнала 2011-2012 учебного года, заверенные печатью и подписью директора общеобразовательного учрежде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характеристика класса (</w:t>
      </w:r>
      <w:r>
        <w:rPr>
          <w:rFonts w:cs="Times New Roman" w:ascii="Times New Roman" w:hAnsi="Times New Roman"/>
          <w:i/>
          <w:sz w:val="28"/>
          <w:szCs w:val="28"/>
        </w:rPr>
        <w:t>составляется психолог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нятости обучающихся в кружках, секциях (</w:t>
      </w:r>
      <w:r>
        <w:rPr>
          <w:rFonts w:cs="Times New Roman" w:ascii="Times New Roman" w:hAnsi="Times New Roman"/>
          <w:i/>
          <w:sz w:val="28"/>
          <w:szCs w:val="28"/>
        </w:rPr>
        <w:t>предоставляется копия  страницы классного журнала, заверенная руководителем УО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оянии здоровья учащихся класса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динамике за 2 года (2010-2011, 2011-2012 учебные годы)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о группам здоровья </w:t>
      </w:r>
      <w:r>
        <w:rPr>
          <w:rFonts w:cs="Times New Roman" w:ascii="Times New Roman" w:hAnsi="Times New Roman"/>
          <w:bCs/>
          <w:sz w:val="28"/>
          <w:szCs w:val="28"/>
        </w:rPr>
        <w:t>(Приложение 2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емость: простудные и инфекционные заболевания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), </w:t>
      </w:r>
      <w:r>
        <w:rPr>
          <w:rFonts w:cs="Times New Roman" w:ascii="Times New Roman" w:hAnsi="Times New Roman"/>
          <w:i/>
          <w:sz w:val="28"/>
          <w:szCs w:val="28"/>
        </w:rPr>
        <w:t xml:space="preserve"> данные должны быть не выше средних по городу (район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и занятий по болезни (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4) и копию страниц «Пропуски занятий» классного журнала, </w:t>
      </w:r>
      <w:r>
        <w:rPr>
          <w:rFonts w:cs="Times New Roman" w:ascii="Times New Roman" w:hAnsi="Times New Roman"/>
          <w:i/>
          <w:sz w:val="28"/>
          <w:szCs w:val="28"/>
        </w:rPr>
        <w:t>данные  должны быть не выше среднего показателя по городу (району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рганизации питания в класс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ват горячим питанием в динамике за 2 года (2010-2011, 2011-2012 учебные годы)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иложение 5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анные  должны быть не ниже среднего показателя по городу (району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ных профилактических мероприятиях учащихся класса (диспансеризация учащихся, витаминизация, профилактические прививки и др.) (</w:t>
      </w:r>
      <w:r>
        <w:rPr>
          <w:rFonts w:cs="Times New Roman" w:ascii="Times New Roman" w:hAnsi="Times New Roman"/>
          <w:bCs/>
          <w:sz w:val="28"/>
          <w:szCs w:val="28"/>
        </w:rPr>
        <w:t>Приложение 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правил здорового образа жизни:</w:t>
      </w:r>
    </w:p>
    <w:p>
      <w:pPr>
        <w:pStyle w:val="Style14"/>
        <w:numPr>
          <w:ilvl w:val="0"/>
          <w:numId w:val="6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ация в классе ежедневной утренней зарядки – </w:t>
        <w:br/>
      </w:r>
      <w:r>
        <w:rPr>
          <w:i/>
          <w:sz w:val="28"/>
          <w:szCs w:val="28"/>
        </w:rPr>
        <w:t>(подтверждается справкой, заверенной директором ОУ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 гигиеническое состояние кла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чистота, проветривание, озеленение;  внешний вид учащихся, наличие у всех учащихся сменной обуви)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иксируется жюри на школьном этапе конкурса не менее 3 раз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невников здоровья, дневников личных спортивных достижений (</w:t>
      </w:r>
      <w:r>
        <w:rPr>
          <w:rFonts w:cs="Times New Roman" w:ascii="Times New Roman" w:hAnsi="Times New Roman"/>
          <w:i/>
          <w:sz w:val="28"/>
          <w:szCs w:val="28"/>
        </w:rPr>
        <w:t>приложить образец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двигательной активности  - средний показатель в часах за неделю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уммируется время двигательной активности (утренняя гимнастика, уроки физкультуры, физкультминутки и физкультпаузы, занятие в спортивных секциях) всех учеников класса в течение недели и делится на кол-во учащихся в класс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Приложение 7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пристрастия к вредным привычка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дтверждается справкой, заверенной директором ОУ</w:t>
      </w:r>
      <w:r>
        <w:rPr>
          <w:i/>
          <w:color w:val="000000"/>
          <w:sz w:val="28"/>
          <w:szCs w:val="28"/>
        </w:rPr>
        <w:t>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ии класса в спортивно-оздоровительных мероприятиях на школьном, районном, областном, всероссийском, международном уровнях  (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8),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лагаются копии  дипломов, грамот, приказов об участ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индивидуальном участии учащихся класса в спортивно-оздоровительных мероприятиях на школьном, районном, областном, всероссийском, международном уровнях (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9),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лагаются копии  дипломов, грамот, приказов об участ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активной работе по пропаганде здорового и безопасного образа жизни (выпуск санитарных бюллетеней, листков здоровья, газет, выступления агитбригад, проведение акций и т.д.) (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0),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лагаются фото, ксерокопии, копии  дипломов, грамот и т.д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ую презентацию «Наш класс - самый здоровый класс!» (объем до 20 слайдов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Требования к оформлению конкурсных  материалов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6.1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нкурсные материалы оформ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электронном виде (на диске) и на бумажных носителя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одном </w:t>
      </w:r>
      <w:r>
        <w:rPr>
          <w:rFonts w:cs="Times New Roman" w:ascii="Times New Roman" w:hAnsi="Times New Roman"/>
          <w:spacing w:val="-3"/>
          <w:sz w:val="28"/>
          <w:szCs w:val="28"/>
        </w:rPr>
        <w:t>экземпляре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2. Конкурсные работы по каждой возрастной категории предоставляются в Оргкомитет в отдельной папке. 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На титульном листе необходимо указать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муниципалитет,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лное название и юридический адрес  образовательного учреждения,  фамилию, имя, </w:t>
      </w:r>
      <w:r>
        <w:rPr>
          <w:rFonts w:cs="Times New Roman" w:ascii="Times New Roman" w:hAnsi="Times New Roman"/>
          <w:sz w:val="28"/>
          <w:szCs w:val="28"/>
        </w:rPr>
        <w:t>отчество директора, класс, контактный телефон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Полнота сведений и аккуратность при их оформлении позволяют провести качественную экспертизу конкурсной </w:t>
      </w:r>
      <w:r>
        <w:rPr>
          <w:rFonts w:cs="Times New Roman" w:ascii="Times New Roman" w:hAnsi="Times New Roman"/>
          <w:sz w:val="28"/>
          <w:szCs w:val="28"/>
        </w:rPr>
        <w:t>документации.</w:t>
      </w:r>
    </w:p>
    <w:p>
      <w:pPr>
        <w:pStyle w:val="Style15"/>
        <w:ind w:firstLine="34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комитет областного Конкурса вправе проверить достоверность предоставляемых материалов.</w:t>
      </w:r>
    </w:p>
    <w:p>
      <w:pPr>
        <w:pStyle w:val="Style15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материалы, поступившие в областной оргкомитет позднее установленного срока, а также с нарушениями требований к ним, не рассматриваются.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, направленные на конкурс, не возвраща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предоставляются по адресу: 308007, г. Белгород,                          ул. Студенческая, 14,   БелИПКППС, центр педагогики здоровья (9 этаж, каб. 908), тел.:  </w:t>
      </w:r>
      <w:r>
        <w:rPr>
          <w:rStyle w:val="FontStyle37"/>
          <w:sz w:val="28"/>
          <w:szCs w:val="28"/>
        </w:rPr>
        <w:t>8 (4722)-</w:t>
      </w:r>
      <w:r>
        <w:rPr>
          <w:rFonts w:cs="Times New Roman" w:ascii="Times New Roman" w:hAnsi="Times New Roman"/>
          <w:color w:val="000000"/>
          <w:sz w:val="28"/>
          <w:szCs w:val="28"/>
        </w:rPr>
        <w:t>34-09-83, Богачева Елизавета Алексеевна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ведение итогов Конкурс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бедители и призеры Конкурса «</w:t>
      </w:r>
      <w:r>
        <w:rPr>
          <w:rFonts w:cs="Times New Roman" w:ascii="Times New Roman" w:hAnsi="Times New Roman"/>
          <w:b/>
          <w:sz w:val="28"/>
          <w:szCs w:val="28"/>
        </w:rPr>
        <w:t xml:space="preserve">Самый здоровый класс» </w:t>
      </w:r>
      <w:r>
        <w:rPr>
          <w:rFonts w:cs="Times New Roman" w:ascii="Times New Roman" w:hAnsi="Times New Roman"/>
          <w:sz w:val="28"/>
          <w:szCs w:val="28"/>
        </w:rPr>
        <w:t>в каждой группе награждаются почетными грамотами департамента образования, культуры и молодежной политики Белгородской области, ценными приз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Конкурса учитываются при распределении стимулирующего фонда учрежд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тоги Конкурса направляются в муниципальные органы управления образованием, публикуются в средствах массовой информации, размещаются на электронных сайтах департамента образования, культуры и молодежной политики Белгородской области и общеобразовательных учрежде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стия в областном конкурсе «Самый здоровый класс»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телефон О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иректора О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класс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57"/>
      </w:tblGrid>
      <w:tr>
        <w:trPr>
          <w:trHeight w:val="569" w:hRule="atLeast"/>
        </w:trPr>
        <w:tc>
          <w:tcPr>
            <w:tcW w:w="483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83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ргана управления образованием</w:t>
            </w:r>
          </w:p>
        </w:tc>
        <w:tc>
          <w:tcPr>
            <w:tcW w:w="535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</w:tr>
      <w:tr>
        <w:trPr>
          <w:trHeight w:val="890" w:hRule="atLeast"/>
        </w:trPr>
        <w:tc>
          <w:tcPr>
            <w:tcW w:w="483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«____»______________20</w:t>
            </w:r>
            <w:r>
              <w:rPr>
                <w:rFonts w:cs="Times New Roman" w:ascii="Times New Roman" w:hAnsi="Times New Roman"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2 г.</w:t>
            </w:r>
          </w:p>
        </w:tc>
        <w:tc>
          <w:tcPr>
            <w:tcW w:w="535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О. полностью, подпись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П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по группам здоровья учащихся  _____</w:t>
      </w:r>
      <w:r>
        <w:rPr/>
        <w:t xml:space="preserve">класс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35"/>
        <w:gridCol w:w="1835"/>
        <w:gridCol w:w="1772"/>
        <w:gridCol w:w="1772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0-20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-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-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руп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руп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руп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груп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заболеваемости учащихся  _____</w:t>
      </w:r>
      <w:r>
        <w:rPr/>
        <w:t xml:space="preserve"> класс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39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л-во уч-ся в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едний показатель по городу (району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20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пусках занятий учащихся  ____</w:t>
      </w:r>
      <w:r>
        <w:rPr/>
        <w:t xml:space="preserve"> класс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39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ношение кол-ва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1 учащему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едний показатель по городу (району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20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5 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рганизации питания в 7-а классе </w:t>
      </w:r>
      <w:r>
        <w:rPr>
          <w:rFonts w:cs="Times New Roman" w:ascii="Times New Roman" w:hAnsi="Times New Roman"/>
          <w:b/>
          <w:bCs/>
          <w:sz w:val="28"/>
          <w:szCs w:val="28"/>
        </w:rPr>
        <w:t>(образец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39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хват уч-ся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едний показатель по городу (району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20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%</w:t>
            </w:r>
          </w:p>
        </w:tc>
      </w:tr>
    </w:tbl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ных профилактических мероприятиях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хся 7-а класса </w:t>
      </w:r>
      <w:r>
        <w:rPr>
          <w:rFonts w:cs="Times New Roman" w:ascii="Times New Roman" w:hAnsi="Times New Roman"/>
          <w:b/>
          <w:bCs/>
          <w:sz w:val="28"/>
          <w:szCs w:val="28"/>
        </w:rPr>
        <w:t>(образе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37"/>
        <w:gridCol w:w="1811"/>
        <w:gridCol w:w="521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таминизац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ся работниками школьной столовой  (добавление витамин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ищу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ивка против грипп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.2011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 % уч-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отр стоматоло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12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отр 100%, лечение 60% уч-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двигательной активности  7-а класса за неделю </w:t>
      </w:r>
      <w:r>
        <w:rPr>
          <w:rFonts w:cs="Times New Roman" w:ascii="Times New Roman" w:hAnsi="Times New Roman"/>
          <w:b/>
          <w:bCs/>
          <w:sz w:val="28"/>
          <w:szCs w:val="28"/>
        </w:rPr>
        <w:t>(образе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54"/>
        <w:gridCol w:w="1596"/>
        <w:gridCol w:w="1253"/>
        <w:gridCol w:w="1704"/>
        <w:gridCol w:w="1122"/>
        <w:gridCol w:w="104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.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тренняя гимнас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ки физкуль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зкуль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ут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намические пауз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екци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 Ант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. 10м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а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. 20ми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а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час. 30 мин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а Ан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. 10м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а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. 20ми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а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час. 30 мин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 Пет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. 10м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а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. 20ми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а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час. 30 мин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доров Ива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. 10м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а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. 20ми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ас. 30 мин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показатель 7 час. 20 мин.</w:t>
            </w:r>
          </w:p>
        </w:tc>
      </w:tr>
    </w:tbl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б участ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-а клас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портивно-оздоровительных мероприятиях в 2011-2012 уч. году </w:t>
      </w:r>
      <w:r>
        <w:rPr/>
        <w:t>(образец)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80"/>
        <w:gridCol w:w="1245"/>
        <w:gridCol w:w="1250"/>
        <w:gridCol w:w="1321"/>
        <w:gridCol w:w="1686"/>
        <w:gridCol w:w="1929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школь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ородск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ластн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российс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зидентские состяза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 по физической культур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б индивидуальном участии учащих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-а клас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портивно-оздоровительных мероприятиях в 2011-2012 уч. году </w:t>
      </w:r>
      <w:r>
        <w:rPr/>
        <w:t>(образец)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79"/>
        <w:gridCol w:w="1245"/>
        <w:gridCol w:w="1250"/>
        <w:gridCol w:w="1829"/>
        <w:gridCol w:w="1686"/>
        <w:gridCol w:w="1929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.И.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 название мероприятия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школь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ородск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ластн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российс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 Анто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ртакиада по легкой атлети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ртакиада по легкой атлети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мест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исова Ан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пионат по бальным танц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танцевальных коллекти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бьев Пет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евнования по волейболу (в составе сборной команды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ов Никола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ический с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 в соревнованиях по спортивному оиентирова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 10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б активной рабо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-а класс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паганде здорового и безопасного образа жизни в 2011-2012 уч. году (образец)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93"/>
        <w:gridCol w:w="1928"/>
        <w:gridCol w:w="1250"/>
        <w:gridCol w:w="1321"/>
        <w:gridCol w:w="1686"/>
        <w:gridCol w:w="1929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школь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ородск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ластн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российс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Белая ромаш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 агитбрига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 агитбрига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санитарных бюллете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выпуска за учебный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ый образ жизн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ов 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уреа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роект «Школьная клумб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боте по благоустройству школьного дв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3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Wingdings" w:hAnsi="Wingdings" w:cs="Wingdings"/>
      <w:sz w:val="12"/>
      <w:szCs w:val="1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Wingdings" w:hAnsi="Wingdings" w:cs="Wingdings"/>
      <w:sz w:val="12"/>
      <w:szCs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Wingdings" w:hAnsi="Wingdings" w:cs="Wingdings"/>
      <w:sz w:val="12"/>
      <w:szCs w:val="1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Wingdings" w:hAnsi="Wingdings" w:cs="Wingdings"/>
      <w:sz w:val="12"/>
      <w:szCs w:val="1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Wingdings" w:hAnsi="Wingdings" w:cs="Wingdings"/>
      <w:sz w:val="12"/>
      <w:szCs w:val="1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78" w:before="0" w:after="0"/>
      <w:ind w:left="220" w:hanging="220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9:00Z</dcterms:created>
  <dc:creator>saplina</dc:creator>
  <dc:description/>
  <cp:keywords/>
  <dc:language>en-US</dc:language>
  <cp:lastModifiedBy>saplina</cp:lastModifiedBy>
  <cp:lastPrinted>2012-05-12T12:35:00Z</cp:lastPrinted>
  <dcterms:modified xsi:type="dcterms:W3CDTF">2012-05-12T09:54:00Z</dcterms:modified>
  <cp:revision>67</cp:revision>
  <dc:subject/>
  <dc:title>Положение о смотре-конкурсе «Самый здоровый класс»</dc:title>
</cp:coreProperties>
</file>