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drawing>
          <wp:inline distT="0" distB="0" distL="0" distR="0">
            <wp:extent cx="686244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  <w:gridCol w:w="4536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ое 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иннова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 (консульта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результат реализации 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дарен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» г. Старый Ос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– центр «нано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токова С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образовательно-развивающей площадки в опорной школе для формирования исследовательских и познавательных компетенций обучающихся школьного круга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профессионального уровня педагогов в области использования технологий работы со способными школьниками через обобщение и тиражирование актуального педагогического опыта в условиях сетевого взаимодействия с образовательными учреждения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лагоприятных условий для повышения интеллектуального уровня одаренных детей в рамках Муниципального научного общества на основе применения образовательной программы Школьной лиги РОСНАНО и распространение опыта работы в общеобразовательных учреждениях Старооскольского городского округа.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ициирование спартакиадного движения дошкольников на территории Белгородской области.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ОУ «СОШ № 24 с УИОП» г. Старый Оско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ллектуального уровня одаренных детей на основе реализации образовательных программ Школьной лиги РОСНАНО в рамках муниципального научного об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СОШ № 34 с УИОП» г. Старый Оско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сследовательских и познавательных компетенций обучающихся школьного округа на основе создания образовательно-развивающей площадки в опорной шко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дополнительного образования детей «Детско-юношеская спортивная школа «Лидер» г. Старый Оско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и поддержка спортивной одаренности у детей старшей и подготовительной групп посредством организации и проведения Спартакиады дошкольных образовательных учреждени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дополнительного образования детей «Станция юных натуралистов» г. Старый Оскол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кологической культуры обучающихся через исследовательскую деяте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Укрепление и сохранение здоровь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убовская средняя общеобразовательная школа Белгородского района Белгородской области с углубленным изучением отдельных предмет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дорового образа жизни школьников средствами учебно-воспитательног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Е.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вижение учебно-методических, образовательных, информационных материалов, технологий по проблеме формирования здорового и безопасного образа жизн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процесса повышения квалификации на основе проведения семинаров, открытых уроков и мастер-классов, пополнение базы методических и дидактических материалов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системы мониторинга уровня здоровья учащихся и уровня формирования мотивации на здоровый образ жизни.</w:t>
            </w:r>
          </w:p>
        </w:tc>
      </w:tr>
      <w:tr>
        <w:trPr>
          <w:trHeight w:val="1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0» г. Старый Оскол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таволжанская средняя общеобразовательная школа имени Героя Советского Союза И.П. Серикова Шебекинского район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 с углубленным изучением отдельных предметов» г. Губкин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исовская средняя общеобразовательная школа № 2» п. Борисовка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6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ля детей дошкольного и младшего школьного возраста «Начальная школа – детский сад № 44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Модели организации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 4 п. Майский Белгородского района Белгородской област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ариативных форм дошкольного образования реги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х Л.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апробация региональной модели управления развитием вариативных форм дошкольного образова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организационно-деятельностного условия развития вариативных форм дошкольного образования на уровне образовательного учреждения и на муниципальном уровне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критериев эффективности развития вариативных форм дошкольного образования в регионе.</w:t>
            </w:r>
          </w:p>
        </w:tc>
      </w:tr>
      <w:tr>
        <w:trPr>
          <w:trHeight w:val="1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ентр развития ребенка – детский сад № 74 «Забава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9 комбинированного вида г. Нового Оскол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– детский сад № 89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 53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 47»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ДОУ «Детский сад общеразвивающего вида № 42 «Березка»  г. Белг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8 г. Алексеевк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2 г. Алексеевк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комбинированного вида № 11 г. Алексеевк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комбинированного вида № 17 г. Алексеевк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 17 «Салют» г. Белг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Центр развития ребенка – детский сад № 10 г. Алексеевка Белгородской обла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комбинированного вида № 37 «Ягодка» г. Губкин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- детский сад № 35 «Родничок»  г. Губкин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ентр развития ребенка – детский сад № 11 «Звездочка» г. Старый Оскол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1 «Почемучка» г. Старый Оскол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 «Калинка» комбинированного вида» г. Валуйки Белгород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 w:eastAsia="en-US"/>
    </w:rPr>
  </w:style>
  <w:style w:type="character" w:styleId="2">
    <w:name w:val="Основной текст 2 Знак"/>
    <w:basedOn w:val="Style12"/>
    <w:qFormat/>
    <w:rPr>
      <w:sz w:val="24"/>
      <w:szCs w:val="24"/>
      <w:lang w:val="en-GB" w:eastAsia="en-US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3:00Z</dcterms:created>
  <dc:creator>User</dc:creator>
  <dc:description/>
  <cp:keywords/>
  <dc:language>en-US</dc:language>
  <cp:lastModifiedBy>moskvitinaA</cp:lastModifiedBy>
  <cp:lastPrinted>2015-01-28T10:38:00Z</cp:lastPrinted>
  <dcterms:modified xsi:type="dcterms:W3CDTF">2015-02-02T09:34:00Z</dcterms:modified>
  <cp:revision>22</cp:revision>
  <dc:subject/>
  <dc:title/>
</cp:coreProperties>
</file>